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The Sudanese Evangelical School – Omdurma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al Exa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ok Fou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Grammar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60325</wp:posOffset>
                </wp:positionV>
                <wp:extent cx="8458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4.75pt" to="557.95pt,4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ame :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47625</wp:posOffset>
                </wp:positionV>
                <wp:extent cx="8458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75pt" to="557.95pt,3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 xml:space="preserve">QUESTION ONE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ite the following verbs in right form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They ………………… (not answer)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me when I asked th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………………….. ( ask ) them y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 you ……….. (give) me that book tomorrow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he always ……………. (speak) in Englis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 </w:t>
      </w:r>
      <w:r>
        <w:rPr>
          <w:sz w:val="28"/>
          <w:szCs w:val="28"/>
        </w:rPr>
        <w:t>she ……….. (read) book one last yea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hen he arrived the teacher ……………… (go) ou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real friend …………… (not cheat) his frien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ere is your pen. I can not ……………… (take) i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y …………………. (sleep) for along ti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f my father ………………. (arrive) I shall tell him.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QUESTION TOW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plete the following sentences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) the man whose  ………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) …………………. at 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) ………………………… in 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)  …………………………… between 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)  The cat which …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6) ……………………………………………………. far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7) ……………………………….. before 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8) the tools that ……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9) ………………………………. On 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0 ) I found the pen that …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1) …………………………. near  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……………………………………………….. through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3) ……………………………… by 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4) …………………………….. behind ………………………………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QUESTION THREE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439420</wp:posOffset>
                </wp:positionV>
                <wp:extent cx="6858000" cy="2285365"/>
                <wp:effectExtent l="5080" t="5715" r="571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285280"/>
                          <a:chOff x="0" y="0"/>
                          <a:chExt cx="685800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7640" y="142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7280" y="142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2000" y="142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1640" y="142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6360" y="142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6000" y="142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1440" y="142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1440" y="142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72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4240" y="0"/>
                            <a:ext cx="748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un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40" y="856440"/>
                            <a:ext cx="748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960" y="856440"/>
                            <a:ext cx="748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600" y="856440"/>
                            <a:ext cx="748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3600" y="856440"/>
                            <a:ext cx="7473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748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r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1713960"/>
                            <a:ext cx="748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hoo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5640" y="1713960"/>
                            <a:ext cx="7473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280" y="1713960"/>
                            <a:ext cx="748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1280" y="1713960"/>
                            <a:ext cx="748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4280" y="1713960"/>
                            <a:ext cx="7473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v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6920" y="1713960"/>
                            <a:ext cx="7473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9920" y="1713960"/>
                            <a:ext cx="748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4.6pt;width:540pt;height:179.95pt" coordorigin="-1440,692" coordsize="10800,3599">
                <v:rect id="shape_0" stroked="f" o:allowincell="f" style="position:absolute;left:-1440;top:692;width:10799;height:35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5" stroked="t" o:allowincell="f" style="position:absolute;left:8084;top:294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3" stroked="t" o:allowincell="f" style="position:absolute;left:8083;top:294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1" stroked="t" o:allowincell="f" style="position:absolute;left:5335;top:294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9" stroked="t" o:allowincell="f" style="position:absolute;left:5334;top:294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7" stroked="t" o:allowincell="f" style="position:absolute;left:2586;top:294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5" stroked="t" o:allowincell="f" style="position:absolute;left:2585;top:294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3" stroked="t" o:allowincell="f" style="position:absolute;left:-162;top:294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1" stroked="t" o:allowincell="f" style="position:absolute;left:-162;top:294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9" stroked="t" o:allowincell="f" style="position:absolute;left:3960;top:159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1" stroked="t" o:allowincell="f" style="position:absolute;left:3960;top:159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2" stroked="t" o:allowincell="f" style="position:absolute;left:3960;top:159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3" stroked="t" o:allowincell="f" style="position:absolute;left:3961;top:159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44" stroked="t" o:allowincell="f" style="position:absolute;left:3370;top:692;width:1177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un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45" stroked="t" o:allowincell="f" style="position:absolute;left:-752;top:2041;width:1177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46" stroked="t" o:allowincell="f" style="position:absolute;left:1996;top:2041;width:1177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47" stroked="t" o:allowincell="f" style="position:absolute;left:4745;top:2041;width:1177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48" stroked="t" o:allowincell="f" style="position:absolute;left:7495;top:2041;width:1176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50" stroked="t" o:allowincell="f" style="position:absolute;left:-1440;top:3391;width:1177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r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52" stroked="t" o:allowincell="f" style="position:absolute;left:-65;top:3391;width:1177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hoo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54" stroked="t" o:allowincell="f" style="position:absolute;left:1309;top:3391;width:1176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56" stroked="t" o:allowincell="f" style="position:absolute;left:2683;top:3391;width:1177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58" stroked="t" o:allowincell="f" style="position:absolute;left:4058;top:3391;width:1177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60" stroked="t" o:allowincell="f" style="position:absolute;left:5433;top:3391;width:1176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v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62" stroked="t" o:allowincell="f" style="position:absolute;left:6807;top:3391;width:1176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64" stroked="t" o:allowincell="f" style="position:absolute;left:8182;top:3391;width:1177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b/>
          <w:bCs/>
          <w:sz w:val="28"/>
          <w:szCs w:val="28"/>
        </w:rPr>
        <w:t>Complete these diagrams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704840" y="1883520"/>
                            <a:ext cx="343440" cy="14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38160" y="-212040"/>
                            <a:ext cx="343080" cy="21348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82480" y="1883160"/>
                            <a:ext cx="343440" cy="180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859760" y="1883160"/>
                            <a:ext cx="343440" cy="14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7400" y="1883160"/>
                            <a:ext cx="343440" cy="14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27160" y="499320"/>
                            <a:ext cx="343080" cy="7124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16520" y="499320"/>
                            <a:ext cx="343080" cy="7124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5160" y="-211680"/>
                            <a:ext cx="343080" cy="21348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verb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i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02816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02816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1218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2056680"/>
                            <a:ext cx="1218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2056680"/>
                            <a:ext cx="1218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028160"/>
                            <a:ext cx="1218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quickly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stroked="f" o:allowincell="f" style="position:absolute;left:0;top:0;width:863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62" stroked="t" o:allowincell="f" style="position:absolute;left:7679;top:2698;width:1;height:5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4320;top:1079;width:3360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5439;top:2698;width:1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3200;top:2698;width:0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960;top:2698;width:0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4320;top:1079;width:1120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3200;top:1079;width:1121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960;top:1079;width:3361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0" stroked="t" o:allowincell="f" style="position:absolute;left:3360;top:0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ver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1" stroked="t" o:allowincell="f" style="position:absolute;left:0;top:161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im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2" stroked="t" o:allowincell="f" style="position:absolute;left:2240;top:161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3" stroked="t" o:allowincell="f" style="position:absolute;left:4480;top:161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7" stroked="t" o:allowincell="f" style="position:absolute;left:0;top:3239;width:191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9" stroked="t" o:allowincell="f" style="position:absolute;left:2240;top:3239;width:191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1" stroked="t" o:allowincell="f" style="position:absolute;left:4480;top:3239;width:191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9" stroked="t" o:allowincell="f" style="position:absolute;left:6720;top:1619;width:191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1" stroked="t" o:allowincell="f" style="position:absolute;left:672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quickly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900" cy="30283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028320"/>
                          <a:chOff x="0" y="0"/>
                          <a:chExt cx="6058080" cy="3028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8080" cy="30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195160" y="2080440"/>
                            <a:ext cx="379440" cy="1800"/>
                          </a:xfrm>
                          <a:prstGeom prst="bentConnector3">
                            <a:avLst>
                              <a:gd name="adj1" fmla="val 3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17600" y="-232200"/>
                            <a:ext cx="379440" cy="2356200"/>
                          </a:xfrm>
                          <a:prstGeom prst="bentConnector3">
                            <a:avLst>
                              <a:gd name="adj1" fmla="val 3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23760" y="2080440"/>
                            <a:ext cx="379440" cy="1800"/>
                          </a:xfrm>
                          <a:prstGeom prst="bentConnector3">
                            <a:avLst>
                              <a:gd name="adj1" fmla="val 3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53440" y="2080440"/>
                            <a:ext cx="379440" cy="1800"/>
                          </a:xfrm>
                          <a:prstGeom prst="bentConnector3">
                            <a:avLst>
                              <a:gd name="adj1" fmla="val 3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3120" y="2080440"/>
                            <a:ext cx="379440" cy="1800"/>
                          </a:xfrm>
                          <a:prstGeom prst="bentConnector3">
                            <a:avLst>
                              <a:gd name="adj1" fmla="val 3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31720" y="552960"/>
                            <a:ext cx="379440" cy="785880"/>
                          </a:xfrm>
                          <a:prstGeom prst="bentConnector3">
                            <a:avLst>
                              <a:gd name="adj1" fmla="val 3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46560" y="552960"/>
                            <a:ext cx="379440" cy="785880"/>
                          </a:xfrm>
                          <a:prstGeom prst="bentConnector3">
                            <a:avLst>
                              <a:gd name="adj1" fmla="val 3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61400" y="-232200"/>
                            <a:ext cx="379440" cy="2356200"/>
                          </a:xfrm>
                          <a:prstGeom prst="bentConnector3">
                            <a:avLst>
                              <a:gd name="adj1" fmla="val 3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5840" y="0"/>
                            <a:ext cx="1346040" cy="75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jectiv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5440"/>
                            <a:ext cx="1346040" cy="75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quali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0320" y="1135440"/>
                            <a:ext cx="1346040" cy="75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0640" y="1135440"/>
                            <a:ext cx="1346040" cy="75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1240"/>
                            <a:ext cx="1345680" cy="75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 .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040" y="2271240"/>
                            <a:ext cx="1345680" cy="75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1360" y="2271240"/>
                            <a:ext cx="1345680" cy="75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1680" y="1135440"/>
                            <a:ext cx="1345680" cy="75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agtiv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1680" y="2271240"/>
                            <a:ext cx="1346040" cy="75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38.45pt" coordorigin="0,0" coordsize="9540,4769">
                <v:rect id="shape_0" stroked="f" o:allowincell="f" style="position:absolute;left:0;top:0;width:9539;height:4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42" stroked="t" o:allowincell="f" style="position:absolute;left:8479;top:2981;width:2;height:59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4772;top:1193;width:3708;height:59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4" stroked="t" o:allowincell="f" style="position:absolute;left:6005;top:2981;width:1;height:59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3532;top:2981;width:1;height:59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1059;top:2981;width:1;height:59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4771;top:1193;width:1235;height:59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3533;top:1193;width:1237;height:59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1060;top:1193;width:3710;height:59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stroked="t" o:allowincell="f" style="position:absolute;left:3710;top:0;width:2119;height:11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jectiv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1" stroked="t" o:allowincell="f" style="position:absolute;left:0;top:1788;width:2119;height:11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qualit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2" stroked="t" o:allowincell="f" style="position:absolute;left:2473;top:1788;width:2119;height:11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3" stroked="t" o:allowincell="f" style="position:absolute;left:4946;top:1788;width:2119;height:11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4" stroked="t" o:allowincell="f" style="position:absolute;left:0;top:3577;width:2118;height:11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 . g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5" stroked="t" o:allowincell="f" style="position:absolute;left:2474;top:3577;width:2118;height:11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6" stroked="t" o:allowincell="f" style="position:absolute;left:4947;top:3577;width:2118;height:11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7" stroked="t" o:allowincell="f" style="position:absolute;left:7420;top:1788;width:2118;height:11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agtiv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8" stroked="t" o:allowincell="f" style="position:absolute;left:7420;top:3577;width:2119;height:11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6"/>
          <w:szCs w:val="36"/>
          <w:u w:val="single"/>
        </w:rPr>
        <w:t>QUESTION FOUR:</w:t>
      </w:r>
      <w:r>
        <w:rPr>
          <w:b/>
          <w:bCs/>
          <w:sz w:val="32"/>
          <w:szCs w:val="32"/>
        </w:rPr>
        <w:t xml:space="preserve">give example for the following terms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32"/>
          <w:szCs w:val="32"/>
        </w:rPr>
        <w:t>1) mood  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) Adjective clause 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32"/>
          <w:szCs w:val="32"/>
        </w:rPr>
        <w:t>3) phrase  ……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) Adverb clause  …………………………………………..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5) possessive adjective 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36"/>
          <w:szCs w:val="36"/>
          <w:u w:val="single"/>
        </w:rPr>
        <w:t>QUESTION FIVE :</w:t>
      </w:r>
      <w:r>
        <w:rPr>
          <w:b/>
          <w:bCs/>
          <w:sz w:val="28"/>
          <w:szCs w:val="28"/>
        </w:rPr>
        <w:t>underline the finite verb in the following sentences 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 write a letter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 can speak English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shopkeeper ties up the parcel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 may come here tomorrow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 ought to be more careful 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Mary comes to the class earl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he has spent all her mone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 am able to do this exercise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He didn't listen to his father 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y best wishe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uzamil M. Harun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29:00Z</dcterms:created>
  <dc:creator>kn</dc:creator>
  <dc:description/>
  <cp:keywords/>
  <dc:language>en-US</dc:language>
  <cp:lastModifiedBy>USER</cp:lastModifiedBy>
  <cp:lastPrinted>2009-03-31T15:39:00Z</cp:lastPrinted>
  <dcterms:modified xsi:type="dcterms:W3CDTF">2009-04-04T11:07:00Z</dcterms:modified>
  <cp:revision>3</cp:revision>
  <dc:subject/>
  <dc:title>The Sudanese Evangelical School – Omdurman</dc:title>
</cp:coreProperties>
</file>