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The Sudanese Evangelical School – Omdurm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 Exa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ok Fou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Grammar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60325</wp:posOffset>
                </wp:positionV>
                <wp:extent cx="845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75pt" to="557.9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me 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47625</wp:posOffset>
                </wp:positionV>
                <wp:extent cx="845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75pt" to="557.95pt,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QUESTION ON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the following verbs in right for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y …………………..……… (not answer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me when I asked th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 ……………………………………….………….. ( ask ) them y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. you …………….….. (give) me that book tomorrow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he always ……………………………….………. (speak) in Engli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 she ……………….. (read) book one last ye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hen he arrived the teacher …………………………..…… (go) o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 real friend ………………….…… (not cheat) his frien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Here is your pen. I can not ……………………………… (take) 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They …………………………. (sleep) for along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f my father ………………………. (arrive) I shall tell him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TOW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t the following words in sentence of your own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m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t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out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ar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ween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front of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hind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that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ough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QUESTION THREE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103630</wp:posOffset>
                </wp:positionV>
                <wp:extent cx="6858000" cy="2285365"/>
                <wp:effectExtent l="5080" t="5715" r="571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80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728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236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164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72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0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80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80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3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3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3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un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5644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600" y="85644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ho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i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6920" y="1713960"/>
                            <a:ext cx="747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920" y="1713960"/>
                            <a:ext cx="74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86.9pt;width:540pt;height:179.95pt" coordorigin="-1620,1738" coordsize="10800,3599">
                <v:rect id="shape_0" stroked="f" o:allowincell="f" style="position:absolute;left:-1620;top:1738;width:10799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7904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7903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5155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5154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2406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2405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-342;top:39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-342;top:39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3780;top:26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3780;top:26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3780;top:26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3781;top:26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stroked="t" o:allowincell="f" style="position:absolute;left:3190;top:1738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un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5" stroked="t" o:allowincell="f" style="position:absolute;left:-932;top:308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6" stroked="t" o:allowincell="f" style="position:absolute;left:1816;top:308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7" stroked="t" o:allowincell="f" style="position:absolute;left:4565;top:308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48" stroked="t" o:allowincell="f" style="position:absolute;left:7315;top:3087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0" stroked="t" o:allowincell="f" style="position:absolute;left:-1620;top:443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2" stroked="t" o:allowincell="f" style="position:absolute;left:-245;top:443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4" stroked="t" o:allowincell="f" style="position:absolute;left:1129;top:4437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6" stroked="t" o:allowincell="f" style="position:absolute;left:2503;top:443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ho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8" stroked="t" o:allowincell="f" style="position:absolute;left:3878;top:443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0" stroked="t" o:allowincell="f" style="position:absolute;left:5253;top:4437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i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2" stroked="t" o:allowincell="f" style="position:absolute;left:6627;top:4437;width:1176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4" stroked="t" o:allowincell="f" style="position:absolute;left:8002;top:4437;width:1177;height:8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  <w:bCs/>
          <w:sz w:val="28"/>
          <w:szCs w:val="28"/>
        </w:rPr>
        <w:t>Complete these diagrams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064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40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1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w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1" stroked="t" o:allowincell="f" style="position:absolute;left:7343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19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1295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7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8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9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0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1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2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wl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3028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28320"/>
                          <a:chOff x="0" y="0"/>
                          <a:chExt cx="6058080" cy="302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9516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17600" y="-232200"/>
                            <a:ext cx="379440" cy="23562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376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344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3120" y="2080440"/>
                            <a:ext cx="379440" cy="18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1720" y="552960"/>
                            <a:ext cx="379440" cy="7858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6560" y="552960"/>
                            <a:ext cx="379440" cy="7858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1400" y="-232200"/>
                            <a:ext cx="379440" cy="235620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ec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0640" y="11354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.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utifu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2712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135440"/>
                            <a:ext cx="13456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ct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271240"/>
                            <a:ext cx="13460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8.45pt" coordorigin="0,0" coordsize="9540,4769">
                <v:rect id="shape_0" stroked="f" o:allowincell="f" style="position:absolute;left:0;top:0;width:9539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2" stroked="t" o:allowincell="f" style="position:absolute;left:8479;top:2981;width:2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772;top:1193;width:3708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6005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532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059;top:2981;width:1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771;top:1193;width:1235;height:5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533;top:1193;width:1237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060;top:1193;width:3710;height:5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stroked="t" o:allowincell="f" style="position:absolute;left:3710;top:0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ec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0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2473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3" stroked="t" o:allowincell="f" style="position:absolute;left:4946;top:1788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0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. 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utif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5" stroked="t" o:allowincell="f" style="position:absolute;left:2474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4947;top:3577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7" stroked="t" o:allowincell="f" style="position:absolute;left:7420;top:1788;width:2118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c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7420;top:3577;width:2119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u w:val="single"/>
        </w:rPr>
        <w:t>QUESTION FOUR:</w:t>
      </w:r>
      <w:r>
        <w:rPr>
          <w:b/>
          <w:bCs/>
          <w:sz w:val="32"/>
          <w:szCs w:val="32"/>
        </w:rPr>
        <w:t xml:space="preserve">Complete the following definitions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1) Phrase is 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 Adjective is 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3) Noun is 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Adverb is  ………………………………………….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5) sentence is 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  <w:u w:val="single"/>
        </w:rPr>
        <w:t>QUESTION FIVE :</w:t>
      </w:r>
      <w:r>
        <w:rPr>
          <w:b/>
          <w:bCs/>
          <w:sz w:val="28"/>
          <w:szCs w:val="28"/>
        </w:rPr>
        <w:t>Write the finite verb in the gab in front of the sentenc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entence                                                                               Finite verb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) The teacher give us an English lesson.                    ………….. 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2) We are going to learn English.                                     ………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3) Do you want to have ice-cream                                 ………  ………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4) The boys will play football tomorrow                     ………….. 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5) Boys like to play football                                        ………… 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6) John has studied hard                                                      …… …………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7) They were learning music                                         ………… ……….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8) I walked to shod everyday                                          ……… ………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28"/>
          <w:szCs w:val="28"/>
        </w:rPr>
        <w:t>9) Can you play football?                                                   ……….……….</w:t>
      </w:r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) it is six o'clock.                                                               …….....……..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y best wish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uzamil M. Haru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8:00Z</dcterms:created>
  <dc:creator>kn</dc:creator>
  <dc:description/>
  <cp:keywords/>
  <dc:language>en-US</dc:language>
  <cp:lastModifiedBy>USER</cp:lastModifiedBy>
  <cp:lastPrinted>2009-03-31T15:39:00Z</cp:lastPrinted>
  <dcterms:modified xsi:type="dcterms:W3CDTF">2009-04-04T10:52:00Z</dcterms:modified>
  <cp:revision>3</cp:revision>
  <dc:subject/>
  <dc:title>The Sudanese Evangelical School – Omdurman</dc:title>
</cp:coreProperties>
</file>