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The Sudanese Evangelical School – Omdurm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 Exa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ok Fou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rehension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60325</wp:posOffset>
                </wp:positionV>
                <wp:extent cx="8458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.75pt" to="557.95pt,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me :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7625</wp:posOffset>
                </wp:positionV>
                <wp:extent cx="8458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75pt" to="557.95pt,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QUESTION ONE </w:t>
      </w:r>
    </w:p>
    <w:p>
      <w:pPr>
        <w:pStyle w:val="Normal"/>
        <w:rPr/>
      </w:pPr>
      <w:r>
        <w:rPr>
          <w:sz w:val="32"/>
          <w:szCs w:val="32"/>
        </w:rPr>
        <w:t>Narrow the following top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30"/>
        <w:gridCol w:w="1965"/>
        <w:gridCol w:w="1966"/>
        <w:gridCol w:w="1966"/>
      </w:tblGrid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rtainmen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t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ort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outh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………………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………………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………………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………………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………………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QUESTION TOW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at are the three steps of  prewriting 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……………………………………….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……………………………………….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lete this diagram 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85280"/>
                          <a:chOff x="0" y="0"/>
                          <a:chExt cx="54856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ain stormin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n b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37088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370880"/>
                            <a:ext cx="1645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9.95pt" coordorigin="0,0" coordsize="8639,3599">
                <v:rect id="shape_0" stroked="f" o:allowincell="f" style="position:absolute;left:0;top:0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4319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20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18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stroked="t" o:allowincell="f" style="position:absolute;left:3023;top:0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ain storming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n b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0;top:2159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3023;top:2159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6047;top:2159;width:259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QUESTION THRE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at is a paragraph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rite three elements of the paragraph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) 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QUESTION FOUR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rite the topic sentences for these topics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hoppy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) journey 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Trees……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)Studing computer …………………………………………..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5)fottball 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QUESTION FIVE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A) </w:t>
      </w:r>
      <w:r>
        <w:rPr/>
        <w:t xml:space="preserve">Write the three ways through which the paragraph is developed with their example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00"/>
        <w:gridCol w:w="4086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)………………………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ple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).................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ple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)................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ple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32"/>
          <w:szCs w:val="32"/>
        </w:rPr>
        <w:t>B) Use the word or phrase to complete the sentences :</w:t>
      </w:r>
    </w:p>
    <w:p>
      <w:pPr>
        <w:pStyle w:val="Normal"/>
        <w:spacing w:lineRule="auto" w:line="360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cluding sentence – indented – main idea – paragraph – supporting sentences – topic – topic sentence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………….. is usually the first sentence in a …………. It gives the ……………. and the 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first sentence of the paragraph can be 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………….. come after the topic sentence and they explain the topic sentenc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………….. comes at the end of the paragraph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QUESTION SIX</w:t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ch each word with the correct definition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481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15" w:leader="none"/>
                <w:tab w:val="right" w:pos="843" w:leader="none"/>
              </w:tabs>
              <w:spacing w:lineRule="auto" w:line="360"/>
              <w:ind w:left="1080" w:hanging="100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ep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o check a piece of writing for error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15" w:leader="none"/>
                <w:tab w:val="right" w:pos="843" w:leader="none"/>
              </w:tabs>
              <w:spacing w:lineRule="auto" w:line="360"/>
              <w:ind w:left="1080" w:hanging="100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 group of related sentences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15" w:leader="none"/>
                <w:tab w:val="right" w:pos="843" w:leader="none"/>
              </w:tabs>
              <w:spacing w:lineRule="auto" w:line="360"/>
              <w:ind w:left="1080" w:hanging="100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th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ne thing in a series of things you do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15" w:leader="none"/>
                <w:tab w:val="right" w:pos="843" w:leader="none"/>
              </w:tabs>
              <w:spacing w:lineRule="auto" w:line="360"/>
              <w:ind w:left="1080" w:hanging="100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z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; what the piece of writing is abou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15" w:leader="none"/>
                <w:tab w:val="right" w:pos="843" w:leader="none"/>
              </w:tabs>
              <w:spacing w:lineRule="auto" w:line="360"/>
              <w:ind w:left="1080" w:hanging="100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agrap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o change or correct a piece of writing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15" w:leader="none"/>
                <w:tab w:val="right" w:pos="843" w:leader="none"/>
              </w:tabs>
              <w:spacing w:lineRule="auto" w:line="360"/>
              <w:ind w:left="1080" w:hanging="100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ssay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hort piece of writing, at least 3 paragraphs lo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15" w:leader="none"/>
                <w:tab w:val="right" w:pos="612" w:leader="none"/>
                <w:tab w:val="right" w:pos="843" w:leader="none"/>
              </w:tabs>
              <w:spacing w:lineRule="auto" w:line="360"/>
              <w:ind w:left="1080" w:hanging="100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of  read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o arrange in a  clear, logical way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15" w:leader="none"/>
                <w:tab w:val="right" w:pos="843" w:leader="none"/>
              </w:tabs>
              <w:spacing w:lineRule="auto" w:line="360"/>
              <w:ind w:left="1080" w:hanging="100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dit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o find and collect together </w:t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y best wish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uzamil M. Haru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6:00Z</dcterms:created>
  <dc:creator>kn</dc:creator>
  <dc:description/>
  <cp:keywords/>
  <dc:language>en-US</dc:language>
  <cp:lastModifiedBy>kn</cp:lastModifiedBy>
  <cp:lastPrinted>2009-03-31T15:39:00Z</cp:lastPrinted>
  <dcterms:modified xsi:type="dcterms:W3CDTF">2009-04-01T11:46:00Z</dcterms:modified>
  <cp:revision>2</cp:revision>
  <dc:subject/>
  <dc:title>The Sudanese Evangelical School – Omdurman</dc:title>
</cp:coreProperties>
</file>