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بسم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له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ر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ح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رحيم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color w:val="444444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نلتقي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لنرتقي 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- 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أوراق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عمل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لغة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عربية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ورقة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رقم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[ </w:t>
      </w:r>
      <w:r>
        <w:rPr>
          <w:rFonts w:cs="Arabic Transparent"/>
          <w:b/>
          <w:bCs/>
          <w:color w:val="444444"/>
          <w:sz w:val="32"/>
          <w:szCs w:val="32"/>
          <w:lang w:bidi="ar-AE"/>
        </w:rPr>
        <w:t>3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 ]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سؤال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أول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: (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أ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) 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ما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حفظته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قصائد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أدب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مقررة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أكتب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بيت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واحد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فقط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كل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قصيدة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.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واسم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شاعره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كاملا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بي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شاعر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بي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شاعر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ج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بي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شاعر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د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بي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شاعر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هـ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بي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شاعر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و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بي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شاعر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    </w:t>
      </w:r>
      <w:r>
        <w:rPr>
          <w:rFonts w:cs="Arabic Transparent"/>
          <w:color w:val="444444"/>
          <w:sz w:val="32"/>
          <w:szCs w:val="32"/>
          <w:lang w:bidi="ar-AE"/>
        </w:rPr>
        <w:t>1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 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قا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تعال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نح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أقر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إلي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نك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فض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لي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فض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تفضي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حكم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 xml:space="preserve">.....................................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سب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lang w:bidi="ar-AE"/>
        </w:rPr>
        <w:t>2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قا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تعال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جيده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حب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سد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شب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جمل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وقع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إعراب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lang w:bidi="ar-AE"/>
        </w:rPr>
        <w:t>3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فعو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فع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َارك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 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وم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فع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َرَكَ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ولذلك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يقو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ناس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عيد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ليك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ج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   </w:t>
      </w:r>
      <w:r>
        <w:rPr>
          <w:rFonts w:cs="Arabic Transparent"/>
          <w:color w:val="444444"/>
          <w:sz w:val="32"/>
          <w:szCs w:val="32"/>
          <w:lang w:bidi="ar-AE"/>
        </w:rPr>
        <w:t>1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 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لايشر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أطفا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حلي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إل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ند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صباح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سند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إلي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سند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قيود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: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وائده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lang w:bidi="ar-AE"/>
        </w:rPr>
        <w:t>2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قا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تعال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حاق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حاق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جمل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نوعه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حله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إعراب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lang w:bidi="ar-AE"/>
        </w:rPr>
        <w:t>3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قا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تعال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( ....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إذ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نود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للصلا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يو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جمع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اسعو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ذكر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ل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... )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حذوف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 xml:space="preserve">...........................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والغرض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بلاغ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شرط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جوا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سب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قتران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الفاء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عن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حرف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جر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 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آي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  <w:lang w:bidi="ar-AE"/>
        </w:rPr>
        <w:t>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سؤال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ثاني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أ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)   </w:t>
      </w:r>
      <w:r>
        <w:rPr>
          <w:rFonts w:cs="Arabic Transparent"/>
          <w:b/>
          <w:bCs/>
          <w:color w:val="444444"/>
          <w:sz w:val="32"/>
          <w:szCs w:val="32"/>
          <w:lang w:bidi="ar-AE"/>
        </w:rPr>
        <w:t>1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قا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شاعر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إ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تغدف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دون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قناع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إنن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     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طبٌّ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أخذ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فارس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ستلئ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أثن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ليّ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م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لمت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إنن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             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سمح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خالقتي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إذا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ل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أظلم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إذ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ظلم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إ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ظلم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اسل              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رٌّ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ذاقتـُه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كطعم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علقم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هلاّ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سأل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خي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ي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بن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الك            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إ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كن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جاهل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م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ل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تعلمي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444444"/>
          <w:sz w:val="32"/>
          <w:szCs w:val="32"/>
          <w:lang w:bidi="ar-AE"/>
        </w:rPr>
        <w:t>2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 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أجب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بـ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لا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أو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نعم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فيما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يلي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>: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شاعر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هو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نترة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شداد 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                        [             ]             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ذاقت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عرابه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اع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رفوع 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                  [             ]            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هلاّ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أدا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تقا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ند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ذ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والهجاء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                   [             ]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بي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ثالث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سلو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قصر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                     [             ]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بن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الك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كناي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وصوف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                    [             ]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غرض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شاعر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أبيا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هو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وصف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               [             ]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ستلئ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بي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أو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سم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فعول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                [             ]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Arabic Transparent"/>
          <w:color w:val="444444"/>
          <w:sz w:val="32"/>
          <w:szCs w:val="32"/>
          <w:lang w:bidi="ar-AE"/>
        </w:rPr>
        <w:t>1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صوّب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أخطاء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شائعة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فيما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بين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أقواس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؟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بنائ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يّاك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أخط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ائع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ين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اس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ت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راه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كتوب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جدرا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سيار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لافت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كثيراً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سمعه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شر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خبا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ت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سيار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الأجر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{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عد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اك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}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ذ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ت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لافت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{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ركز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ح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لع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}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ذ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شرة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ظاهرة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[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رئيسي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]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ن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ضي  </w:t>
      </w:r>
      <w:r>
        <w:rPr>
          <w:rFonts w:cs="Arabic Transparent"/>
          <w:color w:val="444444"/>
          <w:sz w:val="32"/>
          <w:szCs w:val="32"/>
          <w:rtl w:val="true"/>
        </w:rPr>
        <w:t xml:space="preserve">[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ثلاث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يا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]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حوا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ا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ع  </w:t>
      </w:r>
      <w:r>
        <w:rPr>
          <w:rFonts w:cs="Arabic Transparent"/>
          <w:color w:val="444444"/>
          <w:sz w:val="32"/>
          <w:szCs w:val="32"/>
          <w:rtl w:val="true"/>
        </w:rPr>
        <w:t xml:space="preserve">[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در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]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مدارس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جتماع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[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ا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] 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ع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[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َقاب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عما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} 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ل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ار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خطاءن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{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دُوَلي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}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كتبو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طاق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جنسية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جواز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سف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{ 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د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فاق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} 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خط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تفش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تنتش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تذده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غف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فلاب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ن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تصد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ه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عد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اك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           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ركز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ح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لع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      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 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رئيسي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                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 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ثلاث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يا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              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 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در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                  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 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ا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                     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 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َـقاب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                  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 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دُوَلي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                   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د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اق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                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 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ضع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خط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س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ر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ُروِيّ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ض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اف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    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َروِيّ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فت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اف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مَوِيّ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فت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مي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      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ُرِيّ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ض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اف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س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موِيّ 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مهِيّ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اميّ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مِيّ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س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وب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      </w:t>
      </w:r>
      <w:r>
        <w:rPr>
          <w:rFonts w:cs="Times New Roman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ُبِيّ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 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ُوباوِيّ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َاباوِيّ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ُوبوٍيّ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  </w:t>
      </w: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 /  -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حِـ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لمذك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مؤنث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ح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ورحمة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                  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حي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رحمانة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    </w:t>
      </w:r>
      <w:r>
        <w:rPr>
          <w:rFonts w:cs="Times New Roman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       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حي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ورحْمَي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                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حي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رحيمة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 /  -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ا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)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ائ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صائنة                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يّ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صيّنة</w:t>
      </w:r>
    </w:p>
    <w:p>
      <w:pPr>
        <w:pStyle w:val="Normal"/>
        <w:shd w:fill="FFFFFF" w:val="clear"/>
        <w:bidi w:val="1"/>
        <w:ind w:left="0" w:right="0" w:hanging="0"/>
        <w:jc w:val="center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وا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صوني              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صو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صوناء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Cs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شاعر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مس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سابح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ون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ثر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غبا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الكديد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مركل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درير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خذروف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وليد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مره 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تابع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فييه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خيط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وصل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له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يطلا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ظبي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ساقا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عامة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إرخ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سرحا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تقري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تفل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صيد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عنوا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 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 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 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ان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حيات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له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 )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يع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Cs w:val="32"/>
        </w:rPr>
        <w:t>5</w:t>
      </w:r>
      <w:r>
        <w:rPr>
          <w:rFonts w:cs="Arabic Transparent"/>
          <w:color w:val="444444"/>
          <w:sz w:val="32"/>
          <w:szCs w:val="32"/>
          <w:rtl w:val="true"/>
        </w:rPr>
        <w:t xml:space="preserve"> 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جو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شعر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Cs w:val="32"/>
        </w:rPr>
        <w:t>6</w:t>
      </w:r>
      <w:r>
        <w:rPr>
          <w:rFonts w:cs="Arabic Transparent"/>
          <w:color w:val="444444"/>
          <w:sz w:val="32"/>
          <w:szCs w:val="32"/>
          <w:rtl w:val="true"/>
        </w:rPr>
        <w:t xml:space="preserve"> )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>/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>/</w:t>
      </w:r>
      <w:r>
        <w:rPr>
          <w:rFonts w:cs="Arabic Transparent"/>
          <w:color w:val="444444"/>
          <w:sz w:val="20"/>
          <w:szCs w:val="20"/>
          <w:rtl w:val="true"/>
        </w:rPr>
        <w:t>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5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6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فر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كلم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  ( </w:t>
      </w: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 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سابحات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 ) 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يطلا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   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 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في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20"/>
          <w:szCs w:val="20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الغرض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عر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بارة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يطل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ظب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20"/>
          <w:szCs w:val="20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ـ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مت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u w:val="single"/>
          <w:rtl w:val="true"/>
        </w:rPr>
        <w:t>تحب</w:t>
      </w:r>
      <w:r>
        <w:rPr>
          <w:color w:val="44444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u w:val="single"/>
          <w:rtl w:val="true"/>
        </w:rPr>
        <w:t>الفقراء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وق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ت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حته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خط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ص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حال      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ص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فع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ول      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–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ص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عت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   –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ح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ص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فع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ثان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أكت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إجاب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حيح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سؤال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  <w:lang w:bidi="ar-AE"/>
        </w:rPr>
        <w:t>الرابع</w:t>
      </w:r>
      <w:r>
        <w:rPr>
          <w:b/>
          <w:b/>
          <w:bCs/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  <w:lang w:bidi="ar-A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أ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)  </w:t>
      </w:r>
      <w:r>
        <w:rPr>
          <w:rFonts w:cs="Arabic Transparent"/>
          <w:color w:val="444444"/>
          <w:sz w:val="32"/>
          <w:szCs w:val="32"/>
          <w:lang w:bidi="ar-AE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ساير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سم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وماً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ظعين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      فأسم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ل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ظعين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مل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الغرض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لاغ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س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ظعين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سب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 </w:t>
      </w: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دخل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مرأ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ا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ر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حبسته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حرف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ج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معن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 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س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انو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صنعو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اع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 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بمَ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سم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مضار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معطوف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جوا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جوز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عراب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أ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 xml:space="preserve">..................................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.........................................................................................................................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المعطوف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رط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جوز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أ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20"/>
          <w:szCs w:val="20"/>
          <w:rtl w:val="true"/>
        </w:rPr>
        <w:t>/ ...........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مث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........................................................................................................................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)  </w:t>
      </w: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 (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دا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أ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ْ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ت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فو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فخ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يسم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و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د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ـ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20"/>
          <w:szCs w:val="20"/>
          <w:rtl w:val="true"/>
        </w:rPr>
        <w:t xml:space="preserve">............................................................................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قا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عبار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ـ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أه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شروط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و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د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ذك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شتر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آ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يغ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يغ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مبالغ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تمثي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وز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 xml:space="preserve">...........................................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آ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وز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</w:t>
      </w:r>
      <w:r>
        <w:rPr>
          <w:rFonts w:cs="Arabic Transparent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يغ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بالغ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/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جملُ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سماءِ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؟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-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جملَ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سماءَ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!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رق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جملت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سلو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؟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و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جم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ثاني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خامس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</w:rPr>
        <w:t xml:space="preserve">: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Cs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د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ل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ن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حر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زاخر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سو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ن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ضرغام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كنه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وب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آخ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اح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نّ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عشا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ودها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ا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ند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حر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اعر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د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ري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ستخدماً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دي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لو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ديع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ذ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ه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؟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ستخد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ستخد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Cs/>
          <w:color w:val="444444"/>
          <w:sz w:val="32"/>
          <w:szCs w:val="32"/>
          <w:rtl w:val="true"/>
        </w:rPr>
        <w:t xml:space="preserve">(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</w:rPr>
        <w:t xml:space="preserve">)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-   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ه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ربيع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لمجاور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فيهم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مرمل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طا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امها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ه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خو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النجو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فإنهم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لطائف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السائلين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قاري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ول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ثاتي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عبّ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حا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ضيق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قحط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جفاف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قول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عبّ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حا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قول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مشترك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ينه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ف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يم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بط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تل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حا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اع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عل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خوي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) :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القاعد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سترا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 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القاعد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  <w:r>
        <w:rPr>
          <w:rFonts w:cs="Arabic Transparent"/>
          <w:color w:val="444444"/>
          <w:sz w:val="20"/>
          <w:szCs w:val="20"/>
          <w:rtl w:val="true"/>
        </w:rPr>
        <w:t xml:space="preserve">.................................................................................................................. 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توفيق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له  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         الأستاذ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أبوبكر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عثمان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color w:val="444444"/>
          <w:sz w:val="32"/>
          <w:sz w:val="32"/>
          <w:szCs w:val="32"/>
          <w:rtl w:val="true"/>
        </w:rPr>
        <w:t>حمزة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Normal"/>
        <w:rPr>
          <w:color w:val="444444"/>
          <w:lang w:val="en-CA"/>
        </w:rPr>
      </w:pPr>
      <w:r>
        <w:rPr>
          <w:color w:val="44444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1:00:00Z</dcterms:created>
  <dc:creator>Toshiba</dc:creator>
  <dc:description/>
  <cp:keywords/>
  <dc:language>en-US</dc:language>
  <cp:lastModifiedBy>Toshiba</cp:lastModifiedBy>
  <dcterms:modified xsi:type="dcterms:W3CDTF">2009-02-10T11:03:00Z</dcterms:modified>
  <cp:revision>1</cp:revision>
  <dc:subject/>
  <dc:title>بسم الله الرحمن الرحيم</dc:title>
</cp:coreProperties>
</file>