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72"/>
        <w:jc w:val="center"/>
        <w:rPr>
          <w:rFonts w:cs="PT Bold Heading;Times New Roman"/>
          <w:b/>
          <w:b/>
          <w:bCs w:val="false"/>
          <w:color w:val="FF0000"/>
          <w:sz w:val="52"/>
          <w:szCs w:val="52"/>
          <w:lang w:bidi="ar-AE"/>
        </w:rPr>
      </w:pPr>
      <w:r>
        <w:rPr>
          <w:rFonts w:cs="PT Bold Heading;Times New Roman"/>
          <w:color w:val="FF0000"/>
          <w:sz w:val="52"/>
          <w:sz w:val="52"/>
          <w:szCs w:val="52"/>
          <w:rtl w:val="true"/>
          <w:lang w:bidi="ar-AE"/>
        </w:rPr>
        <w:t>من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  <w:lang w:bidi="ar-AE"/>
        </w:rPr>
        <w:t>خصائص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  <w:lang w:bidi="ar-AE"/>
        </w:rPr>
        <w:t>الحضارة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  <w:lang w:bidi="ar-AE"/>
        </w:rPr>
        <w:t>الإسلاميّة</w:t>
      </w:r>
    </w:p>
    <w:p>
      <w:pPr>
        <w:pStyle w:val="Normal"/>
        <w:spacing w:lineRule="auto" w:line="172"/>
        <w:jc w:val="right"/>
        <w:rPr>
          <w:rFonts w:cs="Simplified Arabic"/>
        </w:rPr>
      </w:pPr>
      <w:r>
        <w:rPr>
          <w:rFonts w:cs="Simplified Arabic"/>
          <w:color w:val="00B050"/>
          <w:sz w:val="48"/>
          <w:sz w:val="48"/>
          <w:szCs w:val="48"/>
          <w:rtl w:val="true"/>
          <w:lang w:bidi="ar-AE"/>
        </w:rPr>
        <w:t>د</w:t>
      </w:r>
      <w:r>
        <w:rPr>
          <w:rFonts w:cs="Times New Roman"/>
          <w:color w:val="00B05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color w:val="00B050"/>
          <w:sz w:val="48"/>
          <w:szCs w:val="48"/>
          <w:rtl w:val="true"/>
          <w:lang w:bidi="ar-AE"/>
        </w:rPr>
        <w:t xml:space="preserve">. </w:t>
      </w:r>
      <w:r>
        <w:rPr>
          <w:rFonts w:cs="Simplified Arabic"/>
          <w:color w:val="00B050"/>
          <w:sz w:val="48"/>
          <w:sz w:val="48"/>
          <w:szCs w:val="48"/>
          <w:rtl w:val="true"/>
          <w:lang w:bidi="ar-AE"/>
        </w:rPr>
        <w:t>مصطفى</w:t>
      </w:r>
      <w:r>
        <w:rPr>
          <w:rFonts w:cs="Times New Roman"/>
          <w:color w:val="00B05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color w:val="00B050"/>
          <w:sz w:val="48"/>
          <w:sz w:val="48"/>
          <w:szCs w:val="48"/>
          <w:rtl w:val="true"/>
          <w:lang w:bidi="ar-AE"/>
        </w:rPr>
        <w:t>السّباعي</w:t>
      </w:r>
      <w:r>
        <w:rPr>
          <w:rFonts w:cs="Times New Roman"/>
          <w:color w:val="00B050"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Normal"/>
        <w:spacing w:lineRule="auto" w:line="172"/>
        <w:jc w:val="right"/>
        <w:rPr>
          <w:rFonts w:cs="Simplified Arabic"/>
          <w:color w:val="00B050"/>
          <w:sz w:val="20"/>
          <w:szCs w:val="20"/>
          <w:lang w:bidi="ar-AE"/>
        </w:rPr>
      </w:pPr>
      <w:r>
        <w:rPr>
          <w:rFonts w:cs="Simplified Arabic"/>
          <w:color w:val="00B050"/>
          <w:sz w:val="20"/>
          <w:szCs w:val="20"/>
          <w:rtl w:val="true"/>
          <w:lang w:bidi="ar-AE"/>
        </w:rPr>
      </w:r>
    </w:p>
    <w:p>
      <w:pPr>
        <w:pStyle w:val="Normal"/>
        <w:spacing w:lineRule="auto" w:line="172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يُعَرِّف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َعْض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ْلَباحِثِي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حَضَارَ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أَنَّ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ِظَام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جْتِمَاعِي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عِيْن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زّياد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نتاج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ثقافي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تألفَ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ضارةُ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ناصرِ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بع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ّئيس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وار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اقتصادي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نّظ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ياسي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تقّالي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خلقيّ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تابع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لو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فنو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طّرا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ضا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قدّم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وام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كس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ل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واملِ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همّ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انحلا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خلقّي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فكري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ضطراب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واني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أنظم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شيوع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ظلّ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فق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فقدا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وجّه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كفي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زّعم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خلص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قصّ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ضا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لق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تّصل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سلّمُ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مّ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تحضّر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عد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ختص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أرض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رْق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غي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متاز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ضار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خر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نّ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و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و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س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ّ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قو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عليْهَا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72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وكلّ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ضار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المّي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سالت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نسانيّ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زعتِهَا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لفيّ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تجاهات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قعي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بادئ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خلد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ّاريخ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أبق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زّمن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أجد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بالتّكري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72"/>
        <w:ind w:left="0" w:right="0" w:firstLine="638"/>
        <w:jc w:val="left"/>
        <w:rPr/>
      </w:pPr>
      <w:r>
        <w:rPr>
          <w:rFonts w:cs="Simplified Arabic"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إ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ضار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سلامّي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لق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لسل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ضارا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نسانيّة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سبقَت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ضاراتٌ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ستتْبَعُ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ضارات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حضا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سلامّي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دورُ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خطي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اريخ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قّد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ي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د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دّمَتْ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يْدِا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قيد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عل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خل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حك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فن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أد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اد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الد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ي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ختلف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عوبِ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وأقطارِ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72"/>
        <w:ind w:left="0" w:right="0" w:firstLine="497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إ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برز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لف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ظ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دّار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حضارتِ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َّ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ميز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خصائص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اليةِ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72"/>
        <w:ind w:left="818" w:right="0" w:hanging="72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1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إ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ام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سا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وحدانيّ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طلق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قيد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ه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ضار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نا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إل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واح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ذّ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ري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ُكْم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ُلك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هو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حد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ذّ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عْبَ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هو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ذّ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قْص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يّا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عب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إيّا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نستعين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 .</w:t>
      </w:r>
    </w:p>
    <w:p>
      <w:pPr>
        <w:pStyle w:val="Normal"/>
        <w:spacing w:lineRule="auto" w:line="172"/>
        <w:ind w:left="818" w:right="0" w:hanging="72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إنَّ</w:t>
      </w:r>
      <w:r>
        <w:rPr>
          <w:rFonts w:cs="Times New Roman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ُموَّ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ه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وحدانيّة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ثر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بير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فع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ستو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حر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ا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طغيا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لوك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أقوي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أشراف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رجا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دّي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818" w:right="0" w:hanging="720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2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إنَّّ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ضار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نسانيّ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زع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هدف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الميّ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ف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رّسال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القرآ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عل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حد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وع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ىِّ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غ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نوّع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عراق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نابت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واطنِهِ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ول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عا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 (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يُّ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َاس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نّ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َلَقْنَاكُ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ِّ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ذَكَ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أُنث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جَعَلْنَاك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ُعُو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قَبَائِ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تَعَارَفُ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كْرَمَك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ِند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َّ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أَتْقَاك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 .</w:t>
      </w:r>
    </w:p>
    <w:p>
      <w:pPr>
        <w:pStyle w:val="Normal"/>
        <w:spacing w:lineRule="auto" w:line="184"/>
        <w:ind w:left="818" w:right="0" w:hanging="72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ن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رآ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عل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وحد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يّ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الميّ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ع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ضارت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ق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نتظ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ميع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بقريا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شّعو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أم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ّ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ظلّت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ماء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إسلا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818" w:right="0" w:firstLine="54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ل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لّ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ضار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فاخ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عباق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بن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نس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حد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أمّ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حد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ضار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سلامّي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إنَّ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فاخ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عباق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ذّ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قامُ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صرحَ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ميع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أم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818" w:right="0" w:hanging="720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3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إنَّّها</w:t>
      </w:r>
      <w:r>
        <w:rPr>
          <w:rFonts w:cs="Times New Roman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عل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مبادئ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خلاقّي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حل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وّ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ل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ُظِمِ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ه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تخل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بادئ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َط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جعل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سيل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منفع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دول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ماع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أفراد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818" w:right="0" w:hanging="72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4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إنَّّ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ؤم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عل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صد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صول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رتكز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قيد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صف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بادئ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ه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اطب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ق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قلب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ه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يْزَ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ُشارِك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ضار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تاريخ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818" w:right="0" w:hanging="72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5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إنَّّ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تْسَمَتْ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تّسامح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دّيني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جي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ّذ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عْرَفْ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ضار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ثْلُ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ام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دّي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نهّ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شَد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رف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ّاريخ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تسامحاّ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0" w:right="0" w:firstLine="638"/>
        <w:jc w:val="center"/>
        <w:rPr>
          <w:rFonts w:cs="Simplified Arabic"/>
          <w:b/>
          <w:b/>
          <w:bCs w:val="false"/>
          <w:sz w:val="10"/>
          <w:szCs w:val="10"/>
          <w:lang w:bidi="ar-AE"/>
        </w:rPr>
      </w:pPr>
      <w:r>
        <w:rPr>
          <w:rFonts w:cs="Simplified Arabic"/>
          <w:b/>
          <w:bCs w:val="false"/>
          <w:sz w:val="10"/>
          <w:szCs w:val="10"/>
          <w:rtl w:val="true"/>
          <w:lang w:bidi="ar-AE"/>
        </w:rPr>
      </w:r>
    </w:p>
    <w:p>
      <w:pPr>
        <w:pStyle w:val="Normal"/>
        <w:spacing w:lineRule="auto" w:line="184"/>
        <w:ind w:left="0" w:right="0" w:firstLine="638"/>
        <w:jc w:val="center"/>
        <w:rPr>
          <w:color w:val="FF0000"/>
          <w:sz w:val="52"/>
          <w:szCs w:val="52"/>
          <w:lang w:bidi="ar-AE"/>
        </w:rPr>
      </w:pP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تمارين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من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الامتحانات</w:t>
      </w:r>
    </w:p>
    <w:p>
      <w:pPr>
        <w:pStyle w:val="Normal"/>
        <w:spacing w:lineRule="auto" w:line="184"/>
        <w:jc w:val="center"/>
        <w:rPr>
          <w:color w:val="00B050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شامل</w:t>
      </w:r>
      <w:r>
        <w:rPr>
          <w:rFonts w:cs="Times New Roman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رقم</w:t>
      </w:r>
      <w:r>
        <w:rPr>
          <w:rFonts w:cs="Times New Roman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5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00B050"/>
          <w:sz w:val="40"/>
          <w:szCs w:val="40"/>
          <w:lang w:bidi="ar-AE"/>
        </w:rPr>
        <w:t>3</w:t>
      </w:r>
      <w:r>
        <w:rPr>
          <w:rFonts w:cs="Simplified Arabic"/>
          <w:color w:val="00B050"/>
          <w:sz w:val="40"/>
          <w:szCs w:val="40"/>
          <w:rtl w:val="true"/>
          <w:lang w:bidi="ar-AE"/>
        </w:rPr>
        <w:t>)</w:t>
      </w:r>
      <w:r>
        <w:rPr>
          <w:rFonts w:cs="Simplified Arabic"/>
          <w:color w:val="00B050"/>
          <w:sz w:val="40"/>
          <w:szCs w:val="40"/>
          <w:lang w:bidi="ar-AE"/>
        </w:rPr>
        <w:t>2004</w:t>
      </w:r>
      <w:r>
        <w:rPr>
          <w:rFonts w:cs="Simplified Arabic"/>
          <w:color w:val="00B050"/>
          <w:sz w:val="40"/>
          <w:szCs w:val="40"/>
          <w:rtl w:val="true"/>
          <w:lang w:bidi="ar-AE"/>
        </w:rPr>
        <w:t>-</w:t>
      </w:r>
      <w:r>
        <w:rPr>
          <w:rFonts w:cs="Simplified Arabic"/>
          <w:color w:val="00B050"/>
          <w:sz w:val="40"/>
          <w:szCs w:val="40"/>
          <w:lang w:bidi="ar-AE"/>
        </w:rPr>
        <w:t>2005</w:t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سؤال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-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عَرِّف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َعْض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ْلَباحِثِي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حَضَارَ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أَنَّ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(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نِظَام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جْتِمَاعِي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يُعِيْن</w:t>
      </w:r>
      <w:r>
        <w:rPr>
          <w:rFonts w:cs="Times New Roman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زّي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نتا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ثقافي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تأ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ض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نا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ب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الرّئيسة</w:t>
      </w:r>
      <w:r>
        <w:rPr>
          <w:rFonts w:cs="Times New Roman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وا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اقتصاد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نّظ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ياس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تقّال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خلقيّ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تاب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ل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فن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طّر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ض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قدّ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عوا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ك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وامل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همّ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انح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خلقّ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فكري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ضطر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وان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أنظ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شي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ظلّ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فق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فقد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وجّه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كف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زّع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خلص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قصّ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ض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ل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تّص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سلّ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مّ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تحضّ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ع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ختص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أ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رْ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تمتا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ض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خ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نّ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و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س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ّ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ق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0" w:right="0" w:firstLine="638"/>
        <w:jc w:val="left"/>
        <w:rPr/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كلّ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ض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عالمّ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سال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نسانيّ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زع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لفيّ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اتجاهات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ق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بادئ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خ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ّار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أب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زّ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و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  <w:lang w:bidi="ar-AE"/>
        </w:rPr>
        <w:t>أجد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تّكر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قر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ط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اب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مع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سئ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دناه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1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عَرِّف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باحث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ض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2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ض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خ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تار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أب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ز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اكمل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3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نا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ئس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حض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4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امل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واملانهي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ضارات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.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....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>...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5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تمي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ض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غيرها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>..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6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ع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ب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ال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سالتها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>...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7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خ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ب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جدر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سم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شتق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ا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ك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8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آوا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كل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ح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بق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ظا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عي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ئس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وام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متا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المي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ة</w:t>
      </w:r>
      <w:r>
        <w:rPr>
          <w:rFonts w:cs="Times New Roman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تجاها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ت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التاء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جد</w:t>
      </w:r>
      <w:r>
        <w:rPr>
          <w:rFonts w:cs="Simplified Arabic"/>
          <w:b/>
          <w:b/>
          <w:bCs w:val="false"/>
          <w:color w:val="0000C4"/>
          <w:sz w:val="40"/>
          <w:sz w:val="40"/>
          <w:szCs w:val="40"/>
          <w:rtl w:val="true"/>
          <w:lang w:bidi="ar-AE"/>
        </w:rPr>
        <w:t>ر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3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TkamolZulfiMath;Times New Roman"/>
      <w:bCs/>
      <w:color w:val="auto"/>
      <w:sz w:val="144"/>
      <w:szCs w:val="1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l-TkamolZulfiMath;Times New Roman"/>
      <w:bCs/>
      <w:sz w:val="144"/>
      <w:szCs w:val="14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l-TkamolZulfiMath;Times New Roman"/>
      <w:bCs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40:00Z</dcterms:created>
  <dc:creator>Alsamani</dc:creator>
  <dc:description/>
  <cp:keywords/>
  <dc:language>en-US</dc:language>
  <cp:lastModifiedBy>Alsamani</cp:lastModifiedBy>
  <dcterms:modified xsi:type="dcterms:W3CDTF">2007-11-21T05:41:00Z</dcterms:modified>
  <cp:revision>1</cp:revision>
  <dc:subject/>
  <dc:title/>
</cp:coreProperties>
</file>