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Cs w:val="32"/>
        </w:rPr>
      </w:pP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jc w:val="center"/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Cs w:val="40"/>
        </w:rPr>
      </w:pP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برنامج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جرعات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مفيدة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أحيـــــــــــــــاء</w:t>
      </w:r>
    </w:p>
    <w:p>
      <w:pPr>
        <w:pStyle w:val="Normal"/>
        <w:shd w:fill="FFFFFF" w:val="clear"/>
        <w:jc w:val="center"/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Cs w:val="44"/>
        </w:rPr>
      </w:pP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إعداد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الأستاذ</w:t>
      </w:r>
      <w:r>
        <w:rPr>
          <w:rFonts w:cs="Old Antic Decorative;Segoe WP SemiLight" w:ascii="Microsoft Sans Serif" w:hAnsi="Microsoft Sans Serif"/>
          <w:b/>
          <w:bCs/>
          <w:color w:val="0033CC"/>
          <w:sz w:val="44"/>
          <w:szCs w:val="44"/>
          <w:rtl w:val="true"/>
        </w:rPr>
        <w:t xml:space="preserve">/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مهد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الغبشاو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Microsoft Sans Serif" w:hAnsi="Microsoft Sans Serif" w:cs="PT Bold Mirror;Segoe WP SemiLight"/>
          <w:b/>
          <w:b/>
          <w:bCs/>
          <w:color w:val="0033CC"/>
          <w:sz w:val="40"/>
          <w:szCs w:val="40"/>
        </w:rPr>
      </w:pP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جرعة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أولى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تكـــــــــــــــــاثر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Mirror;Segoe WP SemiLight" w:ascii="Microsoft Sans Serif" w:hAnsi="Microsoft Sans Serif"/>
          <w:b/>
          <w:bCs/>
          <w:color w:val="0033CC"/>
          <w:sz w:val="40"/>
          <w:szCs w:val="40"/>
          <w:rtl w:val="true"/>
        </w:rPr>
        <w:t xml:space="preserve">(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أجب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آت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Mirror;Segoe WP SemiLight" w:ascii="Microsoft Sans Serif" w:hAnsi="Microsoft Sans Serif"/>
          <w:b/>
          <w:bCs/>
          <w:color w:val="0033C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ما أهمية التكاثر ؟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محافظة على النوع من الانقراض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وزيع الصفات الوراثية الجديدة بين الأفراد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نتاج أفراد جديدة يؤدي لإعمار مواطن بيئية جديدة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نقل الصفات الوراثية من جيل لآخر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خصائص التكاثر غير الجنسي ؟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لا يحتاج لتكوين جاميطات و اتحادها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لا يشجع التباين الوراثي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تم عن طريق الإنقسام الفتيلي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أفراد الناتجة من الفرد الواحد متماثلة وراثيا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تكون به أعداد كبيرة من الأنسال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ذري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ساعد الأفراد على الانتشار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خلايا التي تنتج من فرد واحد أو خلية واحـــدة تسمى مجموعة مستنسخة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لو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.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ما فوائد التكاثر غير الجنسي ؟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نتاج أفراد كثيرة في وقت واحدة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كفي وجود فرد واحد لاعمار بيئة جديدة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محافظة على الصفات المرغوبة المتوفرة في الكائن الأم و ذلك بالحصول على كائن مطابقا لها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زراعة أنواع من نباتات في أرض لا تلائمها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غير مكلف للمادة و الطاقة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فقد بعض النباتات قابلية التكاثر جنسيا فسيتخدم الانسان التكاثر غير الجنسي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قاومة الأمراض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ما في حالة التكاثر الخضري بالتطعيم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4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عيوب التكاثر غير الجنسي ؟ 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أفراده متماثلة وراثيا فوجود علة أو نقص مناعة في الأصل تعني وجودها في الأفراد الناتجة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النسل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5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اكمل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طرق التكاثر الخضري الطبيعي مع توضيح مثال للكائنات التي تتكاثر بكل طريقة ؟ 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 xml:space="preserve">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</w:t>
        <w:tab/>
        <w:t xml:space="preserve">       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ما في نبات النجيلة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لرايزوم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</w:t>
        <w:tab/>
        <w:tab/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ما في نبات النعناع و الزنجبيل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لكورمة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  <w:tab/>
        <w:tab/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ما في نبات القلقاس و الزعفران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البصلة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>: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</w:t>
        <w:tab/>
        <w:tab/>
        <w:t xml:space="preserve">                                                                                  . 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الدرنة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>: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</w:t>
        <w:tab/>
        <w:tab/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كما في نبات البطاطس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فسائل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                                                                                          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6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 طرق التكاثر الخضري الصناعي  ؟  </w:t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عقيل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عُقل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                      . </w:t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رقيد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صنف الي  الترقيد الهوائي و الترقيد الأرضي و الترقيد المركب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طعيم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>: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و يشمل التطعيم بالقل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ab/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و التطعيم بالبرعم أو العي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درع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و التطعيم باللصق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7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مزايا تكاثر النباتات بالتعقيل ؟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8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الشروط التي يجب توافرها لنجاح التكاثر الخضري بالعقل ؟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5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9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فوائد التكاثر بالتطعيم ؟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5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0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خصائص التكاثر الجنسي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نتج عنه أفراد من نفس النوع تحمل مزيج من صفات الأبوين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بويضات المُنتجة من عضو التأنيث قليلة العدد كبيرة الحج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و تكون ساكنة غير متحركة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خلايا التناسلية الناتجة من أعضاء التذكير صغيرة الحجم كثيرة العدد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في النباتات تندمج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حبة اللقاح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مع البويضة لتكون الزايجوت الذي يكون جنينا داخل البذرة ليصبح فردا كاملا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بعد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الإنبات و النمو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في الحيوانات يتحد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حيوان المنوي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مع البويضة ليكون الزايجوت الذي ينقسم فتيليا عدة مرات ليكون جنينا يستمر في النمو ليصبح فردا جديدا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حتاج التكاثر الجنسي لفترة من الزمن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1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فوائد التكاثر الجنسي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حداث أكبر قدر من التباين الوراثي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نتاج أفراد من نفس النوع تحمل صفات الأبوين تساعد في المحافظة على النوع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2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عيوب التكاثر الجنسي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اخذ فترة طويلة في بعض الأحيا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كلف و مستهلك للمادة و الطاق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3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مسببات التباين الوراثي ؟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إخصاب العشوائي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انقسام الاختزالي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ميوزي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4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>))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طرق التكاثر الجنسي مع ذكر مثال للكائنات التي تتكاثر بكل طريقة ؟ 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اقترا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حدث في الكائنات بدائية التركيب مثل البرامسيوم و الأسبيروجيرا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كاثر بالجاميطات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يحدث في الكائنات الراقية التي تنتج الجاميطات المذكرة و المؤنثة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5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تصنف الكائنات الحية من حيث احتوائها على الأعضاء التناسلية الي نوعين ما هما ؟  </w:t>
      </w:r>
    </w:p>
    <w:p>
      <w:pPr>
        <w:pStyle w:val="Normal"/>
        <w:numPr>
          <w:ilvl w:val="0"/>
          <w:numId w:val="8"/>
        </w:numPr>
        <w:spacing w:lineRule="auto" w:line="360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كائن أحادي الجنس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ذكر او أنثى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 .  </w:t>
      </w:r>
    </w:p>
    <w:p>
      <w:pPr>
        <w:pStyle w:val="Normal"/>
        <w:numPr>
          <w:ilvl w:val="0"/>
          <w:numId w:val="8"/>
        </w:numPr>
        <w:spacing w:lineRule="auto" w:line="360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كائن ثنائي الجنس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خنثى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)      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6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العوامل البيئية المؤثرة على  معدل و مواقيت الثكاثر الجنسي ؟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الغذاء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ab/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أوكسجين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3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درجة الحرارة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ضوء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5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رطوبة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6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>الماء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7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خطوات و مراحل دورة الحياة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8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ما هي أنواع الديدان الشريطية التي تعيش في أمعاء الانسان هي ؟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ينيا سوليو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ab/>
        <w:t xml:space="preserve">                             </w:t>
        <w:tab/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ينيا ساجيناتا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19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أنواع النباتات من حيث الاستجابة لطول فترة سطوع الشمس ؟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0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أكمل الجدول لتقارن بين التينيا سوليوم و التينيا ساجيناتا ؟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44"/>
        <w:gridCol w:w="3744"/>
      </w:tblGrid>
      <w:tr>
        <w:trPr>
          <w:trHeight w:val="23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9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33C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المقارنة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التينيا سوليوم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تينيا ساجيناتا</w:t>
            </w:r>
          </w:p>
        </w:tc>
      </w:tr>
      <w:tr>
        <w:trPr>
          <w:trHeight w:val="144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16" w:right="0" w:hanging="0"/>
              <w:jc w:val="both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الرأس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العائل الوسيط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طول الدودة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عدد القطع اللسانية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خروج القطع مع البراز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عدد أفرع الرحم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" w:right="0" w:hanging="0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1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أكمل الجدول لتميز بين الغصن العادي و الزهرة ؟</w:t>
      </w:r>
    </w:p>
    <w:tbl>
      <w:tblPr>
        <w:bidiVisual w:val="true"/>
        <w:tblW w:w="97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330"/>
        <w:gridCol w:w="3690"/>
      </w:tblGrid>
      <w:tr>
        <w:trPr>
          <w:trHeight w:val="23" w:hRule="atLeast"/>
        </w:trPr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وجه الإختلاف</w:t>
            </w:r>
          </w:p>
        </w:tc>
        <w:tc>
          <w:tcPr>
            <w:tcW w:w="33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غصن</w:t>
            </w:r>
          </w:p>
        </w:tc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زهرة</w:t>
            </w:r>
          </w:p>
        </w:tc>
      </w:tr>
      <w:tr>
        <w:trPr/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السلاميات</w:t>
            </w:r>
          </w:p>
        </w:tc>
        <w:tc>
          <w:tcPr>
            <w:tcW w:w="33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لا توجد</w:t>
            </w:r>
          </w:p>
        </w:tc>
      </w:tr>
      <w:tr>
        <w:trPr/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الأوراق </w:t>
            </w:r>
          </w:p>
        </w:tc>
        <w:tc>
          <w:tcPr>
            <w:tcW w:w="33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عادية </w:t>
            </w: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خضراء </w:t>
            </w:r>
            <w:r>
              <w:rPr>
                <w:rFonts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البراعم الإبطية</w:t>
            </w:r>
          </w:p>
        </w:tc>
        <w:tc>
          <w:tcPr>
            <w:tcW w:w="33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>غير موجودة</w:t>
            </w:r>
          </w:p>
        </w:tc>
      </w:tr>
      <w:tr>
        <w:trPr/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color w:val="0033CC"/>
                <w:sz w:val="32"/>
                <w:sz w:val="32"/>
                <w:szCs w:val="32"/>
                <w:rtl w:val="true"/>
              </w:rPr>
              <w:t xml:space="preserve">الميرستيم الإبتدائي </w:t>
            </w:r>
          </w:p>
        </w:tc>
        <w:tc>
          <w:tcPr>
            <w:tcW w:w="33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color w:val="0033CC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color w:val="0033C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2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ما هي مراحل التكاثر الجنسي في النباتات ؟</w:t>
      </w:r>
    </w:p>
    <w:p>
      <w:pPr>
        <w:pStyle w:val="Normal"/>
        <w:numPr>
          <w:ilvl w:val="2"/>
          <w:numId w:val="10"/>
        </w:numPr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كوين الجاميطات المذكر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حبوب اللقاح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. </w:t>
      </w:r>
    </w:p>
    <w:p>
      <w:pPr>
        <w:pStyle w:val="Normal"/>
        <w:numPr>
          <w:ilvl w:val="2"/>
          <w:numId w:val="10"/>
        </w:numPr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كوين الجاميطات المؤنث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بويضات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. </w:t>
      </w:r>
    </w:p>
    <w:p>
      <w:pPr>
        <w:pStyle w:val="Normal"/>
        <w:numPr>
          <w:ilvl w:val="2"/>
          <w:numId w:val="10"/>
        </w:numPr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لقيح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ذاتي أو الخلط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          . </w:t>
      </w:r>
    </w:p>
    <w:p>
      <w:pPr>
        <w:pStyle w:val="Normal"/>
        <w:numPr>
          <w:ilvl w:val="2"/>
          <w:numId w:val="10"/>
        </w:numPr>
        <w:ind w:left="36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اخصاب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3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ما هي مراحل نمو النبات ؟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حلة الانبات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انبات نوعين أرضي ، هوائ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. 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حلة النمو الخضري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حلة الإزهار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حلة الاثمار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4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يقسم جدار الثمرة من حيث التركيب الي ثلاثة أجزاء ما هي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5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تقسم أنواع الثمار حسب نشأتها الي نوعين ما هما ؟ 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6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تقسم أنواع الثمار حسب عدد المبايض المشتركة في تكوينها الي ثلاثة أنواع ما هي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7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يتم انتثار البذور و الثمار بعدة طرق ما هي 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انتثار بواسطة الرياح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            </w:t>
      </w:r>
      <w:r>
        <w:rPr>
          <w:rFonts w:cs="Microsoft Sans Serif" w:ascii="Microsoft Sans Serif" w:hAnsi="Microsoft Sans Serif"/>
          <w:color w:val="0033CC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انتثار بواسطة الماء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انفجار الميكانيكي للثمار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         </w:t>
      </w:r>
      <w:r>
        <w:rPr>
          <w:rFonts w:cs="Microsoft Sans Serif" w:ascii="Microsoft Sans Serif" w:hAnsi="Microsoft Sans Serif"/>
          <w:color w:val="0033CC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الانتثار بواسطة الحيوانات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8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العوامل المساعدة على التلقيح الخلطي في النبات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29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العوامل المساعدة على التلقيح الذاتي في النبات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30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الطرق التي يتم بها التلقيح الخلطي  في النبات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</w:rPr>
        <w:t>31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))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ما هي وظائف الثمار ؟ </w:t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03505</wp:posOffset>
                </wp:positionV>
                <wp:extent cx="6766560" cy="1920240"/>
                <wp:effectExtent l="19685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92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C00000"/>
                                <w:lang w:val="en-US" w:bidi="ar-SA"/>
                              </w:rPr>
                              <w:t>برنامج الجرعات المفيدة في الأحيــــــ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Old Antic Decorative;Segoe WP SemiLight"/>
                                <w:color w:val="C00000"/>
                                <w:lang w:val="en-US" w:bidi="ar-SA"/>
                              </w:rPr>
                              <w:t xml:space="preserve">إعداد الأستاذ/ مهدي محمد الغبش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C00000"/>
                                <w:lang w:val="en-US" w:bidi="ar-SA"/>
                              </w:rPr>
                              <w:t xml:space="preserve">الجرعة الثانية  التكـاثر الجنسي في الانسان  ( أجب عن الآتي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9.5pt;margin-top:8.15pt;width:532.75pt;height:15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C00000"/>
                          <w:lang w:val="en-US" w:bidi="ar-SA"/>
                        </w:rPr>
                        <w:t>برنامج الجرعات المفيدة في الأحيـــــــــــــــ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Old Antic Decorative;Segoe WP SemiLight"/>
                          <w:color w:val="C00000"/>
                          <w:lang w:val="en-US" w:bidi="ar-SA"/>
                        </w:rPr>
                        <w:t xml:space="preserve">إعداد الأستاذ/ مهدي محمد الغبش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C00000"/>
                          <w:lang w:val="en-US" w:bidi="ar-SA"/>
                        </w:rPr>
                        <w:t xml:space="preserve">الجرعة الثانية  التكـاثر الجنسي في الانسان  ( أجب عن الآتي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jc w:val="center"/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Cs w:val="40"/>
        </w:rPr>
      </w:pP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برنامج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جرعات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مفيدة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33CC"/>
          <w:sz w:val="40"/>
          <w:sz w:val="40"/>
          <w:szCs w:val="40"/>
          <w:rtl w:val="true"/>
        </w:rPr>
        <w:t>الأحيـــــــــــــــاء</w:t>
      </w:r>
    </w:p>
    <w:p>
      <w:pPr>
        <w:pStyle w:val="Normal"/>
        <w:shd w:fill="FFFFFF" w:val="clear"/>
        <w:jc w:val="center"/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Cs w:val="44"/>
        </w:rPr>
      </w:pP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إعداد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الأستاذ</w:t>
      </w:r>
      <w:r>
        <w:rPr>
          <w:rFonts w:cs="Old Antic Decorative;Segoe WP SemiLight" w:ascii="Microsoft Sans Serif" w:hAnsi="Microsoft Sans Serif"/>
          <w:b/>
          <w:bCs/>
          <w:color w:val="0033CC"/>
          <w:sz w:val="44"/>
          <w:szCs w:val="44"/>
          <w:rtl w:val="true"/>
        </w:rPr>
        <w:t xml:space="preserve">/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مهد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33CC"/>
          <w:sz w:val="44"/>
          <w:sz w:val="44"/>
          <w:szCs w:val="44"/>
          <w:rtl w:val="true"/>
        </w:rPr>
        <w:t>الغبشاو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Microsoft Sans Serif" w:hAnsi="Microsoft Sans Serif" w:cs="PT Bold Mirror;Segoe WP SemiLight"/>
          <w:b/>
          <w:b/>
          <w:bCs/>
          <w:color w:val="0033CC"/>
          <w:sz w:val="40"/>
          <w:szCs w:val="40"/>
        </w:rPr>
      </w:pP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جرعة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أولى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تكـــــــــــــــــاثر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Mirror;Segoe WP SemiLight" w:ascii="Microsoft Sans Serif" w:hAnsi="Microsoft Sans Serif"/>
          <w:b/>
          <w:bCs/>
          <w:color w:val="0033CC"/>
          <w:sz w:val="40"/>
          <w:szCs w:val="40"/>
          <w:rtl w:val="true"/>
        </w:rPr>
        <w:t xml:space="preserve">(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أجب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Mirror;Segoe WP SemiLight"/>
          <w:b/>
          <w:b/>
          <w:bCs/>
          <w:color w:val="0033CC"/>
          <w:sz w:val="40"/>
          <w:sz w:val="40"/>
          <w:szCs w:val="40"/>
          <w:rtl w:val="true"/>
        </w:rPr>
        <w:t>الآتي</w:t>
      </w:r>
      <w:r>
        <w:rPr>
          <w:rFonts w:ascii="Microsoft Sans Serif" w:hAnsi="Microsoft Sans Serif" w:eastAsia="Microsoft Sans Serif" w:cs="Microsoft Sans Serif"/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Mirror;Segoe WP SemiLight" w:ascii="Microsoft Sans Serif" w:hAnsi="Microsoft Sans Serif"/>
          <w:b/>
          <w:bCs/>
          <w:color w:val="0033C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وظائف الأعضاء و الأجهزة و المكونات التالية ؟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الخصيتين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بربخ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خزن الحيوانات المنوية لفترة مؤقتة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3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الوعاء الناقل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: ..................................................................................... 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b/>
          <w:b/>
          <w:bCs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</w:rPr>
        <w:t>4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الحويصلتان المنويتا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فرزان سائل لبني يعمل على معادلة حموضة الحيوانات المنوية و يسهل حركتها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</w:rPr>
        <w:t>5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غدة البروستات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فرز سائل يعمل على معادلة الحموضة  الناشئة من مرور البول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6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- 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غدة كوبر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.................................................................................................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7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قضيب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عضو الذكري المسؤول عن نقل السائل المنوي إلى مهبل الأنثى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8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-  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مبيضان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إنتاج البويضات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والوظيفة الأخرى إفراز بعض الهرمونات الجنسية الأنثوية    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</w:rPr>
        <w:t>9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قناة فالوب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: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icrosoft Sans Serif" w:ascii="Microsoft Sans Serif" w:hAnsi="Microsoft Sans Serif"/>
          <w:color w:val="0033CC"/>
          <w:sz w:val="32"/>
          <w:szCs w:val="32"/>
        </w:rPr>
        <w:t>10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rtl w:val="true"/>
        </w:rPr>
        <w:t>الرحم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:  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</w:rPr>
        <w:t>11</w:t>
      </w:r>
      <w:r>
        <w:rPr>
          <w:rFonts w:cs="Microsoft Sans Serif" w:ascii="Microsoft Sans Serif" w:hAnsi="Microsoft Sans Serif"/>
          <w:b/>
          <w:bCs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مهبل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خروج دم الحيض وهي قابلة للتمدد لتسمح بمرور الجنين عند الولادة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غشاء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امنيوني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حماية الجنين من الصدمات الداخلية للأم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4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>الغشاء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الكوريوني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حماية الجنين من الصدمات الخارجية  و ايضا تكوين المشيمة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                    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5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طبقة الأكتودير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                                                                                         .      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6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طبقة الميزودير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                                                                                  .                     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7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33CC"/>
          <w:sz w:val="32"/>
          <w:sz w:val="32"/>
          <w:szCs w:val="32"/>
          <w:u w:val="dotted"/>
          <w:rtl w:val="true"/>
        </w:rPr>
        <w:t xml:space="preserve">طبقة الاندوديرم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                                                                                  .                     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8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مشيم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: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19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تستسترون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0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بروجسترو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1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ريلاكسي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2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فرتليزي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3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غشاء الاخصاب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</w:rPr>
        <w:t>24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-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استروجي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:                                                                                            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2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أسباب العقم عند المرأة ؟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نسداد أو تلف قناتي المبيض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عدم قدة المبيض على انتاج بويضات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فشل انتاج هرمونات و انزيمات تكوين البويضات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شوهات خلقية في الجهاز التناسلي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في بعض الاحيان تتكون أجسام مضادة للجاميط في أحد الزوجين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فرازات المهبل إذا كانت ذات حموضة عالية تقلل من نشاط الحيوان المنوي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قد يكون جهاز المناعة في المرأة أجساما مضادة للحيوان المنوي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أمراض وراثية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3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أسباب العقم عند الرجل؟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عدم نزول الخصيتين في كيس الصفن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نسداد الأوعية الناقلة للحيوانات المنوية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تشوهات خلقية في الجهاز التناسلي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فشل في انتاج هرمونات الجنس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أمراض وراثية 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ضعف الجنسي                        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76"/>
        <w:ind w:left="405" w:right="0" w:hanging="40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حركة الحيوانات المنوية غير الطبيعية                                                                 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4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>ما هي أمراض الأجهزة التناسلية ؟</w:t>
      </w:r>
    </w:p>
    <w:p>
      <w:pPr>
        <w:pStyle w:val="Normal"/>
        <w:numPr>
          <w:ilvl w:val="0"/>
          <w:numId w:val="13"/>
        </w:numPr>
        <w:spacing w:lineRule="auto" w:line="276"/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سيلان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ض بكتير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        . </w:t>
      </w:r>
    </w:p>
    <w:p>
      <w:pPr>
        <w:pStyle w:val="Normal"/>
        <w:numPr>
          <w:ilvl w:val="0"/>
          <w:numId w:val="13"/>
        </w:numPr>
        <w:spacing w:lineRule="auto" w:line="276"/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زهري 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ض بكتير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                                                                       . </w:t>
      </w:r>
    </w:p>
    <w:p>
      <w:pPr>
        <w:pStyle w:val="Normal"/>
        <w:numPr>
          <w:ilvl w:val="0"/>
          <w:numId w:val="13"/>
        </w:numPr>
        <w:spacing w:lineRule="auto" w:line="276"/>
        <w:ind w:left="795" w:right="0" w:hanging="435"/>
        <w:jc w:val="left"/>
        <w:rPr>
          <w:rFonts w:ascii="Microsoft Sans Serif" w:hAnsi="Microsoft Sans Serif" w:cs="Microsoft Sans Serif"/>
          <w:color w:val="0033CC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نقص المناعة المكتسبة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الإيدز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 xml:space="preserve">) ( </w:t>
      </w:r>
      <w:r>
        <w:rPr>
          <w:rFonts w:ascii="Microsoft Sans Serif" w:hAnsi="Microsoft Sans Serif" w:cs="Microsoft Sans Serif"/>
          <w:color w:val="0033CC"/>
          <w:sz w:val="32"/>
          <w:sz w:val="32"/>
          <w:szCs w:val="32"/>
          <w:u w:val="dotted"/>
          <w:rtl w:val="true"/>
        </w:rPr>
        <w:t xml:space="preserve">مرض فيروسي </w:t>
      </w:r>
      <w:r>
        <w:rPr>
          <w:rFonts w:cs="Microsoft Sans Serif" w:ascii="Microsoft Sans Serif" w:hAnsi="Microsoft Sans Serif"/>
          <w:color w:val="0033CC"/>
          <w:sz w:val="32"/>
          <w:szCs w:val="32"/>
          <w:u w:val="dotted"/>
          <w:rtl w:val="true"/>
        </w:rPr>
        <w:t>)                                            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5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الأعضاء الجنسية الثانوية في الجهاز التناسلي للأنثى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6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الفرق بين التوائم المتطابقة و التوائم غير المتطابقة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7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أعراض مرض الإيدز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8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وضح الطرق التي ينتقل بها الإيدز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9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أعراض الإصابة بالسيلان   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0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أعراض الإصابة بالزهري  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1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الانواع الغذائية التي تحتاجها الحامل في الثلاث اشهر الاخيرة و ما فائدة كل نوع 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2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فوائد الرضاعة الطبيعية   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3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لماذا تكون الدورة الدموية لدم الأم منفصلة عن دورة دم الجنين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4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ما هي مراحل  المخاض 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الولادة 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في الإنسان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33CC"/>
          <w:sz w:val="34"/>
          <w:szCs w:val="34"/>
        </w:rPr>
      </w:pPr>
      <w:r>
        <w:rPr>
          <w:rFonts w:cs="Arial" w:ascii="Arial" w:hAnsi="Arial"/>
          <w:b/>
          <w:bCs/>
          <w:color w:val="0033CC"/>
          <w:sz w:val="34"/>
          <w:szCs w:val="34"/>
        </w:rPr>
        <w:t>15</w:t>
      </w:r>
      <w:r>
        <w:rPr>
          <w:rFonts w:cs="Arial" w:ascii="Arial" w:hAnsi="Arial"/>
          <w:b/>
          <w:bCs/>
          <w:color w:val="0033CC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33CC"/>
          <w:sz w:val="34"/>
          <w:sz w:val="34"/>
          <w:szCs w:val="34"/>
          <w:rtl w:val="true"/>
        </w:rPr>
        <w:t xml:space="preserve">للحمل ثلاث مراحل أكتب عن مرحلة الثلاث أشهر الأولى و التغيرات و الاحداث التي تحدث 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</w:rPr>
        <w:t>16</w:t>
      </w:r>
      <w:r>
        <w:rPr>
          <w:b/>
          <w:bCs/>
          <w:color w:val="0033CC"/>
          <w:sz w:val="34"/>
          <w:szCs w:val="34"/>
          <w:rtl w:val="true"/>
        </w:rPr>
        <w:t xml:space="preserve">) 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 xml:space="preserve">بعد كم يوما  من الاخصاب يكون الجنين جاهزا للولادة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</w:rPr>
        <w:t>17</w:t>
      </w:r>
      <w:r>
        <w:rPr>
          <w:b/>
          <w:bCs/>
          <w:color w:val="0033CC"/>
          <w:sz w:val="34"/>
          <w:szCs w:val="34"/>
          <w:rtl w:val="true"/>
        </w:rPr>
        <w:t xml:space="preserve">) 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 xml:space="preserve">بعد كم يوما من آخر دورة شهرية يكون الجنين جاهزا للولادة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33CC"/>
          <w:sz w:val="34"/>
          <w:szCs w:val="34"/>
        </w:rPr>
      </w:pPr>
      <w:r>
        <w:rPr>
          <w:b/>
          <w:bCs/>
          <w:color w:val="0033CC"/>
          <w:sz w:val="34"/>
          <w:szCs w:val="34"/>
        </w:rPr>
        <w:t>18</w:t>
      </w:r>
      <w:r>
        <w:rPr>
          <w:b/>
          <w:bCs/>
          <w:color w:val="0033CC"/>
          <w:sz w:val="34"/>
          <w:szCs w:val="34"/>
          <w:rtl w:val="true"/>
        </w:rPr>
        <w:t xml:space="preserve">) </w:t>
      </w:r>
      <w:r>
        <w:rPr>
          <w:b/>
          <w:b/>
          <w:bCs/>
          <w:color w:val="0033CC"/>
          <w:sz w:val="34"/>
          <w:sz w:val="34"/>
          <w:szCs w:val="34"/>
          <w:rtl w:val="true"/>
        </w:rPr>
        <w:t xml:space="preserve">طرق الوقاية من الايدز ؟ 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33CC"/>
          <w:sz w:val="32"/>
          <w:szCs w:val="32"/>
        </w:rPr>
      </w:pPr>
      <w:r>
        <w:rPr>
          <w:rFonts w:cs="Microsoft Sans Serif" w:ascii="Microsoft Sans Serif" w:hAnsi="Microsoft Sans Serif"/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Extensions;Segoe WP SemiLight"/>
        </w:rPr>
      </w:pP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ترقبوا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جرعات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قادمة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Microsoft PhagsPa" w:hAnsi="Microsoft PhagsPa"/>
          <w:b/>
          <w:b/>
          <w:bCs/>
          <w:color w:val="E36C0A"/>
          <w:sz w:val="48"/>
          <w:szCs w:val="48"/>
        </w:rPr>
      </w:pP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جرعة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ثالثة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قريبا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DecoType Naskh Extensions;Segoe WP SemiLight" w:ascii="Microsoft PhagsPa" w:hAnsi="Microsoft PhagsPa"/>
          <w:b/>
          <w:bCs/>
          <w:color w:val="E36C0A"/>
          <w:sz w:val="48"/>
          <w:szCs w:val="48"/>
          <w:rtl w:val="true"/>
        </w:rPr>
        <w:t xml:space="preserve">(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تعريف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مصطلحات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تكاثر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DecoType Naskh Extensions;Segoe WP SemiLight" w:ascii="Microsoft PhagsPa" w:hAnsi="Microsoft PhagsPa"/>
          <w:b/>
          <w:bCs/>
          <w:color w:val="E36C0A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جرعة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رابعة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DecoType Naskh Extensions;Segoe WP SemiLight" w:ascii="Microsoft PhagsPa" w:hAnsi="Microsoft PhagsPa"/>
          <w:b/>
          <w:bCs/>
          <w:color w:val="E36C0A"/>
          <w:sz w:val="48"/>
          <w:szCs w:val="48"/>
          <w:rtl w:val="true"/>
        </w:rPr>
        <w:t xml:space="preserve">. 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التكاثر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DecoType Naskh Extensions;Segoe WP SemiLight" w:ascii="Microsoft PhagsPa" w:hAnsi="Microsoft PhagsPa"/>
          <w:b/>
          <w:bCs/>
          <w:color w:val="E36C0A"/>
          <w:sz w:val="48"/>
          <w:szCs w:val="48"/>
          <w:rtl w:val="true"/>
        </w:rPr>
        <w:t xml:space="preserve">(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أعط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تفسيرا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ascii="Microsoft PhagsPa" w:hAnsi="Microsoft PhagsPa" w:cs="DecoType Naskh Extensions;Segoe WP SemiLight"/>
          <w:b/>
          <w:b/>
          <w:bCs/>
          <w:color w:val="E36C0A"/>
          <w:sz w:val="48"/>
          <w:sz w:val="48"/>
          <w:szCs w:val="48"/>
          <w:rtl w:val="true"/>
        </w:rPr>
        <w:t>بيولوجيا</w:t>
      </w:r>
      <w:r>
        <w:rPr>
          <w:rFonts w:ascii="Microsoft PhagsPa" w:hAnsi="Microsoft PhagsPa" w:eastAsia="Microsoft PhagsPa" w:cs="Microsoft PhagsPa"/>
          <w:b/>
          <w:b/>
          <w:bCs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DecoType Naskh Extensions;Segoe WP SemiLight" w:ascii="Microsoft PhagsPa" w:hAnsi="Microsoft PhagsPa"/>
          <w:b/>
          <w:bCs/>
          <w:color w:val="E36C0A"/>
          <w:sz w:val="48"/>
          <w:szCs w:val="48"/>
          <w:rtl w:val="true"/>
        </w:rPr>
        <w:t>)</w:t>
      </w:r>
      <w:r>
        <w:rPr>
          <w:rFonts w:cs="DecoType Naskh Extensions;Segoe WP SemiLight" w:ascii="Microsoft PhagsPa" w:hAnsi="Microsoft PhagsPa"/>
          <w:b/>
          <w:bCs/>
          <w:color w:val="0033CC"/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864" w:right="864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PhagsP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0000"/>
        <w:rtl w:val="true"/>
      </w:rPr>
      <w:t xml:space="preserve">برنامج الجرعات المفيدة في الأحيـــــــــــــــــاء  </w:t>
    </w:r>
    <w:r>
      <w:rPr>
        <w:color w:val="FF0000"/>
        <w:rtl w:val="true"/>
      </w:rPr>
      <w:t xml:space="preserve">.                                                    </w:t>
      <w:tab/>
    </w:r>
    <w:r>
      <w:rPr>
        <w:color w:val="FF0000"/>
        <w:rtl w:val="true"/>
      </w:rPr>
      <w:t xml:space="preserve">إعداد الأستاذ </w:t>
    </w:r>
    <w:r>
      <w:rPr>
        <w:color w:val="FF0000"/>
        <w:rtl w:val="true"/>
      </w:rPr>
      <w:t xml:space="preserve">/ </w:t>
    </w:r>
    <w:r>
      <w:rPr>
        <w:color w:val="FF0000"/>
        <w:rtl w:val="true"/>
      </w:rPr>
      <w:t xml:space="preserve">مهدي الغبشاوي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1894"/>
        </w:tabs>
        <w:ind w:left="1440" w:hanging="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dotted"/>
      </w:rPr>
    </w:lvl>
  </w:abstractNum>
  <w:abstractNum w:abstractNumId="10">
    <w:lvl w:ilvl="0">
      <w:start w:val="1"/>
      <w:numFmt w:val="bullet"/>
      <w:lvlText w:val="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  <w:lvl w:ilvl="1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405"/>
        </w:tabs>
        <w:ind w:left="4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eastAsia="Times New Roman" w:cs="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Webdings" w:hAnsi="Webdings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4:00Z</dcterms:created>
  <dc:creator>Kh</dc:creator>
  <dc:description/>
  <dc:language>en-US</dc:language>
  <cp:lastModifiedBy>user</cp:lastModifiedBy>
  <dcterms:modified xsi:type="dcterms:W3CDTF">2016-10-22T09:04:00Z</dcterms:modified>
  <cp:revision>2</cp:revision>
  <dc:subject/>
  <dc:title/>
</cp:coreProperties>
</file>