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washes;Segoe WP SemiLight"/>
          <w:sz w:val="32"/>
          <w:szCs w:val="32"/>
        </w:rPr>
      </w:pPr>
      <w:r>
        <w:rPr>
          <w:rFonts w:cs="DecoType Naskh Swashes;Segoe WP SemiLigh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;Segoe WP SemiLigh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;Segoe WP SemiLigh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;Segoe WP SemiLight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PT Bold Heading;Segoe WP SemiLigh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F_Najed;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AF_Najed;Times New Roman"/>
          <w:sz w:val="40"/>
          <w:sz w:val="40"/>
          <w:szCs w:val="40"/>
          <w:rtl w:val="true"/>
        </w:rPr>
        <w:t>الامت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Najed;Times New Roman"/>
          <w:sz w:val="40"/>
          <w:sz w:val="40"/>
          <w:szCs w:val="40"/>
          <w:rtl w:val="true"/>
        </w:rPr>
        <w:t>التجر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Najed;Times New Roman"/>
          <w:sz w:val="40"/>
          <w:sz w:val="40"/>
          <w:szCs w:val="40"/>
          <w:rtl w:val="true"/>
        </w:rPr>
        <w:t>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Najed;Times New Roman"/>
          <w:sz w:val="40"/>
          <w:sz w:val="40"/>
          <w:szCs w:val="40"/>
          <w:rtl w:val="true"/>
        </w:rPr>
        <w:t>الفيــــزياء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F_Najed;Times New Roman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AF_Najed;Times New Roman"/>
          <w:sz w:val="40"/>
          <w:szCs w:val="40"/>
        </w:rPr>
        <w:t>3</w:t>
      </w:r>
      <w:r>
        <w:rPr>
          <w:rFonts w:cs="AF_Najed;Times New Roman"/>
          <w:sz w:val="40"/>
          <w:szCs w:val="40"/>
          <w:rtl w:val="true"/>
        </w:rPr>
        <w:t xml:space="preserve"> </w:t>
      </w:r>
      <w:r>
        <w:rPr>
          <w:rFonts w:cs="AF_Najed;Times New Roman"/>
          <w:sz w:val="40"/>
          <w:sz w:val="40"/>
          <w:szCs w:val="40"/>
          <w:rtl w:val="true"/>
        </w:rPr>
        <w:t>ساعات</w:t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ab/>
        <w:t xml:space="preserve">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AF_Najed;Times New Roman"/>
          <w:sz w:val="32"/>
          <w:szCs w:val="32"/>
        </w:rPr>
      </w:pPr>
      <w:r>
        <w:rPr>
          <w:rFonts w:cs="AF_Najed;Times New Roman"/>
          <w:sz w:val="32"/>
          <w:sz w:val="32"/>
          <w:szCs w:val="32"/>
          <w:rtl w:val="true"/>
        </w:rPr>
        <w:t>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;Times New Roman"/>
          <w:sz w:val="32"/>
          <w:sz w:val="32"/>
          <w:szCs w:val="32"/>
          <w:rtl w:val="true"/>
        </w:rPr>
        <w:t>الأسئلة</w:t>
      </w:r>
      <w:r>
        <w:rPr>
          <w:rFonts w:cs="AF_Najed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92550</wp:posOffset>
                </wp:positionH>
                <wp:positionV relativeFrom="paragraph">
                  <wp:posOffset>137160</wp:posOffset>
                </wp:positionV>
                <wp:extent cx="1326515" cy="38354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383400"/>
                          <a:chOff x="0" y="0"/>
                          <a:chExt cx="1326600" cy="383400"/>
                        </a:xfrm>
                      </wpg:grpSpPr>
                      <wps:wsp>
                        <wps:cNvSpPr txBox="1"/>
                        <wps:spPr>
                          <a:xfrm>
                            <a:off x="1059840" y="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"/>
                            <a:ext cx="97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درج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10.8pt;width:104.45pt;height:30.2pt" coordorigin="6130,216" coordsize="2089,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99;top:216;width:41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30;top:307;width:1532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درج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كمـ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ل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______________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______ </w:t>
      </w:r>
      <w:r>
        <w:rPr>
          <w:rFonts w:cs="Simplified Arabic"/>
          <w:sz w:val="32"/>
          <w:sz w:val="32"/>
          <w:szCs w:val="32"/>
          <w:rtl w:val="true"/>
        </w:rPr>
        <w:t>و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_____ </w:t>
      </w:r>
      <w:r>
        <w:rPr>
          <w:rFonts w:cs="Simplified Arabic"/>
          <w:sz w:val="32"/>
          <w:sz w:val="32"/>
          <w:szCs w:val="32"/>
          <w:rtl w:val="true"/>
        </w:rPr>
        <w:t>و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________ </w:t>
      </w:r>
      <w:r>
        <w:rPr>
          <w:rFonts w:cs="Simplified Arabic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________ </w:t>
      </w:r>
      <w:r>
        <w:rPr>
          <w:rFonts w:cs="Simplified Arabic"/>
          <w:sz w:val="32"/>
          <w:sz w:val="32"/>
          <w:szCs w:val="32"/>
          <w:rtl w:val="true"/>
        </w:rPr>
        <w:t>و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________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فان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>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iii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______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iv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_______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32"/>
          <w:szCs w:val="32"/>
        </w:rPr>
        <w:t>v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___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____________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_____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32"/>
          <w:szCs w:val="32"/>
        </w:rPr>
        <w:t>vi</w:t>
      </w:r>
      <w:r>
        <w:rPr>
          <w:rFonts w:cs="Simplified Arabic"/>
          <w:sz w:val="32"/>
          <w:szCs w:val="32"/>
          <w:rtl w:val="true"/>
        </w:rPr>
        <w:t xml:space="preserve"> 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ز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كول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>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ول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كولوم</w:t>
      </w:r>
      <w:r>
        <w:rPr>
          <w:rFonts w:cs="Simplified Arabic"/>
          <w:sz w:val="32"/>
          <w:szCs w:val="32"/>
          <w:rtl w:val="true"/>
        </w:rPr>
        <w:t xml:space="preserve">. </w:t>
        <w:tab/>
        <w:tab/>
        <w:t>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ab/>
        <w:tab/>
        <w:tab/>
        <w:t>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v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ول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Cs w:val="32"/>
          <w:rtl w:val="true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8400</wp:posOffset>
                </wp:positionH>
                <wp:positionV relativeFrom="paragraph">
                  <wp:posOffset>8042275</wp:posOffset>
                </wp:positionV>
                <wp:extent cx="504190" cy="694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94800"/>
                          <a:chOff x="0" y="0"/>
                          <a:chExt cx="50436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36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eastAsia="ru-RU" w:bidi="ar-SA" w:val="ru-RU"/>
                                </w:rPr>
                                <w:t xml:space="preserve"> л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96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633.25pt;width:39.7pt;height:54.7pt" coordorigin="1840,12665" coordsize="794,1094">
                <v:shape id="shape_0" stroked="f" o:allowincell="f" style="position:absolute;left:1840;top:12665;width:793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eastAsia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eastAsia="ru-RU" w:bidi="ar-SA" w:val="ru-RU"/>
                          </w:rPr>
                          <w:t xml:space="preserve"> л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13224" to="2633,1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ab/>
        <w:t xml:space="preserve"> 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v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مبير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</w:t>
      </w:r>
      <w:r>
        <w:rPr>
          <w:rFonts w:cs="Simplified Arabic"/>
          <w:sz w:val="32"/>
          <w:szCs w:val="32"/>
          <w:rtl w:val="true"/>
        </w:rPr>
        <w:t>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</w:t>
      </w:r>
      <w:r>
        <w:rPr>
          <w:rFonts w:cs="Simplified Arabic"/>
          <w:sz w:val="32"/>
          <w:szCs w:val="32"/>
          <w:rtl w:val="true"/>
        </w:rPr>
        <w:t>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rFonts w:cs="Simplified Arabic"/>
          <w:sz w:val="32"/>
          <w:szCs w:val="32"/>
          <w:rtl w:val="true"/>
        </w:rPr>
        <w:t>. 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86760</wp:posOffset>
                </wp:positionH>
                <wp:positionV relativeFrom="paragraph">
                  <wp:posOffset>80010</wp:posOffset>
                </wp:positionV>
                <wp:extent cx="1402080" cy="38354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383400"/>
                          <a:chOff x="0" y="0"/>
                          <a:chExt cx="1402200" cy="383400"/>
                        </a:xfrm>
                      </wpg:grpSpPr>
                      <wps:wsp>
                        <wps:cNvSpPr txBox="1"/>
                        <wps:spPr>
                          <a:xfrm>
                            <a:off x="1120320" y="0"/>
                            <a:ext cx="281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"/>
                            <a:ext cx="1029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درج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6.3pt;width:110.4pt;height:30.2pt" coordorigin="5176,126" coordsize="2208,604">
                <v:shape id="shape_0" fillcolor="white" stroked="t" o:allowincell="f" style="position:absolute;left:6940;top:126;width:443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76;top:217;width:1620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درج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2290</wp:posOffset>
                </wp:positionH>
                <wp:positionV relativeFrom="paragraph">
                  <wp:posOffset>9525</wp:posOffset>
                </wp:positionV>
                <wp:extent cx="504190" cy="694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94800"/>
                          <a:chOff x="0" y="0"/>
                          <a:chExt cx="50436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36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eastAsia="ru-RU" w:bidi="ar-SA" w:val="ru-RU"/>
                                </w:rPr>
                                <w:t xml:space="preserve"> л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96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0.75pt;width:39.7pt;height:54.7pt" coordorigin="2854,15" coordsize="794,1094">
                <v:shape id="shape_0" stroked="f" o:allowincell="f" style="position:absolute;left:2854;top:15;width:793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eastAsia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eastAsia="ru-RU" w:bidi="ar-SA" w:val="ru-RU"/>
                          </w:rPr>
                          <w:t xml:space="preserve"> л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4,574" to="3647,5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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_________</w:t>
      </w:r>
      <w:r>
        <w:rPr>
          <w:rFonts w:eastAsia="Symbol" w:cs="Symbol" w:ascii="Symbol" w:hAnsi="Symbol"/>
          <w:sz w:val="38"/>
          <w:szCs w:val="38"/>
        </w:rPr>
        <w:t></w:t>
      </w:r>
      <w:r>
        <w:rPr>
          <w:rFonts w:cs="Simplified Arabic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rFonts w:cs="Simplified Arabic"/>
          <w:sz w:val="32"/>
          <w:szCs w:val="32"/>
          <w:rtl w:val="true"/>
        </w:rPr>
        <w:t xml:space="preserve">________ 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_______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ascii="Symbol" w:hAnsi="Symbol" w:eastAsia="Symbol" w:cs="Symbol"/>
          <w:sz w:val="32"/>
          <w:sz w:val="32"/>
          <w:szCs w:val="32"/>
        </w:rPr>
        <w:t></w:t>
      </w:r>
      <w:r>
        <w:rPr>
          <w:rFonts w:cs="Simplified Arabic"/>
          <w:sz w:val="32"/>
          <w:szCs w:val="32"/>
          <w:rtl w:val="true"/>
        </w:rPr>
        <w:t>___________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ـ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ا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ا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F_Najed;Times New Roman"/>
          <w:sz w:val="34"/>
          <w:sz w:val="34"/>
          <w:szCs w:val="34"/>
          <w:rtl w:val="true"/>
        </w:rPr>
        <w:t>ا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      </w:t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روتون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يترو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لكترو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</w:rPr>
        <w:t>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v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ي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v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ؤ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غرة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ة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غرة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v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AF_Najed;Times New Roman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85035</wp:posOffset>
                </wp:positionH>
                <wp:positionV relativeFrom="paragraph">
                  <wp:posOffset>105410</wp:posOffset>
                </wp:positionV>
                <wp:extent cx="1348740" cy="329565"/>
                <wp:effectExtent l="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329400"/>
                          <a:chOff x="0" y="0"/>
                          <a:chExt cx="1348920" cy="329400"/>
                        </a:xfrm>
                      </wpg:grpSpPr>
                      <wps:wsp>
                        <wps:cNvSpPr txBox="1"/>
                        <wps:spPr>
                          <a:xfrm>
                            <a:off x="978480" y="0"/>
                            <a:ext cx="3700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97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درج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8.3pt;width:106.2pt;height:25.95pt" coordorigin="3441,166" coordsize="2124,519">
                <v:shape id="shape_0" fillcolor="white" stroked="t" o:allowincell="f" style="position:absolute;left:4982;top:166;width:582;height: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41;top:172;width:1532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درج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F_Najed;Times New Roman"/>
          <w:sz w:val="34"/>
          <w:szCs w:val="34"/>
        </w:rPr>
      </w:pPr>
      <w:r>
        <w:rPr>
          <w:rFonts w:cs="AF_Najed;Times New Roman"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F_Najed;Times New Roman"/>
          <w:sz w:val="34"/>
          <w:szCs w:val="34"/>
        </w:rPr>
        <w:t>1</w:t>
      </w:r>
      <w:r>
        <w:rPr>
          <w:rFonts w:cs="AF_Najed;Times New Roman"/>
          <w:sz w:val="34"/>
          <w:szCs w:val="34"/>
          <w:rtl w:val="true"/>
        </w:rPr>
        <w:t xml:space="preserve">/ </w:t>
      </w:r>
      <w:r>
        <w:rPr>
          <w:rFonts w:cs="AF_Najed;Times New Roman"/>
          <w:b/>
          <w:b/>
          <w:bCs/>
          <w:sz w:val="34"/>
          <w:sz w:val="34"/>
          <w:szCs w:val="34"/>
          <w:rtl w:val="true"/>
        </w:rPr>
        <w:t>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b/>
          <w:b/>
          <w:bCs/>
          <w:sz w:val="34"/>
          <w:sz w:val="34"/>
          <w:szCs w:val="34"/>
          <w:rtl w:val="true"/>
        </w:rPr>
        <w:t>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AF_Najed;Times New Roman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b/>
          <w:b/>
          <w:bCs/>
          <w:sz w:val="34"/>
          <w:sz w:val="34"/>
          <w:szCs w:val="34"/>
          <w:rtl w:val="true"/>
        </w:rPr>
        <w:t>العب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b/>
          <w:b/>
          <w:bCs/>
          <w:sz w:val="34"/>
          <w:sz w:val="34"/>
          <w:szCs w:val="34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×) </w:t>
      </w:r>
      <w:r>
        <w:rPr>
          <w:rFonts w:cs="AF_Najed;Times New Roman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b/>
          <w:b/>
          <w:bCs/>
          <w:sz w:val="34"/>
          <w:sz w:val="34"/>
          <w:szCs w:val="34"/>
          <w:rtl w:val="true"/>
        </w:rPr>
        <w:t>العب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;Times New Roman"/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   (</w:t>
        <w:tab/>
        <w:t xml:space="preserve">   )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قاومت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  <w:tab/>
        <w:t xml:space="preserve">    )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% </w:t>
        <w:tab/>
        <w:t xml:space="preserve">    (</w:t>
        <w:tab/>
        <w:t xml:space="preserve">    )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v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(</w:t>
        <w:tab/>
        <w:t xml:space="preserve">    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/ _____________________</w:t>
        <w:tab/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/ 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/ _____________________</w:t>
        <w:tab/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/ 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نفس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ع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AF_Najed;Times New Roman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/ 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اطيس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93980</wp:posOffset>
                </wp:positionV>
                <wp:extent cx="1457325" cy="4826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482760"/>
                          <a:chOff x="0" y="0"/>
                          <a:chExt cx="1457280" cy="482760"/>
                        </a:xfrm>
                      </wpg:grpSpPr>
                      <wps:wsp>
                        <wps:cNvSpPr/>
                        <wps:spPr>
                          <a:xfrm>
                            <a:off x="552600" y="1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728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516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2556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7280" cy="48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7960" y="2556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00080" y="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56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7.4pt;width:114.7pt;height:38pt" coordorigin="5514,148" coordsize="2294,760">
                <v:oval id="shape_0" fillcolor="white" stroked="t" o:allowincell="f" style="position:absolute;left:6384;top:35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514;top:148;width:2294;height:760">
                  <v:shape id="shape_0" stroked="f" o:allowincell="f" style="position:absolute;left:7034;top:14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4;top:18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14;top:148;width:2294;height:760">
                    <v:shape id="shape_0" stroked="f" o:allowincell="f" style="position:absolute;left:6314;top:188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089;top:148;width:719;height:719">
                      <v:line id="shape_0" from="7089,148" to="7089,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9,148" to="7808,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9,868" to="7808,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14;top:188;width:719;height:719">
                      <v:line id="shape_0" from="6234,188" to="6234,9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4,908" to="6233,9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4,188" to="6233,1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62230</wp:posOffset>
                </wp:positionV>
                <wp:extent cx="717550" cy="717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717480"/>
                          <a:chOff x="0" y="0"/>
                          <a:chExt cx="7174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4.9pt;width:56.5pt;height:56.5pt" coordorigin="1689,98" coordsize="1130,1130">
                <v:oval id="shape_0" fillcolor="black" stroked="t" o:allowincell="f" style="position:absolute;left:1689;top:9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9;top:45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9;top:81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9;top:117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49;top:9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49;top:45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49;top:81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49;top:117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9;top:9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9;top:45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9;top:81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9;top:117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9;top:9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9;top:45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9;top:81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9;top:117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86915</wp:posOffset>
                </wp:positionH>
                <wp:positionV relativeFrom="paragraph">
                  <wp:posOffset>6223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.9pt" to="156.45pt,58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86915</wp:posOffset>
                </wp:positionH>
                <wp:positionV relativeFrom="paragraph">
                  <wp:posOffset>2908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2.9pt" to="156.45pt,40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 xml:space="preserve">)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31975</wp:posOffset>
                </wp:positionH>
                <wp:positionV relativeFrom="paragraph">
                  <wp:posOffset>93980</wp:posOffset>
                </wp:positionV>
                <wp:extent cx="571500" cy="529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7pt;mso-wrap-distance-left:9.05pt;mso-wrap-distance-right:9.05pt;mso-wrap-distance-top:0pt;mso-wrap-distance-bottom:0pt;margin-top:7.4pt;mso-position-vertical-relative:text;margin-left:14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              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09595</wp:posOffset>
                </wp:positionH>
                <wp:positionV relativeFrom="paragraph">
                  <wp:posOffset>242570</wp:posOffset>
                </wp:positionV>
                <wp:extent cx="4573905" cy="2125345"/>
                <wp:effectExtent l="635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2125440"/>
                          <a:chOff x="0" y="0"/>
                          <a:chExt cx="4573800" cy="2125440"/>
                        </a:xfrm>
                      </wpg:grpSpPr>
                      <wpg:grpSp>
                        <wpg:cNvGrpSpPr/>
                        <wpg:grpSpPr>
                          <a:xfrm>
                            <a:off x="2153880" y="535320"/>
                            <a:ext cx="2419920" cy="159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1080" y="928440"/>
                              <a:ext cx="324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9920" cy="15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9120" y="107280"/>
                                <a:ext cx="1486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9920" cy="15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9920" cy="15901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-9822240" y="0"/>
                                    <a:ext cx="852480" cy="453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6480"/>
                                    <a:ext cx="2369160" cy="122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85920" y="0"/>
                                      <a:ext cx="622800" cy="122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4040" cy="122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0600" y="0"/>
                                          <a:ext cx="73800" cy="658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-10285920" y="0"/>
                                            <a:ext cx="49320" cy="662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-10310760" y="0"/>
                                            <a:ext cx="24480" cy="662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135800"/>
                                          <a:ext cx="99000" cy="87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-10310760" y="0"/>
                                            <a:ext cx="66600" cy="88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10244520" y="0"/>
                                            <a:ext cx="33480" cy="88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-10256040" y="77760"/>
                                          <a:ext cx="1800" cy="1092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90400" y="551880"/>
                                        <a:ext cx="3240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0520"/>
                                      <a:ext cx="2369160" cy="334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10310400" y="25560"/>
                                        <a:ext cx="23695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560" y="0"/>
                                        <a:ext cx="3240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-9000000" y="444960"/>
                                    <a:ext cx="1058400" cy="544680"/>
                                  </a:xfrm>
                                  <a:prstGeom prst="straightConnector1">
                                    <a:avLst/>
                                  </a:prstGeom>
                                  <a:ln cap="rnd" w="284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6360" y="961920"/>
                                    <a:ext cx="2235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م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918720"/>
                                    <a:ext cx="2235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م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1040" y="936720"/>
                                    <a:ext cx="324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2560" y="942840"/>
                                    <a:ext cx="324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120" y="882000"/>
                                  <a:ext cx="129600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3960" y="0"/>
                                    <a:ext cx="2235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م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2440" y="0"/>
                                    <a:ext cx="2235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ب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35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ب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16680"/>
                            <a:ext cx="192780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1720" y="525600"/>
                              <a:ext cx="33840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27800" cy="135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6240" y="532800"/>
                                <a:ext cx="361440" cy="49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wrap="square" lIns="54000" rIns="54000" t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27800" cy="1358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2058800">
                                  <a:off x="1045080" y="176040"/>
                                  <a:ext cx="2070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">
                                      <a:moveTo>
                                        <a:pt x="0" y="0"/>
                                      </a:moveTo>
                                      <a:lnTo>
                                        <a:pt x="1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7800" cy="135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720" y="227160"/>
                                    <a:ext cx="829440" cy="113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27440" y="166680"/>
                                      <a:ext cx="1123200" cy="789840"/>
                                    </a:xfrm>
                                    <a:prstGeom prst="blockArc">
                                      <a:avLst>
                                        <a:gd name="adj1" fmla="val 11766865"/>
                                        <a:gd name="adj2" fmla="val 20633135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167040" y="174240"/>
                                      <a:ext cx="1123920" cy="789840"/>
                                    </a:xfrm>
                                    <a:prstGeom prst="blockArc">
                                      <a:avLst>
                                        <a:gd name="adj1" fmla="val 11766865"/>
                                        <a:gd name="adj2" fmla="val 20633135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5160" y="0"/>
                                    <a:ext cx="1057320" cy="38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2" h="2">
                                        <a:moveTo>
                                          <a:pt x="0" y="0"/>
                                        </a:moveTo>
                                        <a:lnTo>
                                          <a:pt x="140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0310760" y="775800"/>
                                    <a:ext cx="18673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7480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040" y="7401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60720" y="0"/>
                            <a:ext cx="2807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iii) أكمل مسارات الأشعه الساقط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pt;margin-top:19.1pt;width:360.1pt;height:167.35pt" coordorigin="4898,382" coordsize="7202,3347">
                <v:group id="shape_0" style="position:absolute;left:8289;top:1225;width:3811;height:2504">
                  <v:oval id="shape_0" fillcolor="black" stroked="t" o:allowincell="f" style="position:absolute;left:9566;top:2687;width:50;height:52;flip:y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8289;top:1225;width:3811;height:2504">
                    <v:line id="shape_0" from="9390,1394" to="9623,153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8289;top:1225;width:3811;height:2504">
                      <v:group id="shape_0" style="position:absolute;left:8289;top:1225;width:3811;height:2504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-7179;top:1225;width:1340;height:712;flip:xy;mso-position-horizontal-relative:page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group id="shape_0" style="position:absolute;left:8289;top:1802;width:3731;height:1927">
                          <v:group id="shape_0" style="position:absolute;left:10314;top:1802;width:980;height:1927">
                            <v:group id="shape_0" style="position:absolute;left:10314;top:1802;width:163;height:1927">
                              <v:group id="shape_0" style="position:absolute;left:10362;top:1802;width:115;height:104">
                                <v:shape id="shape_0" stroked="t" o:allowincell="f" style="position:absolute;left:-5836;top:1802;width:77;height:102;flip:y;mso-position-horizont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5875;top:1802;width:36;height:102;flip:xy;mso-position-horizont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10314;top:3591;width:155;height:138">
                                <v:shape id="shape_0" stroked="t" o:allowincell="f" style="position:absolute;left:-5923;top:3591;width:103;height:138;flip:x;rotation:180;mso-position-horizont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5819;top:3591;width:52;height:138;rotation:180;mso-position-horizont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-5837;top:1925;width:2;height:1719;mso-position-horizontal-relative:page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oval id="shape_0" fillcolor="black" stroked="t" o:allowincell="f" style="position:absolute;left:11244;top:2671;width:50;height:52;mso-wrap-style:none;v-text-anchor:middle;mso-position-horizontal-relative:pag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289;top:2685;width:3731;height:53">
                            <v:shape id="shape_0" stroked="t" o:allowincell="f" style="position:absolute;left:-7948;top:2725;width:3729;height:1;flip:x;mso-position-horizontal-relative:page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oval id="shape_0" fillcolor="black" stroked="t" o:allowincell="f" style="position:absolute;left:10370;top:2685;width:50;height:52;mso-wrap-style:none;v-text-anchor:middle;mso-position-horizontal-relative:pag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 id="shape_0" stroked="t" o:allowincell="f" style="position:absolute;left:-5884;top:1926;width:1666;height:857;mso-position-horizontal-relative:page" type="_x0000_t32">
                          <v:stroke color="black" weight="28440" dashstyle="shortdot" joinstyle="miter" endcap="round"/>
                          <v:fill o:detectmouseclick="t" on="false"/>
                          <w10:wrap type="none"/>
                        </v:shape>
                        <v:shape id="shape_0" stroked="f" o:allowincell="f" style="position:absolute;left:11748;top:2740;width:351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25;top:2672;width:351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f" style="position:absolute;left:8779;top:2700;width:50;height:52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1915;top:2710;width:50;height:52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390;top:2614;width:2041;height:432">
                        <v:shape id="shape_0" stroked="f" o:allowincell="f" style="position:absolute;left:10388;top:2614;width:351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79;top:2614;width:351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90;top:2614;width:351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4898;top:1353;width:3299;height:1876">
                  <v:shape id="shape_0" stroked="f" o:allowincell="f" style="position:absolute;left:6868;top:2181;width:532;height:9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98;top:1353;width:3299;height:1876">
                    <v:shape id="shape_0" stroked="f" o:allowincell="f" style="position:absolute;left:5710;top:2192;width:568;height:78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98;top:1353;width:3299;height:1876">
                      <v:shape id="shape_0" coordsize="198,1" path="m0,0l198,0e" stroked="t" o:allowincell="f" style="position:absolute;left:6542;top:1630;width:325;height:298;flip:xy;mso-wrap-style:none;v-text-anchor:middle;rotation:201;mso-position-horizontal-relative:pag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group id="shape_0" style="position:absolute;left:4898;top:1353;width:3299;height:1876">
                        <v:group id="shape_0" style="position:absolute;left:6364;top:1972;width:1831;height:1256">
                          <v:rect id="shape_0" fillcolor="white" stroked="t" o:allowincell="f" style="position:absolute;left:6427;top:1973;width:1768;height:1243;flip:x;mso-wrap-style:none;v-text-anchor:middle;rotation:270;mso-position-horizontal-relative:page">
                            <v:fill o:detectmouseclick="t" type="solid" color2="black"/>
                            <v:stroke color="black" weight="57240" joinstyle="miter" endcap="flat"/>
                            <w10:wrap type="none"/>
                          </v:rect>
                          <v:rect id="shape_0" fillcolor="white" stroked="t" o:allowincell="f" style="position:absolute;left:6364;top:1985;width:1769;height:1243;flip:x;mso-wrap-style:none;v-text-anchor:middle;rotation:270;mso-position-horizontal-relative:pag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v:group>
                        <v:shape id="shape_0" coordsize="1402,2" path="m0,0l1402,2e" stroked="t" o:allowincell="f" style="position:absolute;left:5992;top:1353;width:1664;height:606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stroked="t" o:allowincell="f" style="position:absolute;left:-11340;top:2575;width:2939;height:2;flip:x;mso-position-horizontal-relative:page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f" style="position:absolute;left:5992;top:2531;width:56;height:56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102;top:2519;width:56;height:56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fillcolor="white" stroked="f" o:allowincell="f" style="position:absolute;left:5465;top:382;width:4420;height:8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iii) أكمل مسارات الأشعه الساقط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641" w:hanging="0"/>
        <w:jc w:val="left"/>
        <w:rPr>
          <w:sz w:val="30"/>
          <w:szCs w:val="3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5760</wp:posOffset>
                </wp:positionH>
                <wp:positionV relativeFrom="paragraph">
                  <wp:posOffset>38735</wp:posOffset>
                </wp:positionV>
                <wp:extent cx="2878455" cy="1638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1638360"/>
                          <a:chOff x="0" y="0"/>
                          <a:chExt cx="2878560" cy="1638360"/>
                        </a:xfrm>
                      </wpg:grpSpPr>
                      <wpg:grpSp>
                        <wpg:cNvGrpSpPr/>
                        <wpg:grpSpPr>
                          <a:xfrm>
                            <a:off x="406440" y="496080"/>
                            <a:ext cx="228600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920" y="614520"/>
                              <a:ext cx="571680" cy="5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06200"/>
                                <a:ext cx="1144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512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680" cy="52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6000" cy="87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43992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79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879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879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879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52740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0" cy="527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44000" y="-912600"/>
                                  <a:ext cx="197640" cy="2286000"/>
                                </a:xfrm>
                                <a:prstGeom prst="can">
                                  <a:avLst>
                                    <a:gd name="adj" fmla="val 3398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476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170">
                                      <a:moveTo>
                                        <a:pt x="360" y="330"/>
                                      </a:moveTo>
                                      <a:cubicBezTo>
                                        <a:pt x="375" y="255"/>
                                        <a:pt x="390" y="180"/>
                                        <a:pt x="360" y="150"/>
                                      </a:cubicBezTo>
                                      <a:cubicBezTo>
                                        <a:pt x="330" y="120"/>
                                        <a:pt x="210" y="0"/>
                                        <a:pt x="180" y="150"/>
                                      </a:cubicBezTo>
                                      <a:cubicBezTo>
                                        <a:pt x="150" y="300"/>
                                        <a:pt x="210" y="930"/>
                                        <a:pt x="180" y="1050"/>
                                      </a:cubicBezTo>
                                      <a:cubicBezTo>
                                        <a:pt x="150" y="1170"/>
                                        <a:pt x="75" y="1020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476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170">
                                      <a:moveTo>
                                        <a:pt x="360" y="330"/>
                                      </a:moveTo>
                                      <a:cubicBezTo>
                                        <a:pt x="375" y="255"/>
                                        <a:pt x="390" y="180"/>
                                        <a:pt x="360" y="150"/>
                                      </a:cubicBezTo>
                                      <a:cubicBezTo>
                                        <a:pt x="330" y="120"/>
                                        <a:pt x="210" y="0"/>
                                        <a:pt x="180" y="150"/>
                                      </a:cubicBezTo>
                                      <a:cubicBezTo>
                                        <a:pt x="150" y="300"/>
                                        <a:pt x="210" y="930"/>
                                        <a:pt x="180" y="1050"/>
                                      </a:cubicBezTo>
                                      <a:cubicBezTo>
                                        <a:pt x="150" y="1170"/>
                                        <a:pt x="75" y="1020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476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170">
                                      <a:moveTo>
                                        <a:pt x="360" y="330"/>
                                      </a:moveTo>
                                      <a:cubicBezTo>
                                        <a:pt x="375" y="255"/>
                                        <a:pt x="390" y="180"/>
                                        <a:pt x="360" y="150"/>
                                      </a:cubicBezTo>
                                      <a:cubicBezTo>
                                        <a:pt x="330" y="120"/>
                                        <a:pt x="210" y="0"/>
                                        <a:pt x="180" y="150"/>
                                      </a:cubicBezTo>
                                      <a:cubicBezTo>
                                        <a:pt x="150" y="300"/>
                                        <a:pt x="210" y="930"/>
                                        <a:pt x="180" y="1050"/>
                                      </a:cubicBezTo>
                                      <a:cubicBezTo>
                                        <a:pt x="150" y="1170"/>
                                        <a:pt x="75" y="1020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0"/>
                                  <a:ext cx="2476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170">
                                      <a:moveTo>
                                        <a:pt x="360" y="330"/>
                                      </a:moveTo>
                                      <a:cubicBezTo>
                                        <a:pt x="375" y="255"/>
                                        <a:pt x="390" y="180"/>
                                        <a:pt x="360" y="150"/>
                                      </a:cubicBezTo>
                                      <a:cubicBezTo>
                                        <a:pt x="330" y="120"/>
                                        <a:pt x="210" y="0"/>
                                        <a:pt x="180" y="150"/>
                                      </a:cubicBezTo>
                                      <a:cubicBezTo>
                                        <a:pt x="150" y="300"/>
                                        <a:pt x="210" y="930"/>
                                        <a:pt x="180" y="1050"/>
                                      </a:cubicBezTo>
                                      <a:cubicBezTo>
                                        <a:pt x="150" y="1170"/>
                                        <a:pt x="75" y="1020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0"/>
                                  <a:ext cx="2476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170">
                                      <a:moveTo>
                                        <a:pt x="360" y="330"/>
                                      </a:moveTo>
                                      <a:cubicBezTo>
                                        <a:pt x="375" y="255"/>
                                        <a:pt x="390" y="180"/>
                                        <a:pt x="360" y="150"/>
                                      </a:cubicBezTo>
                                      <a:cubicBezTo>
                                        <a:pt x="330" y="120"/>
                                        <a:pt x="210" y="0"/>
                                        <a:pt x="180" y="150"/>
                                      </a:cubicBezTo>
                                      <a:cubicBezTo>
                                        <a:pt x="150" y="300"/>
                                        <a:pt x="210" y="930"/>
                                        <a:pt x="180" y="1050"/>
                                      </a:cubicBezTo>
                                      <a:cubicBezTo>
                                        <a:pt x="150" y="1170"/>
                                        <a:pt x="75" y="1020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476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170">
                                      <a:moveTo>
                                        <a:pt x="360" y="330"/>
                                      </a:moveTo>
                                      <a:cubicBezTo>
                                        <a:pt x="375" y="255"/>
                                        <a:pt x="390" y="180"/>
                                        <a:pt x="360" y="150"/>
                                      </a:cubicBezTo>
                                      <a:cubicBezTo>
                                        <a:pt x="330" y="120"/>
                                        <a:pt x="210" y="0"/>
                                        <a:pt x="180" y="150"/>
                                      </a:cubicBezTo>
                                      <a:cubicBezTo>
                                        <a:pt x="150" y="300"/>
                                        <a:pt x="210" y="930"/>
                                        <a:pt x="180" y="1050"/>
                                      </a:cubicBezTo>
                                      <a:cubicBezTo>
                                        <a:pt x="150" y="1170"/>
                                        <a:pt x="75" y="1020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476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170">
                                      <a:moveTo>
                                        <a:pt x="360" y="330"/>
                                      </a:moveTo>
                                      <a:cubicBezTo>
                                        <a:pt x="375" y="255"/>
                                        <a:pt x="390" y="180"/>
                                        <a:pt x="360" y="150"/>
                                      </a:cubicBezTo>
                                      <a:cubicBezTo>
                                        <a:pt x="330" y="120"/>
                                        <a:pt x="210" y="0"/>
                                        <a:pt x="180" y="150"/>
                                      </a:cubicBezTo>
                                      <a:cubicBezTo>
                                        <a:pt x="150" y="300"/>
                                        <a:pt x="210" y="930"/>
                                        <a:pt x="180" y="1050"/>
                                      </a:cubicBezTo>
                                      <a:cubicBezTo>
                                        <a:pt x="150" y="1170"/>
                                        <a:pt x="75" y="1020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152280" cy="4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260">
                                      <a:moveTo>
                                        <a:pt x="210" y="360"/>
                                      </a:moveTo>
                                      <a:cubicBezTo>
                                        <a:pt x="225" y="285"/>
                                        <a:pt x="240" y="210"/>
                                        <a:pt x="210" y="180"/>
                                      </a:cubicBezTo>
                                      <a:cubicBezTo>
                                        <a:pt x="180" y="150"/>
                                        <a:pt x="60" y="0"/>
                                        <a:pt x="30" y="180"/>
                                      </a:cubicBezTo>
                                      <a:cubicBezTo>
                                        <a:pt x="0" y="360"/>
                                        <a:pt x="15" y="810"/>
                                        <a:pt x="3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294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8748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8785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6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ii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رسم خطوط  المجال المغناطيس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-29.8pt;width:226.65pt;height:180pt" coordorigin="576,-596" coordsize="4533,3600">
                <v:group id="shape_0" style="position:absolute;left:1546;top:-596;width:2940;height:3600">
                  <v:group id="shape_0" style="position:absolute;left:2476;top:1810;width:900;height:831">
                    <v:group id="shape_0" style="position:absolute;left:2836;top:1977;width:179;height:498">
                      <v:line id="shape_0" from="2836,1977" to="2836,2475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16,2143" to="3016,2308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76;top:1810;width:899;height:83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46;top:-596;width:2940;height:3600">
                    <v:line id="shape_0" from="1576,1535" to="1576,2226" stroked="t" o:allowincell="f" style="position:absolute;mso-position-horizontal-relative:pag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576,2227" to="2475,222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76,2227" to="2835,2227" stroked="t" o:allowincell="f" style="position:absolute;mso-position-horizontal-relative:pag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016,2227" to="3735,222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36,2227" to="4455,222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6,1673" to="4456,222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546;top:-596;width:2940;height:360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stroked="t" o:allowincell="f" style="position:absolute;left:2860;top:-595;width:310;height:3599;mso-wrap-style:none;v-text-anchor:middle;rotation:270;mso-position-horizontal-relative:page" type="_x0000_t22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coordsize="390,1170" path="m360,330c375,255,390,180,360,150c330,120,210,0,180,150c150,300,210,930,180,1050c150,1170,75,1020,0,870e" stroked="t" o:allowincell="f" style="position:absolute;left:4096;top:842;width:389;height:675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90,1170" path="m360,330c375,255,390,180,360,150c330,120,210,0,180,150c150,300,210,930,180,1050c150,1170,75,1020,0,870e" stroked="t" o:allowincell="f" style="position:absolute;left:3736;top:842;width:389;height:675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90,1170" path="m360,330c375,255,390,180,360,150c330,120,210,0,180,150c150,300,210,930,180,1050c150,1170,75,1020,0,870e" stroked="t" o:allowincell="f" style="position:absolute;left:3376;top:842;width:389;height:675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90,1170" path="m360,330c375,255,390,180,360,150c330,120,210,0,180,150c150,300,210,930,180,1050c150,1170,75,1020,0,870e" stroked="t" o:allowincell="f" style="position:absolute;left:2986;top:842;width:389;height:675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90,1170" path="m360,330c375,255,390,180,360,150c330,120,210,0,180,150c150,300,210,930,180,1050c150,1170,75,1020,0,870e" stroked="t" o:allowincell="f" style="position:absolute;left:2626;top:842;width:389;height:675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90,1170" path="m360,330c375,255,390,180,360,150c330,120,210,0,180,150c150,300,210,930,180,1050c150,1170,75,1020,0,870e" stroked="t" o:allowincell="f" style="position:absolute;left:2296;top:842;width:389;height:675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90,1170" path="m360,330c375,255,390,180,360,150c330,120,210,0,180,150c150,300,210,930,180,1050c150,1170,75,1020,0,870e" stroked="t" o:allowincell="f" style="position:absolute;left:1936;top:842;width:389;height:675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40,1260" path="m210,360c225,285,240,210,210,180c180,150,60,0,30,180c0,360,15,810,30,1260e" stroked="t" o:allowincell="f" style="position:absolute;left:1546;top:842;width:239;height:726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456,1361" to="4456,1672" stroked="t" o:allowincell="f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6,980" to="3016,1394" stroked="t" o:allowincell="f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576;top:61;width:4532;height:11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6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ii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رسم خطوط  المجال المغناطيس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  <w:rtl w:val="true"/>
          <w:lang w:val="en-GB"/>
        </w:rPr>
        <w:t xml:space="preserve">                 </w:t>
      </w:r>
    </w:p>
    <w:p>
      <w:pPr>
        <w:pStyle w:val="ListParagraph"/>
        <w:numPr>
          <w:ilvl w:val="0"/>
          <w:numId w:val="2"/>
        </w:numPr>
        <w:ind w:left="6600" w:right="0" w:hanging="720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440" w:leader="none"/>
        </w:tabs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  <w:t xml:space="preserve">               </w:t>
      </w:r>
      <w:r>
        <w:rPr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F_Najed;Times New Roman"/>
          <w:b/>
          <w:b/>
          <w:bCs/>
          <w:sz w:val="38"/>
          <w:sz w:val="38"/>
          <w:szCs w:val="38"/>
          <w:rtl w:val="true"/>
        </w:rPr>
        <w:t>ال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;Times New Roman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75280</wp:posOffset>
                </wp:positionH>
                <wp:positionV relativeFrom="paragraph">
                  <wp:posOffset>249555</wp:posOffset>
                </wp:positionV>
                <wp:extent cx="1029335" cy="326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5.7pt;mso-wrap-distance-left:9.05pt;mso-wrap-distance-right:9.05pt;mso-wrap-distance-top:0pt;mso-wrap-distance-bottom:0pt;margin-top:19.65pt;mso-position-vertical-relative:text;margin-left:22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F_Najed;Times New Roman"/>
          <w:b/>
          <w:b/>
          <w:bCs/>
          <w:sz w:val="38"/>
          <w:sz w:val="38"/>
          <w:szCs w:val="38"/>
          <w:rtl w:val="true"/>
        </w:rPr>
        <w:t>السؤ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;Times New Roman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6.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6.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ديا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ج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v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ؤ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ليلجي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و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ز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04615</wp:posOffset>
                </wp:positionH>
                <wp:positionV relativeFrom="paragraph">
                  <wp:posOffset>262890</wp:posOffset>
                </wp:positionV>
                <wp:extent cx="3028315" cy="1227455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227600"/>
                          <a:chOff x="0" y="0"/>
                          <a:chExt cx="302832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302832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9320" cy="116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2960"/>
                                <a:ext cx="55368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االاو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1600" y="0"/>
                                <a:ext cx="2277720" cy="116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7720" cy="116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7720" cy="116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77720" cy="116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276640" cy="116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-10478520" y="301680"/>
                                        <a:ext cx="2277360" cy="15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4200" y="545400"/>
                                      <a:ext cx="7056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534600"/>
                                      <a:ext cx="7056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36840" y="718200"/>
                                    <a:ext cx="369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8480" y="668880"/>
                                  <a:ext cx="36324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58600" y="422280"/>
                              <a:ext cx="369720" cy="53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0720" y="0"/>
                            <a:ext cx="235080" cy="181080"/>
                          </a:xfrm>
                          <a:prstGeom prst="ellipse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20.7pt;width:238.45pt;height:96.65pt" coordorigin="6149,414" coordsize="4769,1933">
                <v:group id="shape_0" style="position:absolute;left:6149;top:519;width:4769;height:1828">
                  <v:group id="shape_0" style="position:absolute;left:6149;top:519;width:4188;height:1828">
                    <v:shape id="shape_0" fillcolor="white" stroked="f" o:allowincell="f" style="position:absolute;left:6149;top:1106;width:871;height:7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االاوج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50;top:519;width:3588;height:1828">
                      <v:group id="shape_0" style="position:absolute;left:6750;top:519;width:3588;height:1828">
                        <v:group id="shape_0" style="position:absolute;left:6750;top:519;width:3588;height:1828">
                          <v:group id="shape_0" style="position:absolute;left:6750;top:519;width:3588;height:1828">
                            <v:oval id="shape_0" fillcolor="white" stroked="t" o:allowincell="f" style="position:absolute;left:6752;top:519;width:3584;height:1827;mso-wrap-style:none;v-text-anchor:middle;mso-position-horizont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t" o:allowincell="f" style="position:absolute;left:-9752;top:994;width:3584;height:22;flip:xy;mso-position-horizontal-relative:page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black" stroked="t" o:allowincell="f" style="position:absolute;left:9355;top:1378;width:110;height:192;mso-wrap-style:none;v-text-anchor:middle;mso-position-horizont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870;top:1361;width:110;height:192;mso-wrap-style:none;v-text-anchor:middle;mso-position-horizont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white" stroked="f" o:allowincell="f" style="position:absolute;left:9170;top:1650;width:581;height:46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7582;top:1572;width:571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10336;top:1184;width:581;height:8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#938953" stroked="t" o:allowincell="f" style="position:absolute;left:8985;top:414;width:369;height:284;mso-wrap-style:none;v-text-anchor:middle;mso-position-horizontal-relative:page">
                  <v:fill o:detectmouseclick="t" type="solid" color2="#6c76a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ستنداً على قانون المدارات على الرسم أدناه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97760</wp:posOffset>
                </wp:positionH>
                <wp:positionV relativeFrom="paragraph">
                  <wp:posOffset>5910580</wp:posOffset>
                </wp:positionV>
                <wp:extent cx="32004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pt;margin-top:465.4pt;width:251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1860</wp:posOffset>
                </wp:positionH>
                <wp:positionV relativeFrom="paragraph">
                  <wp:posOffset>5153025</wp:posOffset>
                </wp:positionV>
                <wp:extent cx="3543300" cy="1257300"/>
                <wp:effectExtent l="508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57480"/>
                          <a:chOff x="0" y="0"/>
                          <a:chExt cx="3543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856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571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1400" y="609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437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46280" y="558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6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405.75pt;width:279pt;height:99pt" coordorigin="1436,8115" coordsize="5580,1980">
                <v:group id="shape_0" style="position:absolute;left:1436;top:8115;width:5580;height:1980">
                  <v:group id="shape_0" style="position:absolute;left:1436;top:8115;width:5580;height:1980">
                    <v:oval id="shape_0" fillcolor="white" stroked="t" o:allowincell="f" style="position:absolute;left:1436;top:8115;width:5039;height:19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36,9105" to="6475,910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2606;top:9015;width:179;height:179;mso-wrap-style:none;v-text-anchor:middle;mso-position-horizontal-relative:pag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stroked="f" o:allowincell="f" style="position:absolute;left:5186;top:9075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375;width:53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6;top:880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5446;top:8995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81;top:910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1860</wp:posOffset>
                </wp:positionH>
                <wp:positionV relativeFrom="paragraph">
                  <wp:posOffset>5153025</wp:posOffset>
                </wp:positionV>
                <wp:extent cx="3543300" cy="125730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57480"/>
                          <a:chOff x="0" y="0"/>
                          <a:chExt cx="3543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856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571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1400" y="609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437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46280" y="558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6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405.75pt;width:279pt;height:99pt" coordorigin="1436,8115" coordsize="5580,1980">
                <v:group id="shape_0" style="position:absolute;left:1436;top:8115;width:5580;height:1980">
                  <v:group id="shape_0" style="position:absolute;left:1436;top:8115;width:5580;height:1980">
                    <v:oval id="shape_0" fillcolor="white" stroked="t" o:allowincell="f" style="position:absolute;left:1436;top:8115;width:5039;height:19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36,9105" to="6475,910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2606;top:9015;width:179;height:179;mso-wrap-style:none;v-text-anchor:middle;mso-position-horizontal-relative:pag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stroked="f" o:allowincell="f" style="position:absolute;left:5186;top:9075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375;width:53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6;top:880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5446;top:8995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81;top:910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8960</wp:posOffset>
                </wp:positionH>
                <wp:positionV relativeFrom="paragraph">
                  <wp:posOffset>7908290</wp:posOffset>
                </wp:positionV>
                <wp:extent cx="3543300" cy="1257300"/>
                <wp:effectExtent l="508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57480"/>
                          <a:chOff x="0" y="0"/>
                          <a:chExt cx="3543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856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571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1400" y="609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437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46280" y="558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6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622.7pt;width:279pt;height:99pt" coordorigin="896,12454" coordsize="5580,1980">
                <v:group id="shape_0" style="position:absolute;left:896;top:12454;width:5580;height:1980">
                  <v:group id="shape_0" style="position:absolute;left:896;top:12454;width:5580;height:1980">
                    <v:oval id="shape_0" fillcolor="white" stroked="t" o:allowincell="f" style="position:absolute;left:896;top:12454;width:5039;height:19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96,13444" to="5935,1344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2066;top:13354;width:179;height:179;mso-wrap-style:none;v-text-anchor:middle;mso-position-horizontal-relative:pag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stroked="f" o:allowincell="f" style="position:absolute;left:4646;top:1341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6;top:13714;width:53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6;top:13143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4906;top:13334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41;top:1344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8960</wp:posOffset>
                </wp:positionH>
                <wp:positionV relativeFrom="paragraph">
                  <wp:posOffset>7908290</wp:posOffset>
                </wp:positionV>
                <wp:extent cx="3543300" cy="1257300"/>
                <wp:effectExtent l="508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57480"/>
                          <a:chOff x="0" y="0"/>
                          <a:chExt cx="3543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856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571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1400" y="609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437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46280" y="558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6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622.7pt;width:279pt;height:99pt" coordorigin="896,12454" coordsize="5580,1980">
                <v:group id="shape_0" style="position:absolute;left:896;top:12454;width:5580;height:1980">
                  <v:group id="shape_0" style="position:absolute;left:896;top:12454;width:5580;height:1980">
                    <v:oval id="shape_0" fillcolor="white" stroked="t" o:allowincell="f" style="position:absolute;left:896;top:12454;width:5039;height:19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96,13444" to="5935,1344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2066;top:13354;width:179;height:179;mso-wrap-style:none;v-text-anchor:middle;mso-position-horizontal-relative:pag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stroked="f" o:allowincell="f" style="position:absolute;left:4646;top:1341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6;top:13714;width:53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6;top:13143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4906;top:13334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41;top:1344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ضع الشمس عند إحدى النقاط و سم النقاط أ ، ب ،جـ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rFonts w:cs="Simplified Arabic"/>
          <w:sz w:val="32"/>
          <w:szCs w:val="32"/>
          <w:rtl w:val="true"/>
        </w:rPr>
        <w:t>_______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rFonts w:cs="Simplified Arabic"/>
          <w:sz w:val="32"/>
          <w:szCs w:val="32"/>
          <w:rtl w:val="true"/>
        </w:rPr>
        <w:t>_______________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rFonts w:cs="Simplified Arabic"/>
          <w:sz w:val="32"/>
          <w:szCs w:val="32"/>
          <w:rtl w:val="true"/>
        </w:rPr>
        <w:t>_______________</w:t>
      </w:r>
    </w:p>
    <w:p>
      <w:pPr>
        <w:pStyle w:val="ListParagraph"/>
        <w:numPr>
          <w:ilvl w:val="0"/>
          <w:numId w:val="4"/>
        </w:numPr>
        <w:ind w:left="28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ات</w:t>
      </w:r>
    </w:p>
    <w:p>
      <w:pPr>
        <w:pStyle w:val="ListParagraph"/>
        <w:ind w:left="28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jc w:val="left"/>
        <w:rPr>
          <w:sz w:val="30"/>
          <w:szCs w:val="30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6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اذا كانت طاقة الوضع </w:t>
      </w:r>
      <w:r>
        <w:rPr>
          <w:sz w:val="28"/>
          <w:sz w:val="28"/>
          <w:szCs w:val="28"/>
          <w:rtl w:val="true"/>
        </w:rPr>
        <w:t xml:space="preserve">على سطح كوكب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ول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لكتله قدرها </w:t>
      </w:r>
      <w:r>
        <w:rPr>
          <w:rFonts w:cs="Arial" w:ascii="Arial" w:hAnsi="Arial"/>
          <w:sz w:val="28"/>
          <w:szCs w:val="28"/>
          <w:lang w:val="en-GB"/>
        </w:rPr>
        <w:t>1</w:t>
      </w:r>
      <w:r>
        <w:rPr>
          <w:rFonts w:cs="Arial" w:ascii="Arial" w:hAnsi="Arial"/>
          <w:sz w:val="28"/>
          <w:szCs w:val="28"/>
          <w:lang w:val="en-GB"/>
        </w:rPr>
        <w:t>0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708" w:right="0" w:hanging="348"/>
        <w:jc w:val="left"/>
        <w:rPr>
          <w:rFonts w:cs="Simplified Arabic"/>
          <w:sz w:val="32"/>
          <w:szCs w:val="32"/>
        </w:rPr>
      </w:pPr>
      <w:r>
        <w:rPr>
          <w:sz w:val="30"/>
          <w:sz w:val="30"/>
          <w:szCs w:val="30"/>
          <w:rtl w:val="true"/>
          <w:lang w:val="en-GB"/>
        </w:rPr>
        <w:t>أحسب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اقلي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عند تلك نقطة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0"/>
          <w:szCs w:val="30"/>
          <w:lang w:val="en-GB" w:eastAsia="en-US"/>
        </w:rPr>
      </w:pPr>
      <w:r>
        <w:rPr>
          <w:rFonts w:cs="Simplified Arabic"/>
          <w:sz w:val="30"/>
          <w:szCs w:val="30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45030</wp:posOffset>
                </wp:positionH>
                <wp:positionV relativeFrom="paragraph">
                  <wp:posOffset>162560</wp:posOffset>
                </wp:positionV>
                <wp:extent cx="1029335" cy="326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5.7pt;mso-wrap-distance-left:9.05pt;mso-wrap-distance-right:9.05pt;mso-wrap-distance-top:0pt;mso-wrap-distance-bottom:0pt;margin-top:12.8pt;mso-position-vertical-relative:text;margin-left:16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AF_Najed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و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>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ت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4"/>
          <w:szCs w:val="14"/>
          <w:lang w:val="en-US" w:eastAsia="en-US"/>
        </w:rPr>
      </w:pPr>
      <w:r>
        <w:rPr>
          <w:rFonts w:cs="Simplified Arabic"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35885</wp:posOffset>
                </wp:positionH>
                <wp:positionV relativeFrom="paragraph">
                  <wp:posOffset>50165</wp:posOffset>
                </wp:positionV>
                <wp:extent cx="342900" cy="57150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3.95pt;width:27pt;height:45pt" coordorigin="4151,79" coordsize="540,900">
                <v:shape id="shape_0" stroked="f" o:allowincell="f" style="position:absolute;left:4151;top:79;width:5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1,539" to="4690,5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05890</wp:posOffset>
                </wp:positionH>
                <wp:positionV relativeFrom="paragraph">
                  <wp:posOffset>-635</wp:posOffset>
                </wp:positionV>
                <wp:extent cx="949960" cy="800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800280"/>
                          <a:chOff x="0" y="0"/>
                          <a:chExt cx="9500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00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هـ 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vertAlign w:val="subscript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34308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-0.05pt;width:74.8pt;height:63pt" coordorigin="2214,-1" coordsize="1496,1260">
                <v:shape id="shape_0" stroked="f" o:allowincell="f" style="position:absolute;left:2214;top:-1;width:1495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هـ ع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vertAlign w:val="subscript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6,539" to="3376,5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  <w:tab/>
        <w:tab/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</w:t>
      </w:r>
      <w:r>
        <w:rPr>
          <w:rFonts w:cs="Simplified Arabic"/>
          <w:sz w:val="32"/>
          <w:szCs w:val="32"/>
          <w:rtl w:val="true"/>
        </w:rPr>
        <w:tab/>
        <w:t xml:space="preserve">         </w:t>
        <w:tab/>
      </w:r>
      <w:r>
        <w:rPr>
          <w:rFonts w:eastAsia="Symbol" w:cs="Symbol" w:ascii="Symbol" w:hAnsi="Symbol"/>
          <w:sz w:val="38"/>
          <w:szCs w:val="38"/>
        </w:rPr>
        <w:t>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rFonts w:cs="Simplified Arabic"/>
          <w:sz w:val="32"/>
          <w:szCs w:val="32"/>
          <w:rtl w:val="true"/>
        </w:rPr>
        <w:t xml:space="preserve">  </w:t>
        <w:tab/>
        <w:t xml:space="preserve"> </w:t>
        <w:tab/>
        <w:t xml:space="preserve"> </w:t>
        <w:tab/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vertAlign w:val="subscript"/>
        </w:rPr>
        <w:t>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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ن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ت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ذبة</w:t>
      </w:r>
      <w:r>
        <w:rPr>
          <w:rFonts w:cs="Simplified Arabic"/>
          <w:sz w:val="32"/>
          <w:szCs w:val="32"/>
          <w:rtl w:val="true"/>
        </w:rPr>
        <w:t>.   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rFonts w:cs="Simplified Arabic"/>
          <w:sz w:val="32"/>
          <w:szCs w:val="32"/>
          <w:rtl w:val="true"/>
        </w:rPr>
        <w:tab/>
        <w:t xml:space="preserve">     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v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v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ارن بين المنظار الفلكي الانكساري والمجهر المركب من حيث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10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96"/>
        <w:gridCol w:w="2674"/>
        <w:gridCol w:w="2674"/>
      </w:tblGrid>
      <w:tr>
        <w:trPr>
          <w:trHeight w:val="835" w:hRule="atLeast"/>
        </w:trPr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ئية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نية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ستخدام</w:t>
            </w:r>
          </w:p>
        </w:tc>
      </w:tr>
      <w:tr>
        <w:trPr>
          <w:trHeight w:val="835" w:hRule="atLeast"/>
        </w:trPr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ظ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لكي</w:t>
            </w:r>
          </w:p>
        </w:tc>
        <w:tc>
          <w:tcPr>
            <w:tcW w:w="3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3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 w:ascii="Simplified Arabic" w:hAnsi="Simplified Arabic"/>
          <w:sz w:val="32"/>
          <w:szCs w:val="32"/>
        </w:rPr>
        <w:t>,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141" w:right="0" w:hanging="14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ؤ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سة</w:t>
      </w:r>
      <w:r>
        <w:rPr>
          <w:rFonts w:cs="Simplified Arabic"/>
          <w:sz w:val="32"/>
          <w:szCs w:val="32"/>
          <w:rtl w:val="true"/>
        </w:rPr>
        <w:t>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)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cs="Simplified Arabic"/>
          <w:sz w:val="32"/>
          <w:szCs w:val="32"/>
          <w:rtl w:val="true"/>
        </w:rPr>
        <w:t>_____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AF_Najed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31035</wp:posOffset>
                </wp:positionH>
                <wp:positionV relativeFrom="paragraph">
                  <wp:posOffset>4445</wp:posOffset>
                </wp:positionV>
                <wp:extent cx="1029335" cy="3263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5.7pt;mso-wrap-distance-left:9.05pt;mso-wrap-distance-right:9.05pt;mso-wrap-distance-top:0pt;mso-wrap-distance-bottom:0pt;margin-top:0.35pt;mso-position-vertical-relative:text;margin-left:15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ض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.6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ت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Cs/>
          <w:sz w:val="34"/>
          <w:sz w:val="34"/>
          <w:szCs w:val="34"/>
          <w:u w:val="single"/>
          <w:rtl w:val="true"/>
        </w:rPr>
        <w:t>أكمــ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___________________ </w:t>
      </w:r>
      <w:r>
        <w:rPr>
          <w:rFonts w:cs="Simplified Arabic"/>
          <w:sz w:val="32"/>
          <w:sz w:val="32"/>
          <w:szCs w:val="32"/>
          <w:rtl w:val="true"/>
        </w:rPr>
        <w:t>ا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_______________</w:t>
      </w:r>
      <w:r>
        <w:rPr>
          <w:rFonts w:cs="Simplified Arabic"/>
          <w:sz w:val="32"/>
          <w:sz w:val="32"/>
          <w:szCs w:val="32"/>
          <w:rtl w:val="true"/>
        </w:rPr>
        <w:t>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Simplified Arabic"/>
          <w:sz w:val="32"/>
          <w:szCs w:val="32"/>
          <w:rtl w:val="true"/>
        </w:rPr>
        <w:t>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اط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rFonts w:cs="Simplified Arabic"/>
          <w:sz w:val="32"/>
          <w:szCs w:val="32"/>
          <w:rtl w:val="true"/>
        </w:rPr>
        <w:t xml:space="preserve">______________________________________________________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يت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ــ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23310</wp:posOffset>
                </wp:positionH>
                <wp:positionV relativeFrom="paragraph">
                  <wp:posOffset>246380</wp:posOffset>
                </wp:positionV>
                <wp:extent cx="3618230" cy="711835"/>
                <wp:effectExtent l="0" t="0" r="0" b="9639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711720"/>
                          <a:chOff x="0" y="0"/>
                          <a:chExt cx="3618360" cy="71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36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+ 40 كولوم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0 كولوم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Kharashi 66 Koufi;Times New Roman"/>
                                  <w:color w:val="auto"/>
                                  <w:lang w:bidi="ar-SA" w:val="en-GB"/>
                                </w:rPr>
                                <w:t xml:space="preserve">    أ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/>
                                </w:rPr>
                                <w:t xml:space="preserve">6 أمتار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ب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Al-Kharashi 66 Koufi;Times New Roman"/>
                                  <w:color w:val="auto"/>
                                  <w:lang w:bidi="ar-SA" w:val="en-GB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760" y="257760"/>
                            <a:ext cx="26550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2464920" y="0"/>
                              <a:ext cx="18936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000"/>
                              <a:ext cx="18936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10506240" y="38160"/>
                              <a:ext cx="265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19.4pt;width:284.9pt;height:56.05pt" coordorigin="5706,388" coordsize="5698,1121">
                <v:shape id="shape_0" fillcolor="white" stroked="f" o:allowincell="f" style="position:absolute;left:5706;top:388;width:5697;height:1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+ 40 كولوم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0 كولوم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Kharashi 66 Koufi;Times New Roman"/>
                            <w:color w:val="auto"/>
                            <w:lang w:bidi="ar-SA" w:val="en-GB"/>
                          </w:rPr>
                          <w:t xml:space="preserve">    أ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bidi="ar-SA" w:val="en-US"/>
                          </w:rPr>
                          <w:t xml:space="preserve">6 أمتار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ب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Al-Kharashi 66 Koufi;Times New Roman"/>
                            <w:color w:val="auto"/>
                            <w:lang w:bidi="ar-SA" w:val="en-GB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81;top:794;width:4181;height:154">
                  <v:oval id="shape_0" fillcolor="black" stroked="t" o:allowincell="f" style="position:absolute;left:10263;top:794;width:297;height:13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2;top:808;width:297;height:138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-10164;top:854;width:4180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1440" w:right="0" w:hanging="10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ت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لتم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لتم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57295</wp:posOffset>
                </wp:positionH>
                <wp:positionV relativeFrom="paragraph">
                  <wp:posOffset>217805</wp:posOffset>
                </wp:positionV>
                <wp:extent cx="2479040" cy="1219835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219680"/>
                          <a:chOff x="0" y="0"/>
                          <a:chExt cx="2478960" cy="1219680"/>
                        </a:xfrm>
                      </wpg:grpSpPr>
                      <wpg:grpSp>
                        <wpg:cNvGrpSpPr/>
                        <wpg:grpSpPr>
                          <a:xfrm>
                            <a:off x="118080" y="9360"/>
                            <a:ext cx="2360880" cy="1139040"/>
                          </a:xfrm>
                        </wpg:grpSpPr>
                        <wps:wsp>
                          <wps:cNvSpPr/>
                          <wps:spPr>
                            <a:xfrm>
                              <a:off x="978480" y="28476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35568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426960"/>
                              <a:ext cx="8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2696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34560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85428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39400"/>
                              <a:ext cx="8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7760" y="1068120"/>
                              <a:ext cx="4604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4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68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60" y="0"/>
                                    <a:ext cx="381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0" y="0"/>
                                  <a:ext cx="1155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68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381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040" y="0"/>
                                <a:ext cx="2304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68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381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155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68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381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39640" y="113940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4880" y="1068120"/>
                              <a:ext cx="114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1139400"/>
                              <a:ext cx="46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0880" y="426240"/>
                              <a:ext cx="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3680" y="426960"/>
                              <a:ext cx="12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7128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7128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0"/>
                              <a:ext cx="34560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7128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7128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3320" y="0"/>
                            <a:ext cx="488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3520"/>
                            <a:ext cx="4881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840240"/>
                            <a:ext cx="65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840240"/>
                            <a:ext cx="4881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17.15pt;width:195.15pt;height:96.05pt" coordorigin="5917,343" coordsize="3903,1921">
                <v:group id="shape_0" style="position:absolute;left:6103;top:358;width:3717;height:1793">
                  <v:line id="shape_0" from="7644,806" to="7644,12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5,918" to="7825,114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4,1030" to="7643,103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4,1030" to="6374,136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03;top:1367;width:543;height:33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74,1703" to="6374,21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4,2152" to="7643,21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43;top:2040;width:724;height:111">
                    <v:group id="shape_0" style="position:absolute;left:7643;top:2040;width:362;height:111">
                      <v:group id="shape_0" style="position:absolute;left:7643;top:2040;width:182;height:111">
                        <v:line id="shape_0" from="7643,2040" to="7763,2151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5,2040" to="7824,215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24;top:2040;width:181;height:111">
                        <v:line id="shape_0" from="7824,2040" to="7944,2151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6,2040" to="8005,215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005;top:2040;width:361;height:111">
                      <v:group id="shape_0" style="position:absolute;left:8005;top:2040;width:180;height:111">
                        <v:line id="shape_0" from="8005,2040" to="8125,2151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7,2040" to="8186,215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86;top:2040;width:181;height:111">
                        <v:line id="shape_0" from="8186,2040" to="8306,2151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8,2040" to="8367,215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8370,2152" to="8913,21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4,2040" to="9094,215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6,2152" to="9820,21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1,1029" to="9821,214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5,1030" to="9820,103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1,470" to="7281,102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1,470" to="7824,4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25;top:358;width:543;height:33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70,470" to="8913,4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4,470" to="8914,10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39;top:343;width:768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1325;width:768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666;width:1025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1666;width:768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ا</w:t>
      </w:r>
      <w:r>
        <w:rPr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/ _____________________</w:t>
        <w:tab/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/ ____________________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464" w:right="0" w:hanging="0"/>
        <w:jc w:val="center"/>
        <w:rPr>
          <w:rFonts w:ascii="Andalus" w:hAnsi="Andalus" w:cs="Andalus"/>
          <w:sz w:val="40"/>
          <w:szCs w:val="40"/>
        </w:rPr>
      </w:pPr>
      <w:r>
        <w:rPr>
          <w:rFonts w:eastAsia="Andalus" w:cs="Andalus" w:ascii="Andalus" w:hAnsi="Andalus"/>
          <w:sz w:val="40"/>
          <w:szCs w:val="40"/>
          <w:rtl w:val="true"/>
        </w:rPr>
        <w:t xml:space="preserve"> </w:t>
      </w:r>
      <w:r>
        <w:rPr>
          <w:rFonts w:eastAsia="Andalus" w:cs="Andalus" w:ascii="Andalus" w:hAnsi="Andalus"/>
          <w:sz w:val="40"/>
          <w:szCs w:val="40"/>
          <w:rtl w:val="true"/>
        </w:rPr>
        <w:t xml:space="preserve">        </w:t>
      </w:r>
      <w:r>
        <w:rPr>
          <w:rFonts w:eastAsia="Andalus" w:cs="Andalus" w:ascii="Andalus" w:hAnsi="Andalus"/>
          <w:sz w:val="40"/>
          <w:szCs w:val="40"/>
          <w:rtl w:val="true"/>
        </w:rPr>
        <w:t xml:space="preserve">        </w:t>
      </w:r>
    </w:p>
    <w:p>
      <w:pPr>
        <w:pStyle w:val="Normal"/>
        <w:ind w:left="1464" w:right="0" w:hanging="0"/>
        <w:jc w:val="center"/>
        <w:rPr>
          <w:rFonts w:ascii="Andalus" w:hAnsi="Andalus" w:cs="Andalus"/>
          <w:sz w:val="40"/>
          <w:szCs w:val="40"/>
        </w:rPr>
      </w:pPr>
      <w:r>
        <w:rPr>
          <w:rFonts w:cs="Andalus" w:ascii="Andalus" w:hAnsi="Andalus"/>
          <w:sz w:val="40"/>
          <w:szCs w:val="40"/>
          <w:rtl w:val="true"/>
        </w:rPr>
      </w:r>
    </w:p>
    <w:p>
      <w:pPr>
        <w:pStyle w:val="Normal"/>
        <w:ind w:left="1464" w:right="0" w:hanging="0"/>
        <w:jc w:val="center"/>
        <w:rPr>
          <w:rFonts w:ascii="Andalus" w:hAnsi="Andalus" w:cs="Andalus"/>
          <w:sz w:val="40"/>
          <w:szCs w:val="40"/>
        </w:rPr>
      </w:pPr>
      <w:r>
        <w:rPr>
          <w:rFonts w:cs="Andalus" w:ascii="Andalus" w:hAnsi="Andalus"/>
          <w:sz w:val="40"/>
          <w:szCs w:val="40"/>
          <w:rtl w:val="true"/>
        </w:rPr>
      </w:r>
    </w:p>
    <w:p>
      <w:pPr>
        <w:pStyle w:val="Normal"/>
        <w:ind w:left="1464" w:right="0" w:hanging="0"/>
        <w:jc w:val="center"/>
        <w:rPr>
          <w:rFonts w:ascii="Andalus" w:hAnsi="Andalus" w:cs="Andalus"/>
          <w:sz w:val="40"/>
          <w:szCs w:val="40"/>
        </w:rPr>
      </w:pPr>
      <w:r>
        <w:rPr>
          <w:rFonts w:cs="Andalus" w:ascii="Andalus" w:hAnsi="Andalus"/>
          <w:sz w:val="40"/>
          <w:szCs w:val="40"/>
          <w:rtl w:val="true"/>
        </w:rPr>
      </w:r>
    </w:p>
    <w:p>
      <w:pPr>
        <w:pStyle w:val="Normal"/>
        <w:ind w:left="1464" w:right="0" w:hanging="0"/>
        <w:jc w:val="center"/>
        <w:rPr>
          <w:rFonts w:ascii="Andalus" w:hAnsi="Andalus" w:cs="Andalus"/>
          <w:sz w:val="40"/>
          <w:szCs w:val="40"/>
        </w:rPr>
      </w:pPr>
      <w:r>
        <w:rPr>
          <w:rFonts w:eastAsia="Andalus" w:cs="Andalus" w:ascii="Andalus" w:hAnsi="Andalus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9030335</wp:posOffset>
                </wp:positionV>
                <wp:extent cx="2120265" cy="1176020"/>
                <wp:effectExtent l="2540" t="63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176120"/>
                          <a:chOff x="0" y="0"/>
                          <a:chExt cx="2120400" cy="1176120"/>
                        </a:xfrm>
                      </wpg:grpSpPr>
                      <wps:wsp>
                        <wps:cNvSpPr/>
                        <wps:spPr>
                          <a:xfrm rot="16200000">
                            <a:off x="791280" y="350280"/>
                            <a:ext cx="975240" cy="675720"/>
                          </a:xfrm>
                          <a:prstGeom prst="blockArc">
                            <a:avLst>
                              <a:gd name="adj1" fmla="val 12744230"/>
                              <a:gd name="adj2" fmla="val 1965577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88320"/>
                            <a:ext cx="194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2120" y="348480"/>
                            <a:ext cx="975240" cy="675720"/>
                          </a:xfrm>
                          <a:prstGeom prst="blockArc">
                            <a:avLst>
                              <a:gd name="adj1" fmla="val 12744230"/>
                              <a:gd name="adj2" fmla="val 1965577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71240"/>
                            <a:ext cx="26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4464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612000"/>
                            <a:ext cx="2635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663480"/>
                            <a:ext cx="324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55920"/>
                            <a:ext cx="324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7480" y="386640"/>
                            <a:ext cx="876960" cy="34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40"/>
                            <a:ext cx="157680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663480"/>
                            <a:ext cx="2635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640" y="14940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71240"/>
                            <a:ext cx="8820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493">
                                <a:moveTo>
                                  <a:pt x="0" y="0"/>
                                </a:moveTo>
                                <a:lnTo>
                                  <a:pt x="1537" y="4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87596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711.05pt;width:166.9pt;height:82.55pt" coordorigin="534,14221" coordsize="3338,1651">
                <v:rect id="shape_0" fillcolor="white" stroked="t" o:allowincell="f" style="position:absolute;left:1780;top:14773;width:1535;height:106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17,15305" to="3872,15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34;top:14770;width:1535;height:1063;mso-wrap-style:none;v-text-anchor:middle;rotation:270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042,14963" to="2464,149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0,14924" to="2460,1526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5;top:15185;width:4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250;top:15266;width:5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8;top:15254;width:5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89,14830" to="3469,1537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40,14223" to="3122,1548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07;top:15266;width:4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2,14456" to="1072,15296" stroked="t" o:allowincell="f" style="position:absolute;flip:y">
                  <v:stroke color="black" weight="9360" dashstyle="dash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537,493" path="m0,0l1537,493e" stroked="t" o:allowincell="f" style="position:absolute;left:2090;top:14963;width:1388;height:7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4,14221" to="3487,15372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</wp:posOffset>
                </wp:positionH>
                <wp:positionV relativeFrom="paragraph">
                  <wp:posOffset>9030335</wp:posOffset>
                </wp:positionV>
                <wp:extent cx="2120265" cy="1176020"/>
                <wp:effectExtent l="2540" t="635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176120"/>
                          <a:chOff x="0" y="0"/>
                          <a:chExt cx="2120400" cy="1176120"/>
                        </a:xfrm>
                      </wpg:grpSpPr>
                      <wps:wsp>
                        <wps:cNvSpPr/>
                        <wps:spPr>
                          <a:xfrm rot="16200000">
                            <a:off x="791280" y="350280"/>
                            <a:ext cx="975240" cy="675720"/>
                          </a:xfrm>
                          <a:prstGeom prst="blockArc">
                            <a:avLst>
                              <a:gd name="adj1" fmla="val 12744230"/>
                              <a:gd name="adj2" fmla="val 1965577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88320"/>
                            <a:ext cx="194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2120" y="348480"/>
                            <a:ext cx="975240" cy="675720"/>
                          </a:xfrm>
                          <a:prstGeom prst="blockArc">
                            <a:avLst>
                              <a:gd name="adj1" fmla="val 12744230"/>
                              <a:gd name="adj2" fmla="val 1965577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71240"/>
                            <a:ext cx="26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4464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612000"/>
                            <a:ext cx="2635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663480"/>
                            <a:ext cx="324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55920"/>
                            <a:ext cx="324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7480" y="386640"/>
                            <a:ext cx="876960" cy="34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40"/>
                            <a:ext cx="157680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663480"/>
                            <a:ext cx="2635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640" y="14940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71240"/>
                            <a:ext cx="8820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493">
                                <a:moveTo>
                                  <a:pt x="0" y="0"/>
                                </a:moveTo>
                                <a:lnTo>
                                  <a:pt x="1537" y="4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87596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711.05pt;width:166.9pt;height:82.55pt" coordorigin="534,14221" coordsize="3338,1651">
                <v:rect id="shape_0" fillcolor="white" stroked="t" o:allowincell="f" style="position:absolute;left:1780;top:14773;width:1535;height:106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17,15305" to="3872,15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34;top:14770;width:1535;height:1063;mso-wrap-style:none;v-text-anchor:middle;rotation:270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042,14963" to="2464,149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0,14924" to="2460,1526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5;top:15185;width:4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250;top:15266;width:5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8;top:15254;width:5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89,14830" to="3469,1537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40,14223" to="3122,1548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07;top:15266;width:4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2,14456" to="1072,15296" stroked="t" o:allowincell="f" style="position:absolute;flip:y">
                  <v:stroke color="black" weight="9360" dashstyle="dash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537,493" path="m0,0l1537,493e" stroked="t" o:allowincell="f" style="position:absolute;left:2090;top:14963;width:1388;height:7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4,14221" to="3487,15372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8960</wp:posOffset>
                </wp:positionH>
                <wp:positionV relativeFrom="paragraph">
                  <wp:posOffset>7908290</wp:posOffset>
                </wp:positionV>
                <wp:extent cx="3543300" cy="1257300"/>
                <wp:effectExtent l="508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57480"/>
                          <a:chOff x="0" y="0"/>
                          <a:chExt cx="3543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856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571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1400" y="609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437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46280" y="558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6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622.7pt;width:279pt;height:99pt" coordorigin="896,12454" coordsize="5580,1980">
                <v:group id="shape_0" style="position:absolute;left:896;top:12454;width:5580;height:1980">
                  <v:group id="shape_0" style="position:absolute;left:896;top:12454;width:5580;height:1980">
                    <v:oval id="shape_0" fillcolor="white" stroked="t" o:allowincell="f" style="position:absolute;left:896;top:12454;width:5039;height:19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96,13444" to="5935,1344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2066;top:13354;width:179;height:179;mso-wrap-style:none;v-text-anchor:middle;mso-position-horizontal-relative:pag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stroked="f" o:allowincell="f" style="position:absolute;left:4646;top:1341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6;top:13714;width:53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6;top:13143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4906;top:13334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41;top:1344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8960</wp:posOffset>
                </wp:positionH>
                <wp:positionV relativeFrom="paragraph">
                  <wp:posOffset>7908290</wp:posOffset>
                </wp:positionV>
                <wp:extent cx="3543300" cy="1257300"/>
                <wp:effectExtent l="508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57480"/>
                          <a:chOff x="0" y="0"/>
                          <a:chExt cx="3543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856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571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1400" y="609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437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46280" y="558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6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622.7pt;width:279pt;height:99pt" coordorigin="896,12454" coordsize="5580,1980">
                <v:group id="shape_0" style="position:absolute;left:896;top:12454;width:5580;height:1980">
                  <v:group id="shape_0" style="position:absolute;left:896;top:12454;width:5580;height:1980">
                    <v:oval id="shape_0" fillcolor="white" stroked="t" o:allowincell="f" style="position:absolute;left:896;top:12454;width:5039;height:19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96,13444" to="5935,1344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2066;top:13354;width:179;height:179;mso-wrap-style:none;v-text-anchor:middle;mso-position-horizontal-relative:pag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stroked="f" o:allowincell="f" style="position:absolute;left:4646;top:1341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6;top:13714;width:53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6;top:13143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4906;top:13334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41;top:1344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8960</wp:posOffset>
                </wp:positionH>
                <wp:positionV relativeFrom="paragraph">
                  <wp:posOffset>7908290</wp:posOffset>
                </wp:positionV>
                <wp:extent cx="3543300" cy="1257300"/>
                <wp:effectExtent l="508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57480"/>
                          <a:chOff x="0" y="0"/>
                          <a:chExt cx="3543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856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571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1400" y="609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437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46280" y="558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6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622.7pt;width:279pt;height:99pt" coordorigin="896,12454" coordsize="5580,1980">
                <v:group id="shape_0" style="position:absolute;left:896;top:12454;width:5580;height:1980">
                  <v:group id="shape_0" style="position:absolute;left:896;top:12454;width:5580;height:1980">
                    <v:oval id="shape_0" fillcolor="white" stroked="t" o:allowincell="f" style="position:absolute;left:896;top:12454;width:5039;height:19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96,13444" to="5935,1344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2066;top:13354;width:179;height:179;mso-wrap-style:none;v-text-anchor:middle;mso-position-horizontal-relative:pag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stroked="f" o:allowincell="f" style="position:absolute;left:4646;top:1341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6;top:13714;width:53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6;top:13143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4906;top:13334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41;top:1344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8960</wp:posOffset>
                </wp:positionH>
                <wp:positionV relativeFrom="paragraph">
                  <wp:posOffset>7908290</wp:posOffset>
                </wp:positionV>
                <wp:extent cx="3543300" cy="1257300"/>
                <wp:effectExtent l="5080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57480"/>
                          <a:chOff x="0" y="0"/>
                          <a:chExt cx="3543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856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571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1400" y="609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437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46280" y="558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6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622.7pt;width:279pt;height:99pt" coordorigin="896,12454" coordsize="5580,1980">
                <v:group id="shape_0" style="position:absolute;left:896;top:12454;width:5580;height:1980">
                  <v:group id="shape_0" style="position:absolute;left:896;top:12454;width:5580;height:1980">
                    <v:oval id="shape_0" fillcolor="white" stroked="t" o:allowincell="f" style="position:absolute;left:896;top:12454;width:5039;height:19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96,13444" to="5935,1344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2066;top:13354;width:179;height:179;mso-wrap-style:none;v-text-anchor:middle;mso-position-horizontal-relative:pag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stroked="f" o:allowincell="f" style="position:absolute;left:4646;top:1341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6;top:13714;width:539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6;top:13143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4906;top:13334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41;top:1344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سلا</w:t>
      </w:r>
    </w:p>
    <w:sectPr>
      <w:footerReference w:type="default" r:id="rId2"/>
      <w:type w:val="nextPage"/>
      <w:pgSz w:w="11906" w:h="16838"/>
      <w:pgMar w:left="284" w:right="566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6600" w:hanging="720"/>
      </w:pPr>
      <w:rPr>
        <w:b/>
        <w:rFonts w:cs="Traditional Arabic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364" w:hanging="1080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1080"/>
      </w:pPr>
      <w:rPr/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7:00Z</dcterms:created>
  <dc:creator>user</dc:creator>
  <dc:description/>
  <dc:language>en-US</dc:language>
  <cp:lastModifiedBy>user</cp:lastModifiedBy>
  <dcterms:modified xsi:type="dcterms:W3CDTF">2016-02-08T05:27:00Z</dcterms:modified>
  <cp:revision>2</cp:revision>
  <dc:subject/>
  <dc:title/>
</cp:coreProperties>
</file>