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Simple Striped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2540</wp:posOffset>
                </wp:positionV>
                <wp:extent cx="1365250" cy="1252855"/>
                <wp:effectExtent l="0" t="36830" r="0" b="36195"/>
                <wp:wrapNone/>
                <wp:docPr id="1" name="&quot;No&quot; Symb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6400">
                          <a:off x="0" y="0"/>
                          <a:ext cx="1365120" cy="1252800"/>
                        </a:xfrm>
                        <a:prstGeom prst="noSmoking">
                          <a:avLst>
                            <a:gd name="adj" fmla="val 4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&quot;No&quot; Symbol 2" fillcolor="#4f81bd" stroked="t" o:allowincell="f" style="position:absolute;margin-left:447.05pt;margin-top:-0.3pt;width:107.45pt;height:98.6pt;mso-wrap-style:none;v-text-anchor:middle;rotation:32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Diwani Simple Striped"/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Fonts w:cs="Diwani Simple Stripe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Diwani Simple Striped"/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Fonts w:cs="Diwani Simple Striped"/>
          <w:rtl w:val="true"/>
        </w:rPr>
        <w:t>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درسة الصفوة والتميز الخاصة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لغة عربية رق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للعا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6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مطال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ضع علام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Agency FB" w:hAnsi="Agency FB"/>
          <w:sz w:val="28"/>
          <w:szCs w:val="28"/>
          <w:rtl w:val="true"/>
        </w:rPr>
        <w:t>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ام العبارة الصحيحة وعلام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×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مام العبار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طأ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Msolistparagraph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م يؤثر اليهود فى العرب فى شبه الجزيرة العربية تأثيراً دينياً لان العرب راغبون فى ذلك </w:t>
      </w:r>
      <w:r>
        <w:rPr>
          <w:rFonts w:cs="Times New Roman" w:ascii="Times New Roman" w:hAnsi="Times New Roman"/>
          <w:sz w:val="28"/>
          <w:szCs w:val="28"/>
          <w:rtl w:val="true"/>
        </w:rPr>
        <w:t>(        )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أه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قصيدة الجاهلية وحدة الموضوع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)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هليو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بدؤ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قصائدهم بشعر الهجاء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         )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متاز 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لة العربية بالترابط بين أفرادها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        ) 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اطة وعدم التعقيد من خصائص  الشعر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اه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         )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صعوبة والغرابة من خصائص الشعر اللفظية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         )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إذا ما طبخت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ّ إذن ما تطبخين حرامُ</w:t>
      </w:r>
    </w:p>
    <w:p>
      <w:pPr>
        <w:pStyle w:val="Normal"/>
        <w:spacing w:lineRule="auto" w:line="240" w:before="100" w:after="100"/>
        <w:ind w:left="78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مثل البيت السابق عادة من ال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ى شاعت فى العصر الجاهلى هى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هم الموالى ؟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تى تمّ تدوين الشعر الجاهلى ؟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ثاء 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ث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هجاء مبعث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ِسَحٍ إذا ما السابحات على الون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ثرن الغبار بالكديد المركلِ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ُزَلُ الغلام الخَفَّ عن صهوات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لوي بأثواب العنيف المُثَقَّلِ</w:t>
      </w:r>
    </w:p>
    <w:p>
      <w:pPr>
        <w:pStyle w:val="Normal"/>
        <w:spacing w:lineRule="auto" w:line="240" w:before="100" w:after="100"/>
        <w:ind w:left="7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َريرٌ كخَـزْ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ِ الوليـــــد أمَرَّ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َتَـابُعُ كفيـه بخـيـطٍ مُوَصْـلِ</w:t>
      </w:r>
    </w:p>
    <w:p>
      <w:pPr>
        <w:pStyle w:val="Normal"/>
        <w:spacing w:lineRule="auto" w:line="240" w:before="100" w:after="100"/>
        <w:ind w:left="78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ئل هذه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بي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نتمى نسبه الى قبيل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كان أبوه ملكاً على بن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 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قب ب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ما لقب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 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أنه صاحب  أسلوب فريد وخيال رائع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صف الشاعر فى الأبيات الثلاث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صانه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صفة ما هى ؟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ات معانى المفردات الآت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سابح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.......................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ِسَح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صهو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.......................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ري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ضِّح اللون البيانى فى البيتين الثانى والثالث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..................................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تب مما تحفظ البيت الذى يماثل البيت الآتى فى المعن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الذي سمك السماء بنى لن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تاً دعائمه أعزٌ وأطولُ</w:t>
      </w:r>
    </w:p>
    <w:p>
      <w:pPr>
        <w:pStyle w:val="Normal"/>
        <w:spacing w:lineRule="auto" w:line="240" w:before="100" w:after="100"/>
        <w:ind w:left="78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ات  الأبيات التى تحمل هذه المعان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قد تلافيتما عبس وذبيان بعد ما أشرفا على الهلاك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قومه بمنزلة الربيع وهم يساعدون الفقراء والنساء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ن الحرب تطحنكم كما تطحن الرحى الحبوب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عرا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لا تدنس ولهم عقول راجحة 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حو والقواع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 ا جاريت فى خلقٍ دنيئاً </w:t>
      </w:r>
      <w:r>
        <w:rPr>
          <w:rFonts w:cs="Times New Roman" w:ascii="Times New Roman" w:hAnsi="Times New Roman"/>
          <w:sz w:val="28"/>
          <w:szCs w:val="28"/>
          <w:rtl w:val="true"/>
        </w:rPr>
        <w:t>*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أنت ومن تجاريه سواءُ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100" w:after="100"/>
        <w:ind w:left="7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أيتُ الحرَّ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يجتنب المخاز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حميه عن الغدر الوفاءُ</w:t>
      </w:r>
    </w:p>
    <w:p>
      <w:pPr>
        <w:pStyle w:val="Normal"/>
        <w:spacing w:lineRule="auto" w:line="240" w:before="100" w:after="100"/>
        <w:ind w:left="7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لا والله ما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فى العيش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يرٌ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ا الدنيا إذا ذهب الحياءُ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 لم تخشى ع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ة الليال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م تستحى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صنع ما تشاءُ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100" w:after="100"/>
        <w:ind w:left="7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رج من الأبيات السابقة أداة شرط غير جازمة وبيِّن شرطها وجواها؟</w:t>
      </w:r>
    </w:p>
    <w:p>
      <w:pPr>
        <w:pStyle w:val="Normal"/>
        <w:spacing w:lineRule="auto" w:line="240" w:before="280" w:after="280"/>
        <w:ind w:left="147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رط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.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شرط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.........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واب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76" w:right="1476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ضِّح موقع ما تحته خط من الإعراب ؟</w:t>
      </w:r>
    </w:p>
    <w:p>
      <w:pPr>
        <w:pStyle w:val="Normal"/>
        <w:spacing w:lineRule="auto" w:line="240" w:before="280" w:after="280"/>
        <w:ind w:left="147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جتنب المخاز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...................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ي العيش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76" w:right="1476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ضِّح لماذا إقترن جوا الشرط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فاء فى ما بين القوسين ؟</w:t>
      </w:r>
    </w:p>
    <w:p>
      <w:pPr>
        <w:pStyle w:val="Normal"/>
        <w:spacing w:lineRule="auto" w:line="240" w:before="280" w:after="280"/>
        <w:ind w:left="147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أنت ومن تجار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147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اصنع ما تشاء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76" w:right="1476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تخرج من الأبيات فعلاً مضارعاً مجزوماً وبيِّن علامة جزمه ؟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ِّز لو الشرطية من لو المصدرية فيما يل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Msolistparagraph"/>
        <w:numPr>
          <w:ilvl w:val="0"/>
          <w:numId w:val="3"/>
        </w:numPr>
        <w:ind w:left="189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َوْ أَنزَلْنَا هَـٰذَا ٱلْقُرْءَانَ عَلَىٰ جَبَلٍۢ لَّرَأَيْتَهُۥ خَـٰشِعًۭا مُّتَصَدِّعًۭا مِّنْ خَشْيَةِ ٱللَّهِ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ind w:left="189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896" w:right="1896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دَدْتُ لو تجتهدين فى دروسك 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280" w:after="280"/>
        <w:ind w:left="1896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يِّن أداة الشرط والجواب فيما يل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أع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ا تحته خط ؟</w:t>
      </w:r>
    </w:p>
    <w:p>
      <w:pPr>
        <w:pStyle w:val="Msolistparagraph"/>
        <w:numPr>
          <w:ilvl w:val="0"/>
          <w:numId w:val="4"/>
        </w:numPr>
        <w:ind w:left="1824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َمَّا ٱلسَّفِينَةُ فَكَانَتْ لِمَسَـٰكِينَ يَعْمَلُونَ فِى ٱلْبَحْرِ</w:t>
      </w:r>
      <w:r>
        <w:rPr>
          <w:rFonts w:cs="Times New Roman" w:ascii="Times New Roman" w:hAnsi="Times New Roman"/>
          <w:sz w:val="28"/>
          <w:szCs w:val="28"/>
          <w:rtl w:val="true"/>
        </w:rPr>
        <w:t>........)</w:t>
      </w:r>
    </w:p>
    <w:p>
      <w:pPr>
        <w:pStyle w:val="Normal"/>
        <w:spacing w:lineRule="auto" w:line="240" w:before="280" w:after="280"/>
        <w:ind w:left="1824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أدا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..............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شر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824" w:right="1824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و لا الأمطارُ  لعمِّ الجدبُ</w:t>
      </w:r>
    </w:p>
    <w:p>
      <w:pPr>
        <w:pStyle w:val="Normal"/>
        <w:spacing w:lineRule="auto" w:line="240" w:before="280" w:after="280"/>
        <w:ind w:left="1824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أدا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الجو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240" w:before="280" w:after="280"/>
        <w:ind w:left="1824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مطا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1824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أمطا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Msolistparagraph"/>
        <w:ind w:left="12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مِّ نو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شب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ما يل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Msolistparagraph"/>
        <w:ind w:left="12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Msolistparagraph"/>
        <w:ind w:left="12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أنَّ النجوم بين دجاها             سنن لاح بينهنَّ إبتد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ُ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right="160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من الخير بطء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ي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عنى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س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سحاب فى المسير الجهامُ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right="160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البدر إلّا إنه البحر زاحراً       سوى أنه الضرغامُ لكنه ا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ُ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right="160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بكتْ فلو نظمتُ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أ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دمعها ظَفِرْتُ منه بعقدٍ ثمين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right="160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ذى المجرة والنجوم كأنَّها         نهر تدفق فى حديقة نرجس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right="160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شاعر يصف قص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شيد على رأس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ب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ا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ى رأس مشرفة حصاها لؤلؤٌ وتُرِابها مسكٌ يُشَابُ بعنبرِ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right="160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النهر فى وسط الرياض تخاله  سيفاً تعلق فى نجادٍ أخضرا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right"/>
        <w:rPr>
          <w:rFonts w:ascii="Andalus" w:hAnsi="Andalus" w:eastAsia="Times New Roman" w:cs="Andalus"/>
          <w:sz w:val="28"/>
          <w:szCs w:val="28"/>
        </w:rPr>
      </w:pPr>
      <w:r>
        <w:rPr>
          <w:rFonts w:ascii="Andalus" w:hAnsi="Andalus" w:eastAsia="Times New Roman" w:cs="Andalus"/>
          <w:sz w:val="28"/>
          <w:sz w:val="28"/>
          <w:szCs w:val="28"/>
          <w:rtl w:val="true"/>
        </w:rPr>
        <w:t>والله الموفق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right"/>
        <w:rPr>
          <w:rFonts w:ascii="Times New Roman" w:hAnsi="Times New Roman" w:eastAsia="Times New Roman" w:cs="DecoType Thuluth"/>
          <w:sz w:val="28"/>
          <w:szCs w:val="28"/>
        </w:rPr>
      </w:pPr>
      <w:r>
        <w:rPr>
          <w:rFonts w:ascii="Times New Roman" w:hAnsi="Times New Roman" w:eastAsia="Times New Roman" w:cs="DecoType Thuluth"/>
          <w:sz w:val="28"/>
          <w:sz w:val="28"/>
          <w:szCs w:val="28"/>
          <w:rtl w:val="true"/>
        </w:rPr>
        <w:t>شع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Thuluth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Thuluth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Msolistparagraph"/>
        <w:numPr>
          <w:ilvl w:val="0"/>
          <w:numId w:val="5"/>
        </w:numPr>
        <w:ind w:left="21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أنَّ النجوم بين دجاها             سنن لاح بينهنَّ إبتد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ُ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right="160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من الخير بطء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ي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عنى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س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سحاب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مسير الجهامُ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right="160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البدر إلّا إنه البحر زاحراً       سوى أنه الضرغامُ لكنه الوبل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right="160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بكتْ فلو نظمتُ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أ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دمعها ظَفِرْتُ منه بعقدٍ ثمين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right="160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ذى المجرة والنجوم كأنَّها         نهر تدفق فى حديقة نرجس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right="160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شاعر يصف قصراً شيد على رأس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ب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عال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ى رأس مشرفة حصاها لؤلؤٌ وتُرِابها مسكٌ يُشَابُ بعنبرِ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right="160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النهر فى وسط الرياض تخاله  سيفاً تعلق فى نجادٍ أخضرا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وع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right"/>
        <w:rPr>
          <w:rFonts w:ascii="Andalus" w:hAnsi="Andalus" w:eastAsia="Times New Roman" w:cs="Andalus"/>
          <w:sz w:val="28"/>
          <w:szCs w:val="28"/>
        </w:rPr>
      </w:pPr>
      <w:r>
        <w:rPr>
          <w:rFonts w:ascii="Andalus" w:hAnsi="Andalus" w:eastAsia="Times New Roman" w:cs="Andalus"/>
          <w:sz w:val="28"/>
          <w:sz w:val="28"/>
          <w:szCs w:val="28"/>
          <w:rtl w:val="true"/>
        </w:rPr>
        <w:t>والله الموفق</w:t>
      </w:r>
    </w:p>
    <w:p>
      <w:pPr>
        <w:pStyle w:val="Normal"/>
        <w:spacing w:lineRule="auto" w:line="240" w:before="280" w:after="280"/>
        <w:ind w:left="1608" w:right="0" w:hanging="0"/>
        <w:contextualSpacing/>
        <w:jc w:val="right"/>
        <w:rPr>
          <w:rFonts w:ascii="Times New Roman" w:hAnsi="Times New Roman" w:eastAsia="Times New Roman" w:cs="DecoType Thuluth"/>
          <w:sz w:val="28"/>
          <w:szCs w:val="28"/>
        </w:rPr>
      </w:pPr>
      <w:r>
        <w:rPr>
          <w:rFonts w:ascii="Times New Roman" w:hAnsi="Times New Roman" w:eastAsia="Times New Roman" w:cs="DecoType Thuluth"/>
          <w:sz w:val="28"/>
          <w:sz w:val="28"/>
          <w:szCs w:val="28"/>
          <w:rtl w:val="true"/>
        </w:rPr>
        <w:t>شع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Thuluth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Thuluth"/>
          <w:sz w:val="28"/>
          <w:sz w:val="28"/>
          <w:szCs w:val="28"/>
          <w:rtl w:val="true"/>
        </w:rPr>
        <w:t>العربية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DecoType Thuluth"/>
          <w:sz w:val="28"/>
          <w:szCs w:val="28"/>
        </w:rPr>
      </w:pPr>
      <w:r>
        <w:rPr>
          <w:rFonts w:eastAsia="Times New Roman" w:cs="DecoType Thuluth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54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76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896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824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36:00Z</dcterms:created>
  <dc:creator>أبوالوفا</dc:creator>
  <dc:description/>
  <cp:keywords/>
  <dc:language>en-US</dc:language>
  <cp:lastModifiedBy>أبوالوفا</cp:lastModifiedBy>
  <dcterms:modified xsi:type="dcterms:W3CDTF">2015-08-07T13:06:00Z</dcterms:modified>
  <cp:revision>3</cp:revision>
  <dc:subject/>
  <dc:title>بسم الله الرحمن الرحيم</dc:title>
</cp:coreProperties>
</file>