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center"/>
        <w:rPr>
          <w:rFonts w:cs="Traditional Arabic"/>
          <w:sz w:val="36"/>
          <w:szCs w:val="36"/>
          <w:lang w:bidi="ar-AE"/>
        </w:rPr>
      </w:pPr>
      <w:r>
        <w:rPr>
          <w:rFonts w:cs="Traditional Arabic"/>
          <w:sz w:val="36"/>
          <w:sz w:val="36"/>
          <w:szCs w:val="36"/>
          <w:rtl w:val="true"/>
          <w:lang w:bidi="ar-AE"/>
        </w:rPr>
        <w:t>بس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رح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رحيم</w:t>
      </w:r>
    </w:p>
    <w:p>
      <w:pPr>
        <w:pStyle w:val="Normal"/>
        <w:spacing w:lineRule="auto" w:line="208"/>
        <w:jc w:val="center"/>
        <w:rPr>
          <w:rFonts w:cs="Traditional Arabic"/>
          <w:sz w:val="36"/>
          <w:szCs w:val="36"/>
          <w:lang w:bidi="ar-AE"/>
        </w:rPr>
      </w:pPr>
      <w:r>
        <w:rPr>
          <w:rFonts w:cs="Traditional Arabic"/>
          <w:sz w:val="36"/>
          <w:sz w:val="36"/>
          <w:szCs w:val="36"/>
          <w:rtl w:val="true"/>
          <w:lang w:bidi="ar-AE"/>
        </w:rPr>
        <w:t>أركان التشبيه المفرد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286"/>
      </w:tblGrid>
      <w:tr>
        <w:trPr/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رقم</w:t>
            </w:r>
          </w:p>
        </w:tc>
        <w:tc>
          <w:tcPr>
            <w:tcW w:w="928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مثال</w:t>
            </w:r>
          </w:p>
        </w:tc>
      </w:tr>
      <w:tr>
        <w:trPr/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lang w:bidi="ar-AE"/>
              </w:rPr>
              <w:t>1</w:t>
            </w:r>
          </w:p>
        </w:tc>
        <w:tc>
          <w:tcPr>
            <w:tcW w:w="928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قال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تعالى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  <w:t>: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﴿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إنّ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الله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يحبَّ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الذين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يقاتلون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في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سبيله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صفاً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كأنَّهم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بنيان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مرصوص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﴾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lang w:bidi="ar-AE"/>
              </w:rPr>
              <w:t>2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قال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تعالى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  <w:t>: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﴿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وله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الجواري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المنشآت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في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البحر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كالأعلام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﴾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lang w:bidi="ar-AE"/>
              </w:rPr>
              <w:t>3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قال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صلى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الله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عليه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وسلم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Cs w:val="32"/>
                <w:rtl w:val="true"/>
                <w:lang w:bidi="ar-AE"/>
              </w:rPr>
              <w:t>:(</w:t>
            </w: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الناس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سواسية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كأسنان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المشط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lang w:bidi="ar-AE"/>
              </w:rPr>
              <w:t>4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قال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الشاعر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Cs w:val="32"/>
                <w:rtl w:val="true"/>
                <w:lang w:bidi="ar-AE"/>
              </w:rPr>
              <w:t xml:space="preserve">: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أنت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كالـشمس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في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الضياء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وان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جا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  <w:t xml:space="preserve">* 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وزت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كيـوان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فـي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علـو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المكا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lang w:bidi="ar-AE"/>
              </w:rPr>
              <w:t>5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قال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الشاعر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Cs w:val="32"/>
                <w:rtl w:val="true"/>
                <w:lang w:bidi="ar-AE"/>
              </w:rPr>
              <w:t>:</w:t>
            </w: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أنت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كالليث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في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الشجاعة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والإقدام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  <w:t xml:space="preserve">* 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والسيف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فـي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قراع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الخطـو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lang w:bidi="ar-AE"/>
              </w:rPr>
              <w:t>6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قال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الشاعر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Cs w:val="32"/>
                <w:rtl w:val="true"/>
                <w:lang w:bidi="ar-AE"/>
              </w:rPr>
              <w:t>:</w:t>
            </w: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كأنَّ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أخـلاقك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فـي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لـطفها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  <w:t xml:space="preserve">* 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ورقـةٍ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فيـها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8"/>
                <w:sz w:val="8"/>
                <w:szCs w:val="8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نـسيمُ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الصـباح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lang w:bidi="ar-AE"/>
              </w:rPr>
              <w:t>7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قال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الشاعر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Cs w:val="32"/>
                <w:rtl w:val="true"/>
                <w:lang w:bidi="ar-AE"/>
              </w:rPr>
              <w:t>:</w:t>
            </w: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سأعيش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رغم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الداء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والأعـداء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 </w:t>
            </w:r>
            <w:r>
              <w:rPr>
                <w:color w:val="FF0000"/>
                <w:sz w:val="52"/>
                <w:sz w:val="52"/>
                <w:szCs w:val="52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  <w:t xml:space="preserve">* 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كالـنسر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فـوق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الـقمة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الشما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lang w:bidi="ar-AE"/>
              </w:rPr>
              <w:t>8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قال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الشاعر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Cs w:val="32"/>
                <w:rtl w:val="true"/>
                <w:lang w:bidi="ar-AE"/>
              </w:rPr>
              <w:t>:</w:t>
            </w: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إنَّما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النفسُ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كالزجاجـةِ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والعلـم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   </w:t>
            </w: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  <w:t xml:space="preserve">* 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سـراج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وكلـمة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color w:val="FF0000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الله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زيـت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lang w:bidi="ar-AE"/>
              </w:rPr>
              <w:t>9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قال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الشاعر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Cs w:val="32"/>
                <w:rtl w:val="true"/>
                <w:lang w:bidi="ar-AE"/>
              </w:rPr>
              <w:t xml:space="preserve">: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وسهـيلٌ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كوجنةِ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الحِبِّ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فـي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</w:t>
            </w:r>
            <w:r>
              <w:rPr>
                <w:color w:val="FF0000"/>
                <w:sz w:val="52"/>
                <w:sz w:val="52"/>
                <w:szCs w:val="52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44"/>
                <w:sz w:val="44"/>
                <w:szCs w:val="44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  <w:t xml:space="preserve">* 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اللون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وقـلب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المـحب</w:t>
            </w:r>
            <w:r>
              <w:rPr>
                <w:color w:val="FF0000"/>
                <w:sz w:val="16"/>
                <w:sz w:val="16"/>
                <w:szCs w:val="1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في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الخفقا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lang w:bidi="ar-AE"/>
              </w:rPr>
              <w:t>10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قال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الشاعر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Cs w:val="32"/>
                <w:rtl w:val="true"/>
                <w:lang w:bidi="ar-AE"/>
              </w:rPr>
              <w:t>:</w:t>
            </w: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أنا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كالماء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إن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رضيت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صـفاءً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</w:t>
            </w:r>
            <w:r>
              <w:rPr>
                <w:color w:val="FF0000"/>
                <w:sz w:val="50"/>
                <w:sz w:val="50"/>
                <w:szCs w:val="50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  <w:t xml:space="preserve">* 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واذا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ما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سخطـت</w:t>
            </w:r>
            <w:r>
              <w:rPr>
                <w:color w:val="FF0000"/>
                <w:sz w:val="18"/>
                <w:sz w:val="18"/>
                <w:szCs w:val="18"/>
                <w:rtl w:val="true"/>
                <w:lang w:bidi="ar-AE"/>
              </w:rPr>
              <w:t xml:space="preserve">  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كنتُ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لهيباً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lang w:bidi="ar-AE"/>
              </w:rPr>
              <w:t>11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قال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الشاعر</w:t>
            </w:r>
            <w:r>
              <w:rPr>
                <w:rFonts w:cs="Simplified Arabic"/>
                <w:color w:val="7030A0"/>
                <w:sz w:val="32"/>
                <w:szCs w:val="32"/>
                <w:rtl w:val="true"/>
                <w:lang w:bidi="ar-AE"/>
              </w:rPr>
              <w:t>:</w:t>
            </w: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يقول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لي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وهو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يحكي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البرق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مبتسماً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62"/>
                <w:sz w:val="62"/>
                <w:szCs w:val="6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  <w:t xml:space="preserve">* 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يا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أنت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يا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ذا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وعمداً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لا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يسـميني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lang w:bidi="ar-AE"/>
              </w:rPr>
              <w:t>12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قال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الشاعر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Cs w:val="32"/>
                <w:rtl w:val="true"/>
                <w:lang w:bidi="ar-AE"/>
              </w:rPr>
              <w:t>:</w:t>
            </w: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وكـأن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الـشمسَ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المنيـرةَ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 </w:t>
            </w:r>
            <w:r>
              <w:rPr>
                <w:color w:val="FF0000"/>
                <w:sz w:val="52"/>
                <w:sz w:val="52"/>
                <w:szCs w:val="52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46"/>
                <w:sz w:val="46"/>
                <w:szCs w:val="4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  <w:t xml:space="preserve">* 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دينـارٌ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جلَّتْه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حـدائدُ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الضرَّابِ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lang w:bidi="ar-AE"/>
              </w:rPr>
              <w:t>13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قال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الشاعر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Cs w:val="32"/>
                <w:rtl w:val="true"/>
                <w:lang w:bidi="ar-AE"/>
              </w:rPr>
              <w:t>:</w:t>
            </w: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عـذبةٌ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أنْـتِ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كالطـفولةِ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  </w:t>
            </w:r>
            <w:r>
              <w:rPr>
                <w:color w:val="FF0000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44"/>
                <w:sz w:val="44"/>
                <w:szCs w:val="44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54"/>
                <w:sz w:val="54"/>
                <w:szCs w:val="54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  <w:t xml:space="preserve">* 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كالأحـلام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كابـتسـام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الـوليـد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lang w:bidi="ar-AE"/>
              </w:rPr>
              <w:t>14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قال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الشاعر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Cs w:val="32"/>
                <w:rtl w:val="true"/>
                <w:lang w:bidi="ar-AE"/>
              </w:rPr>
              <w:t>:</w:t>
            </w: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ثـاوٍ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على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صخـر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أصـمَّ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  </w:t>
            </w:r>
            <w:r>
              <w:rPr>
                <w:color w:val="FF0000"/>
                <w:sz w:val="50"/>
                <w:sz w:val="50"/>
                <w:szCs w:val="50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48"/>
                <w:sz w:val="48"/>
                <w:szCs w:val="48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  <w:t xml:space="preserve">* 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وليت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لي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قلباً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كهذي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الصخرة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الصما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lang w:bidi="ar-AE"/>
              </w:rPr>
              <w:t>15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قال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الشاعر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Cs w:val="32"/>
                <w:rtl w:val="true"/>
                <w:lang w:bidi="ar-AE"/>
              </w:rPr>
              <w:t>:</w:t>
            </w: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إذا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ما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الرعد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زمجر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خِلْتُ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أُسْداً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    </w:t>
            </w: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  <w:t xml:space="preserve">*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غضاباً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في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الـسحاب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لهـا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8"/>
                <w:sz w:val="8"/>
                <w:szCs w:val="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زئـي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lang w:bidi="ar-AE"/>
              </w:rPr>
              <w:t>16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قال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الشاعر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Cs w:val="32"/>
                <w:rtl w:val="true"/>
                <w:lang w:bidi="ar-AE"/>
              </w:rPr>
              <w:t>:</w:t>
            </w: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لك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سيرة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كصحيفة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الأبرار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طاهرة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نقية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lang w:bidi="ar-AE"/>
              </w:rPr>
              <w:t>17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قال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الشاعر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Cs w:val="32"/>
                <w:rtl w:val="true"/>
                <w:lang w:bidi="ar-AE"/>
              </w:rPr>
              <w:t>:</w:t>
            </w: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مَـدَّ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مـن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شاو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صوتها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نفس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</w:t>
            </w:r>
            <w:r>
              <w:rPr>
                <w:color w:val="FF0000"/>
                <w:sz w:val="90"/>
                <w:sz w:val="90"/>
                <w:szCs w:val="90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  <w:t xml:space="preserve">* 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كافٍ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كأنفـاس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عـاشقيها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مـديد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lang w:bidi="ar-AE"/>
              </w:rPr>
              <w:t>18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قال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الشاعر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Cs w:val="32"/>
                <w:rtl w:val="true"/>
                <w:lang w:bidi="ar-AE"/>
              </w:rPr>
              <w:t>:</w:t>
            </w: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لهم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عالم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طلق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وصفو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نفوسهم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 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8"/>
                <w:sz w:val="38"/>
                <w:szCs w:val="38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  <w:t xml:space="preserve">*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كصفو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ميـاه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النيل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سائقه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الوْردِ</w:t>
            </w:r>
          </w:p>
        </w:tc>
      </w:tr>
      <w:tr>
        <w:trPr>
          <w:trHeight w:val="385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lang w:bidi="ar-AE"/>
              </w:rPr>
              <w:t>19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قال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الشاعر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Cs w:val="32"/>
                <w:rtl w:val="true"/>
                <w:lang w:bidi="ar-AE"/>
              </w:rPr>
              <w:t>:</w:t>
            </w: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لا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عيب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في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حبِّ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تنزه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قصده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   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  <w:t xml:space="preserve">*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وسرى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كعطـر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الروضـة</w:t>
            </w:r>
            <w:r>
              <w:rPr>
                <w:color w:val="FF0000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الـفواح</w:t>
            </w:r>
          </w:p>
        </w:tc>
      </w:tr>
      <w:tr>
        <w:trPr>
          <w:trHeight w:val="385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lang w:bidi="ar-AE"/>
              </w:rPr>
              <w:t>20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قال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الشاعر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Cs w:val="32"/>
                <w:rtl w:val="true"/>
                <w:lang w:bidi="ar-AE"/>
              </w:rPr>
              <w:t>:</w:t>
            </w: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كم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وجوه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مثل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النـهار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ضياءً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   </w:t>
            </w:r>
            <w:r>
              <w:rPr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  <w:t xml:space="preserve">*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لنفـوس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كاللـيـل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فـي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الاظـلام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lang w:bidi="ar-AE"/>
              </w:rPr>
              <w:t>21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قال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الشاعر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Cs w:val="32"/>
                <w:rtl w:val="true"/>
                <w:lang w:bidi="ar-AE"/>
              </w:rPr>
              <w:t>:</w:t>
            </w: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والوجه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مثل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الصبح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بيـض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   </w:t>
            </w:r>
            <w:r>
              <w:rPr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12"/>
                <w:sz w:val="12"/>
                <w:szCs w:val="12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  <w:t xml:space="preserve">*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ولا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شعر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مثـل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اللـيل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مـسـود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implified Arabic"/>
          <w:color w:val="FF0000"/>
          <w:sz w:val="32"/>
          <w:szCs w:val="32"/>
          <w:lang w:bidi="ar-AE"/>
        </w:rPr>
      </w:pPr>
      <w:r>
        <w:rPr>
          <w:rFonts w:cs="Simplified Arabic"/>
          <w:color w:val="FF0000"/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rFonts w:cs="Simplified Arabic"/>
          <w:color w:val="FF0000"/>
          <w:sz w:val="32"/>
          <w:szCs w:val="32"/>
          <w:lang w:bidi="ar-AE"/>
        </w:rPr>
      </w:pPr>
      <w:r>
        <w:rPr>
          <w:rFonts w:cs="Simplified Arabic"/>
          <w:color w:val="FF0000"/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rFonts w:cs="Simplified Arabic"/>
          <w:color w:val="FF0000"/>
          <w:sz w:val="32"/>
          <w:szCs w:val="32"/>
          <w:lang w:bidi="ar-AE"/>
        </w:rPr>
      </w:pPr>
      <w:r>
        <w:rPr>
          <w:rFonts w:cs="Simplified Arabic"/>
          <w:color w:val="FF0000"/>
          <w:sz w:val="32"/>
          <w:szCs w:val="32"/>
          <w:rtl w:val="true"/>
          <w:lang w:bidi="ar-AE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8"/>
        <w:gridCol w:w="1408"/>
        <w:gridCol w:w="1407"/>
        <w:gridCol w:w="1408"/>
        <w:gridCol w:w="1408"/>
        <w:gridCol w:w="1408"/>
      </w:tblGrid>
      <w:tr>
        <w:trPr/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bidi="ar-AE"/>
              </w:rPr>
              <w:t>المشبه</w:t>
            </w:r>
          </w:p>
        </w:tc>
        <w:tc>
          <w:tcPr>
            <w:tcW w:w="140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bidi="ar-AE"/>
              </w:rPr>
              <w:t>المشبه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bidi="ar-AE"/>
              </w:rPr>
              <w:t>به</w:t>
            </w:r>
          </w:p>
        </w:tc>
        <w:tc>
          <w:tcPr>
            <w:tcW w:w="140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bidi="ar-AE"/>
              </w:rPr>
              <w:t>وجه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bidi="ar-AE"/>
              </w:rPr>
              <w:t>الشبه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bidi="ar-AE"/>
              </w:rPr>
              <w:t>صورته</w:t>
            </w:r>
          </w:p>
        </w:tc>
        <w:tc>
          <w:tcPr>
            <w:tcW w:w="140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bidi="ar-AE"/>
              </w:rPr>
              <w:t>الأداة</w:t>
            </w:r>
          </w:p>
        </w:tc>
        <w:tc>
          <w:tcPr>
            <w:tcW w:w="140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bidi="ar-AE"/>
              </w:rPr>
              <w:t>نوعها</w:t>
            </w:r>
          </w:p>
        </w:tc>
        <w:tc>
          <w:tcPr>
            <w:tcW w:w="140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bidi="ar-AE"/>
              </w:rPr>
              <w:t>نوع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bidi="ar-AE"/>
              </w:rPr>
              <w:t>التشبيه</w:t>
            </w:r>
          </w:p>
        </w:tc>
      </w:tr>
      <w:tr>
        <w:trPr/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b/>
                <w:bCs/>
                <w:color w:val="0070C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40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40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40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40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40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</w:tr>
      <w:tr>
        <w:trPr>
          <w:trHeight w:val="385" w:hRule="atLeast"/>
        </w:trPr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</w:tr>
      <w:tr>
        <w:trPr>
          <w:trHeight w:val="385" w:hRule="atLeast"/>
        </w:trPr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</w:tr>
      <w:tr>
        <w:trPr>
          <w:trHeight w:val="385" w:hRule="atLeast"/>
        </w:trPr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</w:tr>
      <w:tr>
        <w:trPr>
          <w:trHeight w:val="385" w:hRule="atLeast"/>
        </w:trPr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70C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0070C0"/>
                <w:sz w:val="32"/>
                <w:szCs w:val="32"/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>
          <w:rFonts w:cs="Simplified Arabic"/>
          <w:color w:val="0070C0"/>
          <w:sz w:val="32"/>
          <w:szCs w:val="32"/>
          <w:lang w:bidi="ar-AE"/>
        </w:rPr>
      </w:pPr>
      <w:r>
        <w:rPr>
          <w:rFonts w:cs="Simplified Arabic"/>
          <w:color w:val="0070C0"/>
          <w:sz w:val="32"/>
          <w:szCs w:val="32"/>
          <w:rtl w:val="true"/>
          <w:lang w:bidi="ar-AE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017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Arabic Transparent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rabic Transparent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 Transparen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 Transparen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 Transparent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 Transparen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8.65pt;mso-wrap-distance-left:0pt;mso-wrap-distance-right:0pt;mso-wrap-distance-top:0pt;mso-wrap-distance-bottom:0pt;margin-top:0.05pt;mso-position-vertical-relative:text;margin-left:235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Arabic Transparent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rabic Transparent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 Transparen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 Transparen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 Transparent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 Transparen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4:59:00Z</dcterms:created>
  <dc:creator>salah</dc:creator>
  <dc:description/>
  <cp:keywords/>
  <dc:language>en-US</dc:language>
  <cp:lastModifiedBy>MRT</cp:lastModifiedBy>
  <cp:lastPrinted>2006-07-08T12:26:00Z</cp:lastPrinted>
  <dcterms:modified xsi:type="dcterms:W3CDTF">2008-09-19T14:59:00Z</dcterms:modified>
  <cp:revision>2</cp:revision>
  <dc:subject/>
  <dc:title>بسم الله الرحمن الرحيم</dc:title>
</cp:coreProperties>
</file>