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tabs>
          <w:tab w:val="clear" w:pos="720"/>
          <w:tab w:val="left" w:pos="1800" w:leader="none"/>
        </w:tabs>
        <w:bidi w:val="1"/>
        <w:ind w:left="0" w:right="0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125730</wp:posOffset>
                </wp:positionV>
                <wp:extent cx="1457960" cy="1075055"/>
                <wp:effectExtent l="41275" t="107950" r="6096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74960"/>
                          <a:chOff x="0" y="0"/>
                          <a:chExt cx="1458000" cy="107496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1311840" cy="10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>مطبوعات المرشد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458000" cy="10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93680"/>
                            <a:ext cx="8197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 0912604868 - 0922604868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668160"/>
                            <a:ext cx="4158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458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 -عباس أحمد صالح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9.9pt;width:114.8pt;height:84.65pt" coordorigin="7749,198" coordsize="2296,1693">
                <v:rect id="shape_0" fillcolor="black" stroked="t" o:allowincell="f" style="position:absolute;left:7892;top:198;width:2065;height:164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>مطبوعات المرشدي</w:t>
                        </w:r>
                      </w:p>
                    </w:txbxContent>
                  </v:textbox>
                  <v:path textpathok="t"/>
                  <v:textpath on="t" fitshape="t" string="مطبوعات المرشد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749;top:242;width:2295;height:164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280;top:503;width:1290;height:240;mso-wrap-style:none;v-text-anchor:middle" type="_x0000_t136">
                  <v:path textpathok="t"/>
                  <v:textpath on="t" fitshape="t" string="تـ 0912604868 - 0922604868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610;top:1250;width:654;height:304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749;top:923;width:2295;height:239;mso-wrap-style:none;v-text-anchor:middle" type="_x0000_t136">
                  <v:path textpathok="t"/>
                  <v:textpath on="t" fitshape="t" string="أ -عباس أحمد صالح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Ecmsonormal"/>
        <w:bidi w:val="1"/>
        <w:ind w:left="0" w:right="0" w:hanging="360"/>
        <w:jc w:val="center"/>
        <w:rPr>
          <w:rFonts w:ascii="Segoe UI" w:hAnsi="Segoe UI" w:cs="Arabic Transparent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-256540</wp:posOffset>
                </wp:positionV>
                <wp:extent cx="1457960" cy="1075690"/>
                <wp:effectExtent l="41910" t="107950" r="60325" b="112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75680"/>
                          <a:chOff x="0" y="0"/>
                          <a:chExt cx="1458000" cy="107568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1311840" cy="10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>مطبوعات المرشد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58000" cy="10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94400"/>
                            <a:ext cx="8197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 0912604868 - 0922604868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668160"/>
                            <a:ext cx="4158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458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 -عباس أحمد صالح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20.2pt;width:114.8pt;height:84.7pt" coordorigin="-260,-404" coordsize="2296,1694">
                <v:rect id="shape_0" fillcolor="black" stroked="t" o:allowincell="f" style="position:absolute;left:-117;top:-404;width:2065;height:164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>مطبوعات المرشدي</w:t>
                        </w:r>
                      </w:p>
                    </w:txbxContent>
                  </v:textbox>
                  <v:path textpathok="t"/>
                  <v:textpath on="t" fitshape="t" string="مطبوعات المرشد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-260;top:-359;width:2295;height:164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271;top:-98;width:1290;height:240;mso-wrap-style:none;v-text-anchor:middle" type="_x0000_t136">
                  <v:path textpathok="t"/>
                  <v:textpath on="t" fitshape="t" string="تـ 0912604868 - 0922604868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601;top:648;width:654;height:304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-260;top:321;width:2295;height:239;mso-wrap-style:none;v-text-anchor:middle" type="_x0000_t136">
                  <v:path textpathok="t"/>
                  <v:textpath on="t" fitshape="t" string="أ -عباس أحمد صالح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 w:cs="Arabic Transparent"/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ascii="Segoe UI" w:hAnsi="Segoe UI" w:eastAsia="Segoe UI" w:cs="Segoe U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Segoe UI" w:hAnsi="Segoe UI" w:eastAsia="Segoe UI" w:cs="Segoe U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Segoe UI" w:hAnsi="Segoe UI" w:eastAsia="Segoe UI" w:cs="Segoe U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Segoe UI" w:hAnsi="Segoe UI" w:eastAsia="Segoe UI" w:cs="Segoe U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 </w:t>
      </w:r>
      <w:r>
        <w:rPr>
          <w:rFonts w:cs="Arabic Transparent" w:ascii="Segoe UI" w:hAnsi="Segoe UI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  </w:t>
      </w:r>
      <w:r>
        <w:rPr>
          <w:rFonts w:cs="Arabic Transparent" w:ascii="Segoe UI" w:hAnsi="Segoe UI"/>
          <w:b/>
          <w:bCs/>
          <w:color w:val="000000"/>
          <w:sz w:val="32"/>
          <w:szCs w:val="32"/>
          <w:u w:val="single"/>
          <w:rtl w:val="true"/>
        </w:rPr>
        <w:t> </w:t>
      </w: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اقع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ل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شباه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ل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راب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   </w:t>
      </w:r>
      <w:r>
        <w:rPr>
          <w:rFonts w:cs="Arabic Transparent" w:ascii="Segoe UI" w:hAnsi="Segoe UI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تام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سمي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فعلي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.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ار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والمجرور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والظرف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ضاف</w:t>
      </w:r>
      <w:r>
        <w:rPr>
          <w:rFonts w:ascii="Segoe UI" w:hAnsi="Segoe UI" w:cs="Segoe U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إذا كانت الجملة او شبه الجملة تكوّن مع المبتدأ أو إسم كان واخواتها أو إسم إنّ واخواتهاجملة تامة مفيد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ح فيما يأتي نوع الجملة وموقعها من الإعراب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إمتحا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ته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ريب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نوعها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إعراب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جتهدو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دمو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وط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نوعها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.............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إعراب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كرم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كارم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نوعها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...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إعراب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ن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ت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قدام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هات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نوعها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إعراب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Segoe UI" w:hAnsi="Segoe UI"/>
          <w:color w:val="000000"/>
          <w:sz w:val="28"/>
          <w:szCs w:val="28"/>
        </w:rPr>
        <w:t>2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بيّ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اتي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والرابط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رأيت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بستان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  <w:lang w:bidi="ar-EG"/>
        </w:rPr>
        <w:t>اً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شجاره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رق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</w:rPr>
        <w:t>2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نود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حملو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أسلح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حضر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و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تسم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رأيت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ند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سلاح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ده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شاهدت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دخلو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فصل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.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                           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 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قومو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بالواجب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                  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ولباس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تقو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ذلك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.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Arabic Transparent" w:ascii="Segoe UI" w:hAnsi="Segoe U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قارع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قارعة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Segoe U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ابط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Segoe UI"/>
          <w:color w:val="000000"/>
          <w:sz w:val="28"/>
          <w:sz w:val="28"/>
          <w:szCs w:val="28"/>
          <w:rtl w:val="true"/>
        </w:rPr>
        <w:t>س</w:t>
      </w:r>
      <w:r>
        <w:rPr>
          <w:rFonts w:cs="Segoe UI" w:ascii="Segoe UI" w:hAnsi="Segoe UI"/>
          <w:color w:val="000000"/>
          <w:sz w:val="28"/>
          <w:szCs w:val="28"/>
        </w:rPr>
        <w:t>3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/ </w:t>
      </w:r>
      <w:r>
        <w:rPr>
          <w:rFonts w:ascii="Segoe UI" w:hAnsi="Segoe UI" w:cs="Segoe UI"/>
          <w:color w:val="000000"/>
          <w:sz w:val="28"/>
          <w:sz w:val="28"/>
          <w:szCs w:val="28"/>
          <w:rtl w:val="true"/>
        </w:rPr>
        <w:t>ميز الجمل التي وقعت مفعولاً به من الجملة التي وقعت مضافاً إليه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>: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cs="Arabic Transparent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دم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مد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ه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ب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لمي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ظننت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جتهد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دروس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.........      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ئت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شرقت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مس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:......................................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لست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واء</w:t>
      </w:r>
      <w:r>
        <w:rPr>
          <w:rFonts w:ascii="Segoe UI" w:hAnsi="Segoe UI" w:eastAsia="Segoe UI" w:cs="Segoe U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يل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......................................</w:t>
      </w:r>
    </w:p>
    <w:p>
      <w:pPr>
        <w:pStyle w:val="Ecmsonormal"/>
        <w:bidi w:val="1"/>
        <w:ind w:left="0" w:right="0" w:hanging="0"/>
        <w:jc w:val="both"/>
        <w:rPr/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س</w:t>
      </w:r>
      <w:r>
        <w:rPr>
          <w:rFonts w:cs="Arabic Transparent" w:ascii="Segoe UI" w:hAnsi="Segoe UI"/>
          <w:color w:val="000000"/>
          <w:sz w:val="28"/>
          <w:szCs w:val="28"/>
        </w:rPr>
        <w:t>4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/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لجمل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سمي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عندك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خبرها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-  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اسمي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ملة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فعلية 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 xml:space="preserve">- 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color w:val="000000"/>
          <w:sz w:val="28"/>
          <w:sz w:val="28"/>
          <w:szCs w:val="28"/>
          <w:rtl w:val="true"/>
        </w:rPr>
        <w:t>جملة </w:t>
      </w:r>
      <w:r>
        <w:rPr>
          <w:rFonts w:ascii="Segoe UI" w:hAnsi="Segoe UI" w:eastAsia="Segoe UI" w:cs="Segoe U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:</w:t>
      </w:r>
      <w:r>
        <w:rPr>
          <w:rFonts w:cs="Segoe UI" w:ascii="Segoe UI" w:hAnsi="Segoe UI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egoe UI" w:hAnsi="Segoe UI"/>
          <w:color w:val="000000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</w:r>
    </w:p>
    <w:p>
      <w:pPr>
        <w:pStyle w:val="Ecmsonormal"/>
        <w:bidi w:val="1"/>
        <w:ind w:left="0" w:right="0" w:hanging="0"/>
        <w:jc w:val="both"/>
        <w:rPr>
          <w:rFonts w:ascii="Segoe UI" w:hAnsi="Segoe UI" w:cs="Arabic Transparent"/>
          <w:color w:val="000000"/>
          <w:sz w:val="28"/>
          <w:szCs w:val="28"/>
        </w:rPr>
      </w:pPr>
      <w:r>
        <w:rPr>
          <w:rFonts w:cs="Arabic Transparent" w:ascii="Segoe UI" w:hAnsi="Segoe U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علم البي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 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: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الظهور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eastAsia="AL-Mateen;Arial" w:cs="AL-Mateen;Arial" w:ascii="AL-Mateen;Arial" w:hAnsi="AL-Mateen;Arial"/>
          <w:color w:val="000000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صطلاحاً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: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ُعر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ير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طر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تعدّد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 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استعارة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3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كناية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4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-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جاز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38"/>
          <w:szCs w:val="38"/>
        </w:rPr>
      </w:pPr>
      <w:r>
        <w:rPr>
          <w:rFonts w:ascii="SKR HEAD2 Decorative" w:hAnsi="SKR HEAD2 Decorative" w:cs="Simplified Arabic"/>
          <w:b/>
          <w:b/>
          <w:bCs/>
          <w:color w:val="000000"/>
          <w:sz w:val="38"/>
          <w:sz w:val="38"/>
          <w:szCs w:val="38"/>
          <w:u w:val="single"/>
          <w:rtl w:val="true"/>
        </w:rPr>
        <w:t>أولاً</w:t>
      </w:r>
      <w:r>
        <w:rPr>
          <w:rFonts w:ascii="SKR HEAD2 Decorative" w:hAnsi="SKR HEAD2 Decorative" w:eastAsia="SKR HEAD2 Decorative" w:cs="SKR HEAD2 Decorative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 w:ascii="SKR HEAD2 Decorative" w:hAnsi="SKR HEAD2 Decorative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SKR HEAD2 Decorative" w:hAnsi="SKR HEAD2 Decorative" w:cs="Simplified Arabic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شبيه</w:t>
      </w:r>
      <w:r>
        <w:rPr>
          <w:rFonts w:ascii="SKR HEAD2 Decorative" w:hAnsi="SKR HEAD2 Decorative" w:eastAsia="SKR HEAD2 Decorative" w:cs="SKR HEAD2 Decorative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: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مثيل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شبه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eastAsia="AL-Mateen;Arial" w:cs="AL-Mateen;Arial" w:ascii="AL-Mateen;Arial" w:hAnsi="AL-Mateen;Arial"/>
          <w:color w:val="000000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: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ماث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شيئ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شراكه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إحد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دوات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ريد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تكلّم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ateen;Arial" w:hAnsi="AL-Mateen;Arial" w:cs="Simplified Arabic"/>
          <w:color w:val="000000"/>
          <w:sz w:val="32"/>
          <w:sz w:val="32"/>
          <w:szCs w:val="32"/>
          <w:u w:val="single"/>
          <w:rtl w:val="true"/>
        </w:rPr>
        <w:t>أدوات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شب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مما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شا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نظير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عـــــــ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ماثل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ضار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حاكي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L-Mohanad Bold;Times New Roman" w:hAnsi="AL-Mohanad Bold;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ــر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ك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ك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) 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بن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القم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ateen;Arial" w:hAnsi="AL-Mateen;Arial" w:cs="Simplified Arabic"/>
          <w:color w:val="000000"/>
          <w:sz w:val="32"/>
          <w:sz w:val="32"/>
          <w:szCs w:val="32"/>
          <w:u w:val="single"/>
          <w:rtl w:val="true"/>
        </w:rPr>
        <w:t>أركان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L-Mateen;Arial" w:hAnsi="AL-Mateen;Arial"/>
          <w:color w:val="000000"/>
          <w:sz w:val="32"/>
          <w:szCs w:val="32"/>
          <w:u w:val="single"/>
          <w:rtl w:val="true"/>
        </w:rPr>
        <w:t xml:space="preserve">: 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     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3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به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4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ينق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</w:rPr>
        <w:t>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مثي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ينق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طر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</w:rPr>
        <w:t>1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Times New Roman" w:hAnsi="Times New Roman"/>
          <w:color w:val="000000"/>
          <w:sz w:val="32"/>
          <w:szCs w:val="32"/>
        </w:rPr>
        <w:t>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ضمن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ور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أت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يغ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GA Aladdin Regular" w:hAnsi="AGA Aladdin Regular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i/>
          <w:i/>
          <w:iCs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ج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ض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المض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)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...........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   </w:t>
        <w:br/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صا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 xml:space="preserve">**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 xml:space="preserve">: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مفرداً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مفردين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: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كالاسد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br/>
      </w:r>
      <w:r>
        <w:rPr>
          <w:rFonts w:cs="Simplified Arabic" w:ascii="AL-Mateen;Arial" w:hAnsi="AL-Mateen;Arial"/>
          <w:color w:val="000000"/>
          <w:sz w:val="32"/>
          <w:szCs w:val="32"/>
        </w:rPr>
        <w:t>1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 xml:space="preserve"> -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تمثيلي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: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تز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تعد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ateen;Arial" w:hAnsi="AL-Mateen;Arial"/>
          <w:color w:val="000000"/>
          <w:sz w:val="32"/>
          <w:szCs w:val="32"/>
        </w:rPr>
        <w:t>2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 xml:space="preserve"> -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Arial" w:hAnsi="AL-Mateen;Arial" w:cs="Simplified Arabic"/>
          <w:color w:val="000000"/>
          <w:sz w:val="32"/>
          <w:sz w:val="32"/>
          <w:szCs w:val="32"/>
          <w:rtl w:val="true"/>
        </w:rPr>
        <w:t>ضمني</w:t>
      </w:r>
      <w:r>
        <w:rPr>
          <w:rFonts w:ascii="AL-Mateen;Arial" w:hAnsi="AL-Mateen;Arial" w:eastAsia="AL-Mateen;Arial" w:cs="AL-Mateen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ateen;Arial" w:hAnsi="AL-Mateen;Arial"/>
          <w:color w:val="000000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لمح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خفي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هُ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سهُ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هو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** 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ـ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جُـرحٍ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ميّ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يـلام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روم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َشِ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ْفَتَ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َلَيْس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جيب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** 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ُرَ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نَّورُ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ْقَضِيب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رَّطيب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ضم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أداة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مثي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44"/>
          <w:szCs w:val="44"/>
        </w:rPr>
      </w:pPr>
      <w:r>
        <w:rPr>
          <w:rFonts w:ascii="Al-Kharashi 3" w:hAnsi="Al-Kharashi 3" w:cs="Simplified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تدري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GA Aladdin Regular" w:hAnsi="AGA Aladdin Regular"/>
          <w:color w:val="000000"/>
          <w:sz w:val="32"/>
          <w:szCs w:val="32"/>
          <w:u w:val="single"/>
          <w:rtl w:val="true"/>
        </w:rPr>
        <w:t> </w:t>
      </w:r>
      <w:r>
        <w:rPr>
          <w:rFonts w:cs="Simplified Arabic" w:ascii="AGA Aladdin Regular" w:hAnsi="AGA Aladdin Regular"/>
          <w:color w:val="000000"/>
          <w:sz w:val="32"/>
          <w:szCs w:val="32"/>
          <w:u w:val="single"/>
          <w:rtl w:val="true"/>
        </w:rPr>
        <w:t xml:space="preserve">* </w:t>
      </w:r>
      <w:r>
        <w:rPr>
          <w:rFonts w:ascii="AGA Aladdin Regular" w:hAnsi="AGA Aladdin Regular" w:cs="Simplified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color w:val="000000"/>
          <w:sz w:val="32"/>
          <w:sz w:val="32"/>
          <w:szCs w:val="32"/>
          <w:u w:val="single"/>
          <w:rtl w:val="true"/>
        </w:rPr>
        <w:t>أركان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color w:val="000000"/>
          <w:sz w:val="32"/>
          <w:sz w:val="32"/>
          <w:szCs w:val="32"/>
          <w:u w:val="single"/>
          <w:rtl w:val="true"/>
        </w:rPr>
        <w:t>فيما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cs="Simplified Arabic"/>
          <w:color w:val="000000"/>
          <w:sz w:val="32"/>
          <w:sz w:val="32"/>
          <w:szCs w:val="32"/>
          <w:u w:val="single"/>
          <w:rtl w:val="true"/>
        </w:rPr>
        <w:t>يأتي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GA Aladdin Regular" w:hAnsi="AGA Aladdin Regular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L-Mohanad Bold;Times New Roman" w:hAnsi="AL-Mohanad Bold;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صب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بي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الش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الل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مس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L-Mohanad Bold;Times New Roman" w:hAnsi="AL-Mohanad Bold;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عالي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u w:val="single"/>
          <w:rtl w:val="true"/>
        </w:rPr>
        <w:t>أعماله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u w:val="single"/>
          <w:rtl w:val="true"/>
        </w:rPr>
        <w:t>سر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قي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حس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ظمأ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ت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جاء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جد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3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ع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النقص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شرفي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 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 الثري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ود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الهر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4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 قوبلت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عينا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إ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ظن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دج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لــــو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طأ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ثر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ترفقا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يه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أن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س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جـــــــــــــــــــ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ليـــــ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 xml:space="preserve">:..........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-Mohanad Bold;Times New Roman" w:hAnsi="AL-Mohanad Bold;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5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 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u w:val="single"/>
          <w:rtl w:val="true"/>
        </w:rPr>
        <w:t>كأن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فاء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 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جر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ذائ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لج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وضح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والمشب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وصورة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ات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بليغة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laddin Regular" w:hAnsi="AGA Aladdin Regular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   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رسول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نور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ُستض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هند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سيوف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له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سلول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خم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س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أص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واشي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متو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حشائ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درُّ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امنٌ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سألوا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غواص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دفات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 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قا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فح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رمض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و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سقا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ضاع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غيث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عم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نزل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وح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ح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علي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ن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رضعات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الفط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صرار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إط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ي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أحب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لي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أط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ق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ق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شحي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ضا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ر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خات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GA Aladdin Regular" w:hAnsi="AGA Aladdin Regular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laddin Regular" w:hAnsi="AGA Aladdin Regul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   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L-Mohanad Bold;Times New Roman" w:hAnsi="AL-Mohanad Bold;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جر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وامعا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ر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نثر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ساط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زرق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روم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هج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ن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تزين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مدح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عشر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معل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خنزي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ذ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هر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قد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الوضي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ب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غد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حط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شرف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-Mohanad Bold;Times New Roman" w:hAnsi="AL-Mohanad Bold;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البح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رس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ؤلؤ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سف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تعل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وق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جيفــــــه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ص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بنت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خوات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ق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تر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وال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البد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نجو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زواه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  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بصر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ضعيف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ضئي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ث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يتس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زد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عقبــــــ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جديد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نمحق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GA Aladdin Regular" w:hAnsi="AGA Aladdin Regular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عيّن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والمشب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cs="Simplified Arabic"/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laddin Regular" w:hAnsi="AGA Aladdin Regul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إ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نف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أن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نهم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س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غز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..................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)   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نش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فض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طوي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أتا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ل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 لســــــــــا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حســـــــــــــ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L-Mohanad Bold;Times New Roman" w:hAnsi="AL-Mohanad Bold;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شتع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جاور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ط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 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000000"/>
          <w:sz w:val="32"/>
          <w:szCs w:val="32"/>
        </w:rPr>
      </w:pP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...................................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Mohanad Bold;Times New Roman" w:hAnsi="AL-Mohanad Bold;Times New Roman"/>
          <w:color w:val="000000"/>
          <w:sz w:val="32"/>
          <w:szCs w:val="32"/>
          <w:rtl w:val="true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-Hosam;Times New Roman" w:hAnsi="AL-Hosam;Times New Roman"/>
          <w:b/>
          <w:b/>
          <w:bCs/>
          <w:color w:val="000000"/>
          <w:sz w:val="32"/>
          <w:szCs w:val="32"/>
        </w:rPr>
      </w:pPr>
      <w:r>
        <w:rPr>
          <w:rFonts w:cs="Simplified Arabic" w:ascii="AL-Hosam;Times New Roman" w:hAnsi="AL-Hosam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تفع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قيمة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نية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تشبيه</w:t>
      </w:r>
      <w:r>
        <w:rPr>
          <w:rFonts w:ascii="AL-Hosam;Times New Roman" w:hAnsi="AL-Hosam;Times New Roman" w:eastAsia="AL-Hosam;Times New Roman" w:cs="AL-Hos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;Times New Roman" w:hAnsi="AL-Hosam;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-Hosam;Times New Roman" w:hAnsi="AL-Hosam;Times New Roman" w:cs="Simplified Arabic"/>
          <w:color w:val="000000"/>
          <w:sz w:val="32"/>
          <w:szCs w:val="32"/>
        </w:rPr>
      </w:pPr>
      <w:r>
        <w:rPr>
          <w:rFonts w:ascii="AL-Hosam;Times New Roman" w:hAnsi="AL-Hosam;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L-Hosam;Times New Roman" w:hAnsi="AL-Hosam;Times New Roman"/>
          <w:color w:val="000000"/>
          <w:sz w:val="32"/>
          <w:szCs w:val="32"/>
          <w:rtl w:val="true"/>
        </w:rPr>
        <w:t>-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-Hosam;Times New Roman" w:hAnsi="AL-Hosam;Times New Roman" w:cs="Simplified Arabic"/>
          <w:color w:val="000000"/>
          <w:sz w:val="32"/>
          <w:szCs w:val="32"/>
        </w:rPr>
      </w:pPr>
      <w:r>
        <w:rPr>
          <w:rFonts w:ascii="AL-Hosam;Times New Roman" w:hAnsi="AL-Hosam;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L-Hosam;Times New Roman" w:hAnsi="AL-Hosam;Times New Roman"/>
          <w:color w:val="000000"/>
          <w:sz w:val="32"/>
          <w:szCs w:val="32"/>
          <w:rtl w:val="true"/>
        </w:rPr>
        <w:t>- 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-Hosam;Times New Roman" w:hAnsi="AL-Hosam;Times New Roman" w:cs="Simplified Arabic"/>
          <w:color w:val="000000"/>
          <w:sz w:val="32"/>
          <w:szCs w:val="32"/>
        </w:rPr>
      </w:pPr>
      <w:r>
        <w:rPr>
          <w:rFonts w:ascii="AL-Hosam;Times New Roman" w:hAnsi="AL-Hosam;Times New Roman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L-Hosam;Times New Roman" w:hAnsi="AL-Hosam;Times New Roman"/>
          <w:color w:val="000000"/>
          <w:sz w:val="32"/>
          <w:szCs w:val="32"/>
          <w:rtl w:val="true"/>
        </w:rPr>
        <w:t>- ........................................................................................</w:t>
      </w:r>
    </w:p>
    <w:p>
      <w:pPr>
        <w:pStyle w:val="Normal"/>
        <w:rPr>
          <w:rFonts w:ascii="AL-Hosam;Times New Roman" w:hAnsi="AL-Hosam;Times New Roman" w:cs="Simplified Arabic"/>
          <w:color w:val="000000"/>
          <w:sz w:val="30"/>
          <w:szCs w:val="30"/>
        </w:rPr>
      </w:pPr>
      <w:r>
        <w:rPr>
          <w:rFonts w:cs="Simplified Arabic" w:ascii="AL-Hosam;Times New Roman" w:hAnsi="AL-Hosam;Times New Roma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83820</wp:posOffset>
                </wp:positionV>
                <wp:extent cx="1457960" cy="1075055"/>
                <wp:effectExtent l="41910" t="107950" r="6096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74960"/>
                          <a:chOff x="0" y="0"/>
                          <a:chExt cx="1458000" cy="107496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1311840" cy="10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>مطبوعات المرشد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458000" cy="10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93680"/>
                            <a:ext cx="8197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 0912604868 - 0922604868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668160"/>
                            <a:ext cx="4158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4580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 -عباس أحمد صالح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6.6pt;width:114.8pt;height:84.7pt" coordorigin="263,132" coordsize="2296,1694">
                <v:rect id="shape_0" fillcolor="black" stroked="t" o:allowincell="f" style="position:absolute;left:406;top:132;width:2065;height:164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>مطبوعات المرشدي</w:t>
                        </w:r>
                      </w:p>
                    </w:txbxContent>
                  </v:textbox>
                  <v:path textpathok="t"/>
                  <v:textpath on="t" fitshape="t" string="مطبوعات المرشد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263;top:176;width:2295;height:164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94;top:437;width:1290;height:240;mso-wrap-style:none;v-text-anchor:middle" type="_x0000_t136">
                  <v:path textpathok="t"/>
                  <v:textpath on="t" fitshape="t" string="تـ 0912604868 - 0922604868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1124;top:1184;width:654;height:304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263;top:857;width:2295;height:239;mso-wrap-style:none;v-text-anchor:middle" type="_x0000_t136">
                  <v:path textpathok="t"/>
                  <v:textpath on="t" fitshape="t" string="أ -عباس أحمد صالح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ف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ستاذ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شك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ذ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ن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نا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 w:val="30"/>
          <w:szCs w:val="30"/>
          <w:rtl w:val="true"/>
        </w:rPr>
        <w:t>م</w:t>
      </w:r>
    </w:p>
    <w:sectPr>
      <w:headerReference w:type="default" r:id="rId2"/>
      <w:footerReference w:type="default" r:id="rId3"/>
      <w:type w:val="nextPage"/>
      <w:pgSz w:w="12240" w:h="15840"/>
      <w:pgMar w:left="1166" w:right="1080" w:gutter="0" w:header="706" w:top="1080" w:footer="706" w:bottom="900"/>
      <w:pgBorders w:display="allPages" w:offsetFrom="text">
        <w:top w:val="double" w:sz="24" w:space="2" w:color="000000"/>
        <w:left w:val="double" w:sz="24" w:space="25" w:color="000000"/>
        <w:bottom w:val="double" w:sz="24" w:space="2" w:color="000000"/>
        <w:right w:val="doubl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  <w:font w:name="AL-Mateen">
    <w:altName w:val="Arial"/>
    <w:charset w:val="b2"/>
    <w:family w:val="auto"/>
    <w:pitch w:val="variable"/>
  </w:font>
  <w:font w:name="AL-Mohanad Bold">
    <w:altName w:val="Times New Roman"/>
    <w:charset w:val="00"/>
    <w:family w:val="roman"/>
    <w:pitch w:val="default"/>
  </w:font>
  <w:font w:name="SKR HEAD2 Decorative">
    <w:charset w:val="00"/>
    <w:family w:val="roman"/>
    <w:pitch w:val="default"/>
  </w:font>
  <w:font w:name="AGA Aladdin Regular">
    <w:charset w:val="00"/>
    <w:family w:val="roman"/>
    <w:pitch w:val="default"/>
  </w:font>
  <w:font w:name="Al-Kharashi 3">
    <w:charset w:val="00"/>
    <w:family w:val="roman"/>
    <w:pitch w:val="default"/>
  </w:font>
  <w:font w:name="AL-Hos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9794601" o:spid="shape_0" fillcolor="gray" stroked="f" o:allowincell="f" style="position:absolute;margin-left:29.7pt;margin-top:277.7pt;width:440.25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رشدي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0:00Z</dcterms:created>
  <dc:creator>USER</dc:creator>
  <dc:description/>
  <dc:language>en-US</dc:language>
  <cp:lastModifiedBy>user</cp:lastModifiedBy>
  <dcterms:modified xsi:type="dcterms:W3CDTF">2015-01-19T16:00:00Z</dcterms:modified>
  <cp:revision>2</cp:revision>
  <dc:subject/>
  <dc:title/>
</cp:coreProperties>
</file>