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96405</wp:posOffset>
                </wp:positionH>
                <wp:positionV relativeFrom="paragraph">
                  <wp:posOffset>27940</wp:posOffset>
                </wp:positionV>
                <wp:extent cx="1328420" cy="1121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12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15pt;margin-top:2.2pt;width:104.55pt;height:8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سم الله الرحمن الرحيم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79640</wp:posOffset>
                </wp:positionH>
                <wp:positionV relativeFrom="paragraph">
                  <wp:posOffset>38100</wp:posOffset>
                </wp:positionV>
                <wp:extent cx="5613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3pt;width:44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96405</wp:posOffset>
                </wp:positionH>
                <wp:positionV relativeFrom="paragraph">
                  <wp:posOffset>116205</wp:posOffset>
                </wp:positionV>
                <wp:extent cx="13290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9.15pt;width:104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ة حلفا الجديدة الثانوية بنين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04800</wp:posOffset>
                </wp:positionV>
                <wp:extent cx="6443980" cy="398145"/>
                <wp:effectExtent l="5080" t="5715" r="5715" b="137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39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EG"/>
                              </w:rPr>
                              <w:t xml:space="preserve">الاسم : .................................................................................................... المادة :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.95pt;margin-top:24pt;width:507.35pt;height:31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EG"/>
                        </w:rPr>
                        <w:t xml:space="preserve">الاسم : .................................................................................................... المادة : اللغة العرب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 الشهري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صف الثاني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أجب بــــ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ا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>نعـــم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) :-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ادب 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lang w:bidi="ar-EG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درجة  </w:t>
      </w: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اســـــة تعني التغني بالبطولات واقتحام الحروب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صص الجاهليون قصائد مستقلة للحكم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نيفية هي أكثر ديانات  العرب  انتشار  بين عرب الجاهلية ــــــــــــــــــــــــــــــــــــــــــــــــــــــــــــــــــــــــــــــــــــــ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رم في الجاهلية  سببها الحياة القاسية التي كانوا يعيشونها 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خصائص الحنفاء عبادة الاوثان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برز سمة في العصر الجاهلي الحروب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زواج المغت هو ان يتزوج الرجل زوجة أبيه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ليس من أكبر الكنائس التي كانت في مدينة عدن  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العرب يخشون الهجاء ويخافون منه خوفا شديد 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خصائص المعنوية للشِّعر الجاهلي  الايجاز والتصوير ـــــــــــــــــــ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           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كمل الناقص من الابيات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قلتم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    ......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   .....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 ......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بني لن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   .........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 .........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  .......................................................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خبرك من شهد الوقيعة أنني           أغشي الوقي واعف عند المغنم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زل الغلام الخف عن صهواته           ويلوي باثواب العنيف المثقل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رير كخذروف الوليد أمــــــره                 تتابع كفيه بخيط موصـــــــل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اعر الابيات أعلاه ه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حب ابنة عمه حبا ملك عليه قلبه فطلب من والدها الزواج ولكن والدها رفض ل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تقاليد العرب في الجاه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ات معاني المفرد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قي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وغ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غن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ز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ثق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ني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ضح علاقة المجاز في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و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النح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رج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يِّن الموقع الاعرابي لما تحته خ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 المجد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ثمنه فا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درت الصحيف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في ثوب قش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ضربوا علي كل ظالم بيدٍ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من ح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سافر حين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كمل دراس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يز الصفة من الح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ء أهل المدينة يستبشر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اءً لا يعادله بل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ين فعل الشرط وجوابه وعلامة اعرابهما في جم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تي يأتِ الصيف يسافر الناس للمصا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عل الشر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امة اعرا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وا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امة اعرا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 الفرق في المعني ب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طية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طية 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لمّا الظر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ير الجاز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مّا الن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ز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ين سبب اقتران جواب الشرط بالفاء في الآ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 بنعمة ربك ف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.........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فشى سر الصديق فليس با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 حياك احد بتحية فحيه باحسن من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سعي في الخير فسعيه مشك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ن المضاع المجزوم في جواب الطلب وعلامة اعرا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تنزل البحر تأمن الغر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عل المضار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امة اعرا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مح أخاك تدم مح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عل المضار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امت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 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 المصطفي محمد</w:t>
      </w:r>
    </w:p>
    <w:sectPr>
      <w:footerReference w:type="default" r:id="rId2"/>
      <w:type w:val="nextPage"/>
      <w:pgSz w:w="11906" w:h="16838"/>
      <w:pgMar w:left="1134" w:right="1134" w:gutter="0" w:header="0" w:top="567" w:footer="13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5:00Z</dcterms:created>
  <dc:creator>user</dc:creator>
  <dc:description/>
  <dc:language>en-US</dc:language>
  <cp:lastModifiedBy>user</cp:lastModifiedBy>
  <dcterms:modified xsi:type="dcterms:W3CDTF">2014-12-03T14:55:00Z</dcterms:modified>
  <cp:revision>2</cp:revision>
  <dc:subject/>
  <dc:title/>
</cp:coreProperties>
</file>