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pt;width:170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DecoType Naskh Variants"/>
          <w:b/>
          <w:b/>
          <w:bCs/>
          <w:sz w:val="44"/>
          <w:szCs w:val="44"/>
        </w:rPr>
      </w:pPr>
      <w:r>
        <w:rPr>
          <w:rFonts w:ascii="Arial Black" w:hAnsi="Arial Black" w:cs="DecoType Naskh Variants"/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ascii="Arial Black" w:hAnsi="Arial Black" w:eastAsia="Arial Black" w:cs="Arial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sz w:val="44"/>
          <w:szCs w:val="44"/>
          <w:rtl w:val="true"/>
        </w:rPr>
        <w:t>:</w:t>
      </w:r>
      <w:r>
        <w:rPr>
          <w:rFonts w:ascii="Arial Black" w:hAnsi="Arial Black" w:cs="DecoType Naskh Variants"/>
          <w:b/>
          <w:b/>
          <w:bCs/>
          <w:sz w:val="44"/>
          <w:sz w:val="44"/>
          <w:szCs w:val="44"/>
          <w:rtl w:val="true"/>
        </w:rPr>
        <w:t>الرسم</w:t>
      </w:r>
      <w:r>
        <w:rPr>
          <w:rFonts w:ascii="Arial Black" w:hAnsi="Arial Black" w:eastAsia="Arial Black" w:cs="Arial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sz w:val="44"/>
          <w:sz w:val="44"/>
          <w:szCs w:val="44"/>
          <w:rtl w:val="true"/>
        </w:rPr>
        <w:t>الهندسى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قاسات بالملم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مل المساقط الموضحه أدنا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6769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.7pt;width:98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14pt,18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1495425" cy="248666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486520"/>
                          <a:chOff x="0" y="0"/>
                          <a:chExt cx="1495440" cy="248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0"/>
                              <a:ext cx="914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0"/>
                              <a:ext cx="22860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1458000"/>
                            <a:ext cx="14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0"/>
                              <a:ext cx="914400" cy="571680"/>
                            </a:xfrm>
                            <a:prstGeom prst="hexagon">
                              <a:avLst>
                                <a:gd name="adj" fmla="val 3998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800" y="0"/>
                                <a:ext cx="12384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276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4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628560"/>
                              <a:ext cx="933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79992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         4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0.05pt;width:117.8pt;height:195.8pt" coordorigin="8370,1" coordsize="2356,3916">
                <v:group id="shape_0" style="position:absolute;left:8370;top:1;width:2251;height:1980">
                  <v:rect id="shape_0" fillcolor="white" stroked="t" o:allowincell="f" style="position:absolute;left:9180;top:1;width:143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655;top:1;width:359;height:1980">
                    <v:line id="shape_0" from="8835,1" to="8835,1980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655,1981" to="9014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5,1" to="9014,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0;top:7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30;top:2297;width:2295;height:16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9120;top:2297;width:1439;height:8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430;top:2297;width:540;height:899">
                    <v:group id="shape_0" style="position:absolute;left:8745;top:2297;width:195;height:899">
                      <v:group id="shape_0" style="position:absolute;left:8745;top:2297;width:195;height:899">
                        <v:line id="shape_0" from="8835,2297" to="8835,3196" stroked="t" o:allowincell="f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60,2297" to="8939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5,3197" to="8924,3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60,2732" to="8939,2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430;top:229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0;top:279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120;top:3287;width:1469;height:179">
                    <v:line id="shape_0" from="9120,3377" to="10559,33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465,3287" to="9465,3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0,3287" to="10200,3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0,3287" to="10590,3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25;top:3557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         4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05pt" to="53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سم المساقط الثلاثه لإسطوانه دائريه قائمه إرتفاعها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  ونصف قطرها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يقة الزاويه الأو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فردها بإعتبار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توحه من الجانب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غلقه من القاعد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فرد المنشور الموضح أدنا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2286000" cy="1804035"/>
                <wp:effectExtent l="381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03960"/>
                          <a:chOff x="0" y="0"/>
                          <a:chExt cx="228600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0288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8880"/>
                                    <a:ext cx="4572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45720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5716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19240"/>
                                    <a:ext cx="5716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240"/>
                                    <a:ext cx="5716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371600"/>
                                  <a:ext cx="457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228600"/>
                                  <a:ext cx="10288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8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5716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2860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16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489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375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3320" y="1575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1pt;width:180pt;height:142.05pt" coordorigin="6660,82" coordsize="3600,2841">
                <v:group id="shape_0" style="position:absolute;left:6660;top:82;width:3600;height:2699">
                  <v:group id="shape_0" style="position:absolute;left:6660;top:82;width:3600;height:2699">
                    <v:group id="shape_0" style="position:absolute;left:6660;top:82;width:3599;height:2699">
                      <v:group id="shape_0" style="position:absolute;left:7740;top:82;width:1620;height:198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7740;top:1702;width:719;height:359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641;top:82;width:719;height:359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100,82" to="8999,17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0,427" to="9359,2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427" to="8639,2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2242;width:719;height:539">
                        <v:line id="shape_0" from="7740,2242" to="7740,2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0,2242" to="8460,2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2602" to="8459,2602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1;top:442;width:1618;height:1620">
                        <v:line id="shape_0" from="8641,2062" to="9360,2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0,442" to="10259,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1,442" to="9900,2061" stroked="t" o:allowincell="f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020,622" to="7559,11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982" to="7199,15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982" to="7379,1341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540;top:85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20;top:67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5;top:25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فرد المخروط الموضح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822960" cy="1737360"/>
                <wp:effectExtent l="0" t="196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737360"/>
                          <a:chOff x="0" y="0"/>
                          <a:chExt cx="822960" cy="173736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64008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640080" cy="54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00584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75pt;width:64.75pt;height:136.75pt" coordorigin="7560,155" coordsize="1295,2735">
                <v:group id="shape_0" style="position:absolute;left:7704;top:155;width:1008;height:2592">
                  <v:oval id="shape_0" stroked="t" o:allowincell="f" style="position:absolute;left:7704;top:1883;width:1007;height:86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t" o:allowincell="f" style="position:absolute;left:7704;top:155;width:1007;height:1439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line id="shape_0" from="7560,2315" to="8855,231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8208,1739" to="8208,2890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ستنتج المسقط الثالث المفقود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0</wp:posOffset>
                </wp:positionH>
                <wp:positionV relativeFrom="paragraph">
                  <wp:posOffset>81280</wp:posOffset>
                </wp:positionV>
                <wp:extent cx="2103120" cy="237744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377440"/>
                          <a:chOff x="0" y="0"/>
                          <a:chExt cx="2103120" cy="2377440"/>
                        </a:xfrm>
                      </wpg:grpSpPr>
                      <wps:wsp>
                        <wps:cNvSpPr/>
                        <wps:spPr>
                          <a:xfrm>
                            <a:off x="0" y="10965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82880"/>
                            <a:ext cx="8460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7280"/>
                                  <a:ext cx="82296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9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9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82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0" cy="82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9640"/>
                                      <a:ext cx="84600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0080" y="190440"/>
                                        <a:ext cx="182880" cy="18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440"/>
                                        <a:ext cx="182880" cy="18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2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2960" y="0"/>
                                      <a:ext cx="0" cy="82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2880" y="723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1828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9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86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202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02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202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6.4pt;width:165.55pt;height:187.2pt" coordorigin="6630,128" coordsize="3311,3744">
                <v:line id="shape_0" from="6630,1855" to="9941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128" to="8358,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74;top:416;width:1332;height:3456">
                  <v:group id="shape_0" style="position:absolute;left:6774;top:416;width:1332;height:3024">
                    <v:group id="shape_0" style="position:absolute;left:6774;top:416;width:1332;height:3024">
                      <v:rect id="shape_0" fillcolor="white" stroked="t" o:allowincell="f" style="position:absolute;left:6774;top:2144;width:1295;height:1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82,2144" to="7782,34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62,2144" to="7062,343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6774;top:416;width:1332;height:1296">
                        <v:group id="shape_0" style="position:absolute;left:6774;top:416;width:1332;height:1296">
                          <v:group id="shape_0" style="position:absolute;left:6774;top:1124;width:1332;height:588">
                            <v:rect id="shape_0" fillcolor="white" stroked="t" o:allowincell="f" style="position:absolute;left:7782;top:1424;width:287;height: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774;top:1424;width:287;height: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6774;top:1136;width:431;height:4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7675;top:1124;width:431;height:4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6774,416" to="6774,17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0,416" to="8070,17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4,416" to="8069,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62,1556" to="7781,15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206;top:704;width:431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94,2144" to="7194,343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638,2144" to="7638,343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line id="shape_0" from="6774,1280" to="8069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774;top:3440;width:1295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2,3440" to="7062,38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82,3440" to="7782,38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0925</wp:posOffset>
                </wp:positionH>
                <wp:positionV relativeFrom="paragraph">
                  <wp:posOffset>455295</wp:posOffset>
                </wp:positionV>
                <wp:extent cx="3076575" cy="2838450"/>
                <wp:effectExtent l="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838600"/>
                          <a:chOff x="0" y="0"/>
                          <a:chExt cx="3076560" cy="283860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133200" cy="126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" y="1266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3076560" cy="28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6560" cy="28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520" y="0"/>
                                <a:ext cx="2543040" cy="28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3040" cy="28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3040" cy="240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3040" cy="240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86080"/>
                                        <a:ext cx="11430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1486080"/>
                                        <a:ext cx="34308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0"/>
                                        <a:ext cx="34308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11430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040" y="914400"/>
                                        <a:ext cx="11430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004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04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3400" y="0"/>
                                        <a:ext cx="800280" cy="914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9920" y="18576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00640"/>
                                    <a:ext cx="1143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9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4120" y="24480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         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5764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105120"/>
                              <a:ext cx="4572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5.85pt;width:242.25pt;height:223.5pt" coordorigin="5655,717" coordsize="4845,4470">
                <v:group id="shape_0" style="position:absolute;left:6030;top:717;width:209;height:1994">
                  <v:line id="shape_0" from="6045,2712" to="6224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717" to="6135,269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30,2187" to="6209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732" to="6239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5;top:732;width:4845;height:4454">
                  <v:group id="shape_0" style="position:absolute;left:5655;top:732;width:4845;height:4454">
                    <v:group id="shape_0" style="position:absolute;left:6495;top:732;width:4005;height:4454">
                      <v:group id="shape_0" style="position:absolute;left:6495;top:732;width:4005;height:4454">
                        <v:group id="shape_0" style="position:absolute;left:6495;top:732;width:4005;height:3780">
                          <v:group id="shape_0" style="position:absolute;left:6495;top:732;width:4005;height:3780">
                            <v:rect id="shape_0" stroked="t" o:allowincell="f" style="position:absolute;left:6495;top:3072;width:1799;height:143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7755;top:3072;width:539;height:143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7755;top:732;width:539;height:143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6495;top:2172;width:1799;height:53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stroked="t" o:allowincell="f" style="position:absolute;left:8700;top:2172;width:1799;height:53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8700,732" to="8700,217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700,732" to="9239,7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225,732" to="10484,21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55,3657" to="8294,3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95;top:4827;width:1799;height:359">
                          <v:line id="shape_0" from="6495,5007" to="8294,5007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95,4827" to="8295,51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4827" to="6495,51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5,4827" to="7755,51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675;top:4587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           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55;top:3027;width:71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45;top:897;width:7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سم مجسم الشكل أدناه بنظام الزاويه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˚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˚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18605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65pt" to="504pt,8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4365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4.65pt" to="508.4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9.35pt" to="508.4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4365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3.05pt" to="508.4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0</wp:posOffset>
                </wp:positionH>
                <wp:positionV relativeFrom="paragraph">
                  <wp:posOffset>-85725</wp:posOffset>
                </wp:positionV>
                <wp:extent cx="2400300" cy="685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pt;margin-top:-6.75pt;width:188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Cs/>
          <w:sz w:val="44"/>
          <w:szCs w:val="44"/>
          <w:rtl w:val="true"/>
        </w:rPr>
        <w:t>: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هندس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يكانيكيه</w:t>
      </w:r>
    </w:p>
    <w:p>
      <w:pPr>
        <w:pStyle w:val="Normal"/>
        <w:bidi w:val="1"/>
        <w:ind w:left="0" w:right="0" w:hanging="0"/>
        <w:jc w:val="left"/>
        <w:rPr>
          <w:rFonts w:cs="MCS Mamloky S_U normal."/>
          <w:b/>
          <w:b/>
          <w:bCs/>
          <w:sz w:val="32"/>
          <w:szCs w:val="32"/>
        </w:rPr>
      </w:pPr>
      <w:r>
        <w:rPr>
          <w:rFonts w:cs="MCS Mamloky S_U normal.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رف الآله و أذكر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فوائد الألات البسيط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هى أبسط أنواع الأ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له ترفع جسماً وزنه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كجم بنسبه سرعي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كفاء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أوجد قوة الآل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داف طول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وقوة ساعد المراكب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تبعد يد المراكبى مسافة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ن محور الإرتكاز بحافة المركب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حسب مقاومة الماء لحركة المجدا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بستانى قوة ساع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بها عربة حدائق بها طمى وز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= 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سافة يد البستانى من إطار العرب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أحسب بــُــعد الطمى من الإطار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Y</w:t>
      </w:r>
      <w:r>
        <w:rPr>
          <w:sz w:val="32"/>
          <w:szCs w:val="32"/>
        </w:rPr>
        <w:t xml:space="preserve"> = 100%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1240</wp:posOffset>
                </wp:positionH>
                <wp:positionV relativeFrom="paragraph">
                  <wp:posOffset>186055</wp:posOffset>
                </wp:positionV>
                <wp:extent cx="1645285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257480"/>
                          <a:chOff x="0" y="0"/>
                          <a:chExt cx="1645200" cy="1257480"/>
                        </a:xfrm>
                      </wpg:grpSpPr>
                      <wps:wsp>
                        <wps:cNvSpPr/>
                        <wps:spPr>
                          <a:xfrm flipV="1">
                            <a:off x="690840" y="198000"/>
                            <a:ext cx="356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52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116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.5 مت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360" y="0"/>
                                <a:ext cx="141984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9840" cy="116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141984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2560" y="151200"/>
                                      <a:ext cx="1187280" cy="9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4560"/>
                                        <a:ext cx="11872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48600">
                                        <a:off x="371520" y="424080"/>
                                        <a:ext cx="356400" cy="26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420">
                                            <a:moveTo>
                                              <a:pt x="561" y="0"/>
                                            </a:moveTo>
                                            <a:cubicBezTo>
                                              <a:pt x="514" y="150"/>
                                              <a:pt x="468" y="300"/>
                                              <a:pt x="374" y="360"/>
                                            </a:cubicBezTo>
                                            <a:cubicBezTo>
                                              <a:pt x="280" y="420"/>
                                              <a:pt x="62" y="360"/>
                                              <a:pt x="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400" y="268560"/>
                                        <a:ext cx="513720" cy="546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4800" y="250200"/>
                                        <a:ext cx="117360" cy="19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48600">
                                        <a:off x="162000" y="698400"/>
                                        <a:ext cx="2376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01920" y="0"/>
                                        <a:ext cx="270360" cy="187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357480"/>
                                        <a:ext cx="270360" cy="187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840" y="58320"/>
                                        <a:ext cx="1188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960" y="182160"/>
                                        <a:ext cx="237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840" y="572760"/>
                                        <a:ext cx="1188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0" y="182160"/>
                                        <a:ext cx="23796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58760" y="0"/>
                                          <a:ext cx="0" cy="15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96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760" y="0"/>
                                          <a:ext cx="7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28600"/>
                                          <a:ext cx="237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228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15228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364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80" y="609480"/>
                                      <a:ext cx="47484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968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8600" y="42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06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14.65pt;width:129.5pt;height:99pt" coordorigin="7624,293" coordsize="2590,1980">
                <v:line id="shape_0" from="8712,605" to="9272,1144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24;top:293;width:2590;height:1980">
                  <v:group id="shape_0" style="position:absolute;left:7624;top:293;width:2590;height:1820">
                    <v:shape id="shape_0" stroked="f" o:allowincell="f" style="position:absolute;left:7624;top:42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.5 مت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79;top:293;width:2235;height:1820">
                      <v:group id="shape_0" style="position:absolute;left:7979;top:293;width:2235;height:1820">
                        <v:group id="shape_0" style="position:absolute;left:7979;top:404;width:2235;height:1709">
                          <v:group id="shape_0" style="position:absolute;left:8345;top:643;width:1869;height:1470">
                            <v:line id="shape_0" from="8345,2114" to="10214,211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561,420" path="m561,0c514,150,468,300,374,360c280,420,62,360,0,360e" stroked="t" o:allowincell="f" style="position:absolute;left:8930;top:1310;width:560;height:419;mso-wrap-style:none;v-text-anchor:middle;rotation:351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8779,1065" to="9587,192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581,1036" to="9765,106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8600;top:1742;width:373;height:359;mso-wrap-style:none;v-text-anchor:middle;rotation:351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line id="shape_0" from="9293,642" to="9718,937" stroked="t" o:allowincell="f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725,1205" to="9150,1500" stroked="t" o:allowincell="f" style="position:absolute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9901;top:734;width:186;height:17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t" o:allowincell="f" style="position:absolute;left:9811;top:929;width:373;height:53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9901;top:1544;width:186;height:53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group id="shape_0" style="position:absolute;left:9683;top:929;width:374;height:359">
                              <v:line id="shape_0" from="9933,929" to="9933,116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0058,929" to="10058,128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933,929" to="10056,92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684,1289" to="10057,128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683,1169" to="9931,116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684,1169" to="9684,1288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979,404" to="8913,1303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86,1364" to="8733,1903" stroked="t" o:allowincell="f" style="position:absolute;flip:xy">
                            <v:stroke color="black" weight="1908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049;top:293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764;top:96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239;top:173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ة بكرات ونستون التفاضليه قطر البكره الكبير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الصغير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 الكفاء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ووزن الجسم المرفو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كجم أحسب القوه الرافع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اف قطر إسطوانت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قطر دائرت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يرفع جسم وزن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كجم بكفاء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أحسب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ــــــوه الرافعـــه و الفائده الميكانيك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سم وزنه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كجم يتم رفعه لأعلى عبر مستوى مائل على الأفقى بزاويه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ظ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he-IL"/>
        </w:rPr>
        <w:t>ֿ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 = (</w:t>
      </w:r>
      <w:r>
        <w:rPr>
          <w:sz w:val="32"/>
          <w:szCs w:val="32"/>
        </w:rPr>
        <w:t>3/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كفاء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  أحسب القوه الراف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ماً بان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فقيـــــــــه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ازيه للمستو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رفاع لولبى طول مقبض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إرتفاع درجت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حسب نسبة السرع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تم بواسطته رفع سياره وزنه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بقو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كفاءه المرفاع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سم بكرات نسبة سرعتها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طريقتين مختلفت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للشكل الموضح أحسب كتلة البكر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ماً بأن وزن الجسم المرفو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 كجم  ولايوجد إحتكاك بين الخيوط والبك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خذ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حسب الأت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شد فىالحبال الثلاثه  و رد فعل الدعام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00200" cy="1713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3960"/>
                          <a:chOff x="0" y="0"/>
                          <a:chExt cx="1600200" cy="171396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44792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409760" cy="152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1409760" cy="14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520"/>
                                  <a:ext cx="1409760" cy="12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32800" y="237600"/>
                                      <a:ext cx="0" cy="44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120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920" y="25920"/>
                                        <a:ext cx="930240" cy="117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4880" y="73800"/>
                                          <a:ext cx="362520" cy="367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440640"/>
                                          <a:ext cx="362520" cy="367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5520" y="190080"/>
                                          <a:ext cx="144720" cy="21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1320" y="660960"/>
                                          <a:ext cx="7236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720"/>
                                          <a:ext cx="7236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" y="881280"/>
                                          <a:ext cx="217080" cy="14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1028880"/>
                                          <a:ext cx="0" cy="1465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360" y="0"/>
                                          <a:ext cx="0" cy="58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87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38440" y="408960"/>
                                    <a:ext cx="57168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ق= 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920" y="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93920"/>
                              <a:ext cx="457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5pt;width:126.05pt;height:134.95pt" coordorigin="6120,37" coordsize="2521,2699">
                <v:group id="shape_0" style="position:absolute;left:6360;top:37;width:2280;height:2699">
                  <v:group id="shape_0" style="position:absolute;left:6420;top:37;width:2221;height:2404">
                    <v:group id="shape_0" style="position:absolute;left:6420;top:107;width:2221;height:2335">
                      <v:group id="shape_0" style="position:absolute;left:6420;top:550;width:2221;height:1891">
                        <v:group id="shape_0" style="position:absolute;left:6420;top:550;width:1619;height:1891">
                          <v:line id="shape_0" from="7259,924" to="7259,161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420;top:550;width:1619;height:1891">
                            <v:group id="shape_0" style="position:absolute;left:6574;top:591;width:1464;height:1850">
                              <v:oval id="shape_0" fillcolor="black" stroked="t" o:allowincell="f" style="position:absolute;left:7259;top:707;width:570;height:577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oval id="shape_0" fillcolor="black" stroked="t" o:allowincell="f" style="position:absolute;left:6688;top:1285;width:570;height:577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  <v:line id="shape_0" from="7811,890" to="8038,1235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f" style="position:absolute;left:6907;top:1632;width:113;height:3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7478;top:592;width:113;height:3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6793;top:1979;width:341;height:230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rect>
                              <v:line id="shape_0" from="6953,2211" to="6953,2441" stroked="t" o:allowincell="f" style="position:absolute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688,591" to="6688,151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574,592" to="7943,59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20,550" to="8039,550" stroked="t" o:allowincell="f" style="position:absolute">
                              <v:stroke color="black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740;top:1194;width:899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ق= 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140,107" to="7140,442" stroked="t" o:allowincell="f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45;top:37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60;top:2232;width:71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9175</wp:posOffset>
                </wp:positionH>
                <wp:positionV relativeFrom="paragraph">
                  <wp:posOffset>22860</wp:posOffset>
                </wp:positionV>
                <wp:extent cx="19875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8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ثبت أن طول السي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عطى بالعلاقات التالي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3716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35pt;width:107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م </w:t>
      </w:r>
      <w:r>
        <w:rPr>
          <w:b/>
          <w:bCs/>
          <w:sz w:val="32"/>
          <w:szCs w:val="32"/>
          <w:rtl w:val="true"/>
        </w:rPr>
        <w:t xml:space="preserve">+  </w:t>
      </w:r>
      <w:r>
        <w:rPr>
          <w:b/>
          <w:bCs/>
          <w:sz w:val="28"/>
          <w:szCs w:val="28"/>
        </w:rPr>
        <w:t>π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ى حالة تساوى قطرى الطارتين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315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100</wp:posOffset>
                </wp:positionH>
                <wp:positionV relativeFrom="paragraph">
                  <wp:posOffset>226695</wp:posOffset>
                </wp:positionV>
                <wp:extent cx="2857500" cy="5715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1680"/>
                          <a:chOff x="0" y="0"/>
                          <a:chExt cx="2857680" cy="571680"/>
                        </a:xfrm>
                      </wpg:grpSpPr>
                      <wpg:grpSp>
                        <wpg:cNvGrpSpPr/>
                        <wpg:grpSpPr>
                          <a:xfrm>
                            <a:off x="114480" y="241920"/>
                            <a:ext cx="137160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53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43000" y="0"/>
                                <a:ext cx="228600" cy="15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0296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7.85pt;width:225pt;height:45pt" coordorigin="6260,357" coordsize="4500,900">
                <v:group id="shape_0" style="position:absolute;left:6440;top:738;width:2159;height:241">
                  <v:group id="shape_0" style="position:absolute;left:6440;top:738;width:2159;height:240">
                    <v:line id="shape_0" from="8240,738" to="8599,97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0,739" to="8239,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600,900" to="8600,9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60;top:357;width:449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b/>
          <w:bCs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vertAlign w:val="subscript"/>
        </w:rPr>
        <w:t>۱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نق </w:t>
      </w:r>
      <w:r>
        <w:rPr>
          <w:b/>
          <w:b/>
          <w:bCs/>
          <w:sz w:val="28"/>
          <w:sz w:val="28"/>
          <w:szCs w:val="28"/>
          <w:vertAlign w:val="subscript"/>
        </w:rPr>
        <w:t>۲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+</w:t>
      </w:r>
      <w:r>
        <w:rPr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  م </w:t>
      </w:r>
      <w:r>
        <w:rPr>
          <w:b/>
          <w:b/>
          <w:bCs/>
          <w:sz w:val="28"/>
          <w:sz w:val="28"/>
          <w:szCs w:val="28"/>
          <w:vertAlign w:val="superscript"/>
        </w:rPr>
        <w:t>۲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 (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vertAlign w:val="subscript"/>
        </w:rPr>
        <w:t>۱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</w:t>
      </w:r>
      <w:r>
        <w:rPr>
          <w:b/>
          <w:b/>
          <w:bCs/>
          <w:sz w:val="28"/>
          <w:sz w:val="28"/>
          <w:szCs w:val="28"/>
          <w:vertAlign w:val="subscript"/>
        </w:rPr>
        <w:t>۲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</w:rPr>
        <w:t>۲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ى حالة إختلاف القطري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لمجموعة البكرات الموضحه بإعتبار الكفاء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%  </w:t>
      </w:r>
      <w:r>
        <w:rPr>
          <w:sz w:val="32"/>
          <w:sz w:val="32"/>
          <w:szCs w:val="32"/>
          <w:rtl w:val="true"/>
        </w:rPr>
        <w:t xml:space="preserve">أحسب الأت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ن الجس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د فى كل خيط من الخيوط الخمس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د فعل الخطاف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17780</wp:posOffset>
                </wp:positionV>
                <wp:extent cx="840740" cy="2308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2308320"/>
                          <a:chOff x="0" y="0"/>
                          <a:chExt cx="84060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21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840600" cy="20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8406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1320120"/>
                                  <a:ext cx="35640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2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26532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0600" cy="12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6320" y="81360"/>
                                    <a:ext cx="474840" cy="47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48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332640"/>
                                      <a:ext cx="2376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3360" y="146520"/>
                                    <a:ext cx="237600" cy="21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320" y="194400"/>
                                    <a:ext cx="0" cy="90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520" y="741600"/>
                                    <a:ext cx="489600" cy="493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14600">
                                      <a:off x="7200" y="195840"/>
                                      <a:ext cx="4748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14600">
                                      <a:off x="111600" y="6120"/>
                                      <a:ext cx="2376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22000" y="490320"/>
                                    <a:ext cx="118800" cy="531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497880"/>
                                    <a:ext cx="0" cy="353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3200" y="541800"/>
                                    <a:ext cx="118800" cy="26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7400" y="0"/>
                                  <a:ext cx="11808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700560"/>
                                  <a:ext cx="11808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392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80" y="0"/>
                              <a:ext cx="457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2042640"/>
                            <a:ext cx="34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.4pt;width:66.15pt;height:181.75pt" coordorigin="7419,28" coordsize="1323,3635">
                <v:group id="shape_0" style="position:absolute;left:7419;top:28;width:1323;height:3308">
                  <v:group id="shape_0" style="position:absolute;left:7419;top:75;width:1323;height:3261">
                    <v:group id="shape_0" style="position:absolute;left:7419;top:422;width:1323;height:2914">
                      <v:group id="shape_0" style="position:absolute;left:7756;top:2501;width:561;height:835">
                        <v:rect id="shape_0" fillcolor="white" stroked="t" o:allowincell="f" style="position:absolute;left:7756;top:2501;width:560;height:41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8033,2919" to="8033,3336" stroked="t" o:allowincell="f" style="position:absolute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9;top:422;width:1323;height:1924">
                        <v:group id="shape_0" style="position:absolute;left:7681;top:550;width:748;height:748">
                          <v:oval id="shape_0" fillcolor="white" stroked="t" o:allowincell="f" style="position:absolute;left:7681;top:550;width:747;height:44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7868;top:1074;width:373;height:223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369,653" to="8742,989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81,728" to="7681,214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19,422" to="8727,42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689;top:1599;width:748;height:748">
                          <v:oval id="shape_0" fillcolor="white" stroked="t" o:allowincell="f" style="position:absolute;left:7689;top:1898;width:747;height:448;mso-wrap-style:none;v-text-anchor:middle;rotation:177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7853;top:1599;width:373;height:223;mso-wrap-style:none;v-text-anchor:middle;rotation:177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241,1194" to="8427,2029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53,1206" to="7853,17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54,1275" to="8240,169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7966;top:422;width:185;height:9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950;top:1525;width:185;height:9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line id="shape_0" from="8055,75" to="8055,352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82;top:28;width:71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7;top:3245;width:5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هى طرق نقل الحركه من مستوى إلى آخ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طارتان متساويتان نصف قطر كل ٍ منه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البعد بين مركزيهم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أثبت أن طول السير الواصل بينهم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تر واحد فق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طارتان نصفى قطريهما 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 البعد بين مركزيهما </w:t>
      </w:r>
      <w:r>
        <w:rPr>
          <w:sz w:val="32"/>
          <w:szCs w:val="32"/>
          <w:rtl w:val="true"/>
        </w:rPr>
        <w:t xml:space="preserve">=   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أثبت أن طول السير الواصل بينهم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6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7325</wp:posOffset>
                </wp:positionH>
                <wp:positionV relativeFrom="paragraph">
                  <wp:posOffset>173355</wp:posOffset>
                </wp:positionV>
                <wp:extent cx="660400" cy="3975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048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46" r="-7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1.3pt;mso-wrap-distance-left:9.05pt;mso-wrap-distance-right:9.05pt;mso-wrap-distance-top:0pt;mso-wrap-distance-bottom:0pt;margin-top:13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3048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46" r="-7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طاره قطرها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 مثبته على عمود محرك سرعته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دقيقه أحسب قطر الطاره اللازم تركيبها على العمود المنقاد ليدور بسر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قيق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سنن قائد عدد أسنان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 يدور بسرع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قيقه ماهى سرعة المسنن المنقاد الذى عدد أسنان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أربعه من الآت التشغي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ذكر أنواع الآت التثقيب مع ذكر أجزاء كل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 xml:space="preserve">أحسب سرعة الدوران اللازمه لآله تثقيب لعمل ثقب قطر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م علماً بأن سرعة القط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قيق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كانت التغذي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م وعمق الثقب الكل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م أثبت أن زمن التثق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قيق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ى بدأ إختراع محركات الديز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هى أهم أجزاء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هى مميز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ذكر الدوره الرباعيه لمحركات الديزل بإختصار مع التوضيح بالرسم التفصيلى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ثبت أن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بة الإنضغاط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 xml:space="preserve">ش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) / </w:t>
      </w:r>
      <w:r>
        <w:rPr>
          <w:sz w:val="32"/>
          <w:sz w:val="32"/>
          <w:szCs w:val="32"/>
          <w:rtl w:val="true"/>
        </w:rPr>
        <w:t xml:space="preserve">ر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رك ديزل طول شوط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  ونسبة إنضغاطه  </w:t>
      </w:r>
      <w:r>
        <w:rPr>
          <w:sz w:val="32"/>
          <w:szCs w:val="32"/>
          <w:rtl w:val="true"/>
        </w:rPr>
        <w:t>=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أحسب إرتفاع خلوص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أحسب نسبة الإنضغاط للأت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تم كش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زال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من أعلى المحر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تم كش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زال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من أسفل المحرك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تم إضافة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لأعلى المحرك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منجنيق الموضح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 الشد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فى الحبل قبل إطلاق الحجر مباش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ً بأن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زن الحجر </w:t>
      </w:r>
      <w:r>
        <w:rPr>
          <w:sz w:val="32"/>
          <w:szCs w:val="32"/>
          <w:rtl w:val="true"/>
        </w:rPr>
        <w:t>= 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 الب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، والب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901825" cy="1864995"/>
                <wp:effectExtent l="7620" t="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865160"/>
                          <a:chOff x="0" y="0"/>
                          <a:chExt cx="1901880" cy="1865160"/>
                        </a:xfrm>
                      </wpg:grpSpPr>
                      <wps:wsp>
                        <wps:cNvSpPr/>
                        <wps:spPr>
                          <a:xfrm flipH="1" flipV="1">
                            <a:off x="1020600" y="175320"/>
                            <a:ext cx="27432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188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1901880" cy="184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1880" cy="184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880" cy="1842120"/>
                                </a:xfrm>
                              </wpg:grpSpPr>
                              <wps:wsp>
                                <wps:cNvSpPr/>
                                <wps:spPr>
                                  <a:xfrm rot="19155600">
                                    <a:off x="1427040" y="547200"/>
                                    <a:ext cx="285120" cy="273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0400">
                                    <a:off x="1144080" y="569520"/>
                                    <a:ext cx="90720" cy="12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440" cy="10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85240" y="0"/>
                                      <a:ext cx="403200" cy="50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9760" y="311040"/>
                                      <a:ext cx="403200" cy="50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92200"/>
                                      <a:ext cx="403200" cy="50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232920"/>
                                      <a:ext cx="888480" cy="646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3320" y="1568160"/>
                                    <a:ext cx="12585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233000"/>
                                    <a:ext cx="18972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4120" y="1400760"/>
                                    <a:ext cx="21924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3400"/>
                                      <a:ext cx="94680" cy="18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338480" y="15681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583000">
                                <a:off x="1346400" y="402840"/>
                                <a:ext cx="189720" cy="27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92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226080"/>
                              <a:ext cx="366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5310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2618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9pt;width:149.75pt;height:147.6pt" coordorigin="7021,180" coordsize="2995,2952">
                <v:line id="shape_0" from="8628,456" to="9059,103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21;top:180;width:2995;height:2952">
                  <v:group id="shape_0" style="position:absolute;left:7021;top:217;width:2995;height:2916">
                    <v:group id="shape_0" style="position:absolute;left:7021;top:217;width:2995;height:2916">
                      <v:group id="shape_0" style="position:absolute;left:7021;top:217;width:2995;height:291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9268;top:1078;width:448;height:430;mso-wrap-style:none;v-text-anchor:middle;rotation:319" type="_x0000_t22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t" o:allowincell="f" style="position:absolute;left:8822;top:1114;width:142;height:2017;mso-wrap-style:none;v-text-anchor:middle;rotation:53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7021;top:217;width:2028;height:1724">
                          <v:line id="shape_0" from="8415,217" to="9049,1008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82,706" to="8316,1497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21,1149" to="7655,194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47,583" to="8745,160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8034;top:2686;width:1981;height:43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8968,2158" to="9266,2516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185;top:2422;width:345;height:466">
                          <v:line id="shape_0" from="9185,2422" to="9483,2780" stroked="t" o:allowincell="f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f" o:allowincell="f" style="position:absolute;left:9381;top:2601;width:148;height:2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</v:group>
                      <v:line id="shape_0" from="9129,2686" to="9577,26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141;top:851;width:298;height:430;mso-wrap-style:none;v-text-anchor:middle;rotation:43">
                      <v:fill o:detectmouseclick="t" color2="#757575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7876;top:536;width:57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101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5;top:216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0;top:18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32"/>
          <w:szCs w:val="32"/>
          <w:lang w:val="en-US" w:eastAsia="en-US"/>
        </w:rPr>
      </w:pPr>
      <w:r>
        <w:rPr>
          <w:rFonts w:cs="DecoType Naskh Variant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1943100" cy="6096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3.15pt;width:152.95pt;height:4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DecoType Naskh Variants"/>
          <w:b/>
          <w:bCs/>
          <w:sz w:val="44"/>
          <w:szCs w:val="44"/>
          <w:rtl w:val="true"/>
        </w:rPr>
        <w:t>: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هندسـ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مدني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م مخطط قوى القص للعوارض ادنا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0</wp:posOffset>
                </wp:positionV>
                <wp:extent cx="2476500" cy="1571625"/>
                <wp:effectExtent l="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571760"/>
                          <a:chOff x="0" y="0"/>
                          <a:chExt cx="247644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840" cy="15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9840" cy="13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213480"/>
                                  <a:ext cx="22194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6320" y="68580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30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457200"/>
                                      <a:ext cx="1943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800"/>
                                      <a:ext cx="720" cy="41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72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5713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4480" y="571320"/>
                                      <a:ext cx="228600" cy="114480"/>
                                    </a:xfrm>
                                    <a:prstGeom prst="triangle">
                                      <a:avLst>
                                        <a:gd name="adj" fmla="val 58333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7999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7999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7040" y="75492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78084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8320" y="79056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9144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 KN       100 KN       20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760" y="111456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3  م         2 م          2 م    3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3720" y="419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pt;width:195.05pt;height:123.75pt" coordorigin="6720,80" coordsize="3901,2475">
                <v:group id="shape_0" style="position:absolute;left:6720;top:80;width:3901;height:2475">
                  <v:group id="shape_0" style="position:absolute;left:6720;top:80;width:3794;height:2475">
                    <v:group id="shape_0" style="position:absolute;left:6720;top:80;width:3794;height:2135">
                      <v:group id="shape_0" style="position:absolute;left:7020;top:416;width:3494;height:1799">
                        <v:line id="shape_0" from="9975,1496" to="10514,149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020;top:416;width:3375;height:1799">
                          <v:rect id="shape_0" fillcolor="gray" stroked="t" o:allowincell="f" style="position:absolute;left:7200;top:1136;width:3059;height:17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line id="shape_0" from="8640,416" to="8640,11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0,419" to="7740,10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540,416" to="9540,113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7155;top:1316;width:179;height:1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020,1496" to="7559,149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0035;top:1316;width:359;height:17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7200,1676" to="7200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676" to="7740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0,1605" to="8700,21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40,1646" to="9540,218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30,1661" to="10230,22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1856" to="10259,1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720;top:80;width:37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0 KN       100 KN       20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40;top:1835;width:32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  م         2 م          2 م    3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080;top:7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0;top:7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76200</wp:posOffset>
                </wp:positionV>
                <wp:extent cx="2190750" cy="1638300"/>
                <wp:effectExtent l="0" t="0" r="0" b="514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638360"/>
                          <a:chOff x="0" y="0"/>
                          <a:chExt cx="219060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0"/>
                                <a:ext cx="2057400" cy="16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2640" y="266760"/>
                                    <a:ext cx="1314360" cy="137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1257480" cy="137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748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1320"/>
                                          <a:ext cx="1257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4120"/>
                                          <a:ext cx="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16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57120"/>
                                        <a:ext cx="1257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336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716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5712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7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20 KN   30 KN   10 KN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2640" y="380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09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22868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2 م     5 م       1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4280" y="38088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6pt;width:172.5pt;height:128.95pt" coordorigin="6450,120" coordsize="3450,2579">
                <v:group id="shape_0" style="position:absolute;left:6450;top:120;width:3450;height:2579">
                  <v:group id="shape_0" style="position:absolute;left:6450;top:120;width:3450;height:2579">
                    <v:group id="shape_0" style="position:absolute;left:6660;top:120;width:3240;height:2579">
                      <v:group id="shape_0" style="position:absolute;left:6660;top:120;width:3240;height:2579">
                        <v:group id="shape_0" style="position:absolute;left:6900;top:540;width:2070;height:2159">
                          <v:group id="shape_0" style="position:absolute;left:6990;top:540;width:1980;height:2159">
                            <v:group id="shape_0" style="position:absolute;left:6990;top:540;width:1980;height:1619">
                              <v:rect id="shape_0" fillcolor="gray" stroked="t" o:allowincell="f" style="position:absolute;left:6990;top:1440;width:1979;height:179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line id="shape_0" from="6990,720" to="6990,2159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970,540" to="8970,14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340,540" to="8340,14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530,540" to="7530,14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90,2520" to="8969,25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0,2340" to="6990,26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5,2340" to="7515,26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40,2340" to="8340,26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70,2340" to="8970,26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00,720" to="6900,215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660;top:120;width:32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20 KN   30 KN   10 KN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900,720" to="6900,2159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50;top:10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10;top:205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  2 م     5 م       1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5,720" to="6945,2159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حسب درجة التقرير للجملون الموضح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و محدد إستاتيك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ى مقترحاتك كمهندس لمعالجه هذا الجمل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818640" cy="581025"/>
                <wp:effectExtent l="0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581040"/>
                          <a:chOff x="0" y="0"/>
                          <a:chExt cx="1818720" cy="58104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1659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0"/>
                              <a:ext cx="41472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0"/>
                              <a:ext cx="41472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41472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0"/>
                            <a:ext cx="414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414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66560"/>
                            <a:ext cx="824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7200"/>
                            <a:ext cx="8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6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81040"/>
                            <a:ext cx="16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6pt;width:143.15pt;height:45.75pt" coordorigin="7020,192" coordsize="2863,915">
                <v:group id="shape_0" style="position:absolute;left:7150;top:192;width:2613;height:720">
                  <v:rect id="shape_0" stroked="t" o:allowincell="f" style="position:absolute;left:7150;top:192;width:652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57;top:192;width:652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11;top:192;width:652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03;top:192;width:652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150,192" to="7802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192" to="9763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5;top:927;width:12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9700;top:912;width:12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20,1107" to="7280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23,1107" to="9883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حسب ردود أفعال الجملون الموضح أدنا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وى بالكيلو نيوتن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ثم قيم القوى الموضحه فى الأعض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8100</wp:posOffset>
                </wp:positionH>
                <wp:positionV relativeFrom="paragraph">
                  <wp:posOffset>55245</wp:posOffset>
                </wp:positionV>
                <wp:extent cx="2894965" cy="14846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484640"/>
                          <a:chOff x="0" y="0"/>
                          <a:chExt cx="28951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12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512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512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5120" cy="148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120" cy="148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5120" cy="148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95120" cy="148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400"/>
                                          <a:ext cx="2895120" cy="144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95120" cy="144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95120" cy="144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2440" y="0"/>
                                                <a:ext cx="2542680" cy="1443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9400"/>
                                                  <a:ext cx="2095560" cy="1203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42720" y="3600"/>
                                                    <a:ext cx="1752480" cy="59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2640" y="0"/>
                                                      <a:ext cx="1600200" cy="494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00200" cy="494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800280" cy="49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99920" y="0"/>
                                                          <a:ext cx="800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800280" cy="494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99920" y="0"/>
                                                          <a:ext cx="800280" cy="494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00200" y="0"/>
                                                        <a:ext cx="0" cy="395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85960" y="494640"/>
                                                      <a:ext cx="114480" cy="982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81200" y="59364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93640"/>
                                                      <a:ext cx="34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5120" y="494640"/>
                                                      <a:ext cx="114480" cy="98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7200" y="1006200"/>
                                                    <a:ext cx="1600200" cy="19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00200" y="0"/>
                                                      <a:ext cx="0" cy="197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00200" cy="19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19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9920" y="0"/>
                                                        <a:ext cx="0" cy="197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8640"/>
                                                        <a:ext cx="1600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8600" cy="593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59364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520" y="0"/>
                                                      <a:ext cx="0" cy="59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7880" y="0"/>
                                                  <a:ext cx="2314440" cy="25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bCs/>
                                                        <w:rFonts w:ascii="Times New Roman" w:hAnsi="Times New Roman" w:eastAsia="PMingLiU;新細明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 xml:space="preserve">        ج               د                 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19760"/>
                                                <a:ext cx="800280" cy="39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bCs/>
                                                      <w:rFonts w:ascii="Times New Roman" w:hAnsi="Times New Roman" w:eastAsia="PMingLiU;新細明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5 م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47720" y="353520"/>
                                              <a:ext cx="0" cy="29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90680" y="353520"/>
                                            <a:ext cx="34308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rFonts w:ascii="Times New Roman" w:hAnsi="Times New Roman" w:eastAsia="PMingLiU;新細明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76320" y="0"/>
                                          <a:ext cx="343080" cy="296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Cs/>
                                                <w:rFonts w:ascii="Times New Roman" w:hAnsi="Times New Roman" w:eastAsia="PMingLiU;新細明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38160" y="2808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57280" y="841320"/>
                                      <a:ext cx="457200" cy="296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PMingLiU;新細明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19440" y="469800"/>
                                    <a:ext cx="343080" cy="19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5120" y="49464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5480" y="1146240"/>
                                <a:ext cx="1486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5  م           5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47840" y="64332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91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4.35pt;width:227.95pt;height:116.8pt" coordorigin="6060,87" coordsize="4559,2336">
                <v:group id="shape_0" style="position:absolute;left:6060;top:87;width:4559;height:2336">
                  <v:group id="shape_0" style="position:absolute;left:6060;top:87;width:4559;height:2336">
                    <v:group id="shape_0" style="position:absolute;left:6060;top:87;width:4559;height:2336">
                      <v:group id="shape_0" style="position:absolute;left:6060;top:87;width:4559;height:2336">
                        <v:group id="shape_0" style="position:absolute;left:6060;top:87;width:4559;height:2336">
                          <v:group id="shape_0" style="position:absolute;left:6060;top:87;width:4559;height:2336">
                            <v:group id="shape_0" style="position:absolute;left:6060;top:87;width:4559;height:2336">
                              <v:group id="shape_0" style="position:absolute;left:6060;top:152;width:4559;height:2271">
                                <v:group id="shape_0" style="position:absolute;left:6060;top:152;width:4559;height:2271">
                                  <v:group id="shape_0" style="position:absolute;left:6060;top:152;width:4559;height:2271">
                                    <v:group id="shape_0" style="position:absolute;left:6615;top:152;width:4004;height:2271">
                                      <v:group id="shape_0" style="position:absolute;left:6615;top:529;width:3299;height:1894">
                                        <v:group id="shape_0" style="position:absolute;left:7155;top:535;width:2759;height:934">
                                          <v:group id="shape_0" style="position:absolute;left:7395;top:535;width:2519;height:779">
                                            <v:group id="shape_0" style="position:absolute;left:7395;top:535;width:2519;height:779">
                                              <v:rect id="shape_0" stroked="t" o:allowincell="f" style="position:absolute;left:7395;top:535;width:1259;height:778;mso-wrap-style:none;v-text-anchor:middle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8655,535" to="9914,53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5,535" to="8654,1313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655,535" to="9914,1313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9915,535" to="9915,1157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oval id="shape_0" fillcolor="black" stroked="t" o:allowincell="f" style="position:absolute;left:8550;top:1314;width:179;height:154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8385,1469" to="8924,1469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155,1469" to="7694,1469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black" stroked="t" o:allowincell="f" style="position:absolute;left:7320;top:1314;width:179;height:154;mso-wrap-style:none;v-text-anchor:middle" type="_x0000_t5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335;top:2114;width:2519;height:310">
                                          <v:line id="shape_0" from="9855,2114" to="9855,242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335;top:2114;width:2519;height:310">
                                            <v:line id="shape_0" from="7335,2114" to="7335,24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595,2114" to="8595,24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335,2269" to="9854,226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6615;top:529;width:359;height:934">
                                          <v:line id="shape_0" from="6615,529" to="6974,529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15,1464" to="6974,146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75,529" to="6775,146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6974;top:152;width:3644;height:40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rFonts w:ascii="Times New Roman" w:hAnsi="Times New Roman" w:eastAsia="PMingLiU;新細明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        ج               د                 ع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060;top:813;width:1259;height:62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Cs/>
                                                <w:rFonts w:ascii="Times New Roman" w:hAnsi="Times New Roman" w:eastAsia="PMingLiU;新細明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5 م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8655,709" to="8655,1175" stroked="t" o:allowincell="f" style="position:absolute;flip:y">
                                    <v:stroke color="black" weight="2844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8250;top:709;width:539;height:4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PMingLiU;新細明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9015;top:87;width:539;height:4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8955,529" to="9494,529" stroked="t" o:allowincell="f" style="position:absolute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8355;top:1412;width:719;height:4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925,827" to="9464,1137" stroked="t" o:allowincell="f" style="position:absolute;flip: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060;top:866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85;top:1892;width:23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5  م           5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00;top:110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5;top:15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ردود أفعال القوس الموضح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0</wp:posOffset>
                </wp:positionH>
                <wp:positionV relativeFrom="paragraph">
                  <wp:posOffset>81280</wp:posOffset>
                </wp:positionV>
                <wp:extent cx="2409825" cy="1390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390680"/>
                          <a:chOff x="0" y="0"/>
                          <a:chExt cx="240984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6920" cy="11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21337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3720" cy="111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560" y="93960"/>
                                      <a:ext cx="2000160" cy="101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371600" cy="101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9520" y="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05040"/>
                                          <a:ext cx="137160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5688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860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7160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3080"/>
                                        <a:ext cx="2000160" cy="45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440" y="0"/>
                                            <a:ext cx="1320840" cy="45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60240" cy="457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0600" y="0"/>
                                              <a:ext cx="660240" cy="457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457200"/>
                                            <a:ext cx="16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0840" y="457200"/>
                                            <a:ext cx="165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6040" y="0"/>
                                          <a:ext cx="11448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688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PMingLiU;新細明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۱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4600" y="133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PMingLiU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3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104760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۸ م                  ۲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8160" y="4953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٥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496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6.4pt;width:189.75pt;height:109.5pt" coordorigin="6180,128" coordsize="3795,2190">
                <v:group id="shape_0" style="position:absolute;left:6180;top:128;width:3795;height:2190">
                  <v:group id="shape_0" style="position:absolute;left:6180;top:128;width:3569;height:2190">
                    <v:group id="shape_0" style="position:absolute;left:6180;top:128;width:3569;height:1753">
                      <v:group id="shape_0" style="position:absolute;left:6390;top:128;width:3359;height:1753">
                        <v:group id="shape_0" style="position:absolute;left:6390;top:128;width:3359;height:1753">
                          <v:group id="shape_0" style="position:absolute;left:6600;top:276;width:3149;height:1605">
                            <v:group id="shape_0" style="position:absolute;left:6630;top:276;width:2159;height:1605">
                              <v:line id="shape_0" from="6960,276" to="6960,995" stroked="t" o:allowincell="f" style="position:absolute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30;top:1701;width:2159;height:179">
                                <v:line id="shape_0" from="6630,1791" to="8789,1791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630,1701" to="6630,188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990,1701" to="6990,188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8790,1701" to="8790,188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600;top:816;width:3149;height:720">
                              <v:group id="shape_0" style="position:absolute;left:6600;top:816;width:2339;height:720">
                                <v:group id="shape_0" style="position:absolute;left:6730;top:816;width:2080;height:720">
                                  <v:rect id="shape_0" coordsize="10800,10800" path="l0,21600xee" stroked="t" o:allowincell="f" style="position:absolute;left:6730;top:816;width:1039;height:719;flip:x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size="10800,10800" path="l0,21600xee" stroked="t" o:allowincell="f" style="position:absolute;left:7770;top:816;width:1039;height:719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line id="shape_0" from="6600,1536" to="6859,1536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  <v:line id="shape_0" from="8680,1536" to="8939,1536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570;top:816;width:179;height:719">
                                <v:line id="shape_0" from="9660,816" to="9660,1535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9570,816" to="9749,81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9570,1536" to="9749,153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6390;top:128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۱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515;top:33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80;top:12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90;top:1778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۸ م                  ۲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75;top:90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٥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65;top:13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ضو إنشائى طوله </w:t>
      </w:r>
      <w:r>
        <w:rPr>
          <w:sz w:val="32"/>
          <w:sz w:val="32"/>
          <w:szCs w:val="32"/>
        </w:rPr>
        <w:t>٤۰</w:t>
      </w:r>
      <w:r>
        <w:rPr>
          <w:sz w:val="32"/>
          <w:sz w:val="32"/>
          <w:szCs w:val="32"/>
          <w:rtl w:val="true"/>
        </w:rPr>
        <w:t xml:space="preserve"> متر و مساحته مقطع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۲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-</w:t>
      </w:r>
      <w:r>
        <w:rPr>
          <w:b/>
          <w:b/>
          <w:bCs/>
          <w:sz w:val="32"/>
          <w:sz w:val="32"/>
          <w:szCs w:val="32"/>
          <w:vertAlign w:val="superscript"/>
        </w:rPr>
        <w:t>٦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أثرت عليه قوه </w:t>
      </w:r>
      <w:r>
        <w:rPr>
          <w:sz w:val="32"/>
          <w:sz w:val="32"/>
          <w:szCs w:val="32"/>
        </w:rPr>
        <w:t>٥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أصبح طوله </w:t>
      </w:r>
      <w:r>
        <w:rPr>
          <w:sz w:val="32"/>
          <w:sz w:val="32"/>
          <w:szCs w:val="32"/>
        </w:rPr>
        <w:t>٤۰۰۰۲</w:t>
      </w:r>
      <w:r>
        <w:rPr>
          <w:sz w:val="32"/>
          <w:sz w:val="32"/>
          <w:szCs w:val="32"/>
          <w:rtl w:val="true"/>
        </w:rPr>
        <w:t xml:space="preserve"> متر أحسب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إ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الإنفعال و معامل يانج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لجدول الموضح أحسب معامل المرو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احسب حد المرون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6"/>
        <w:gridCol w:w="540"/>
        <w:gridCol w:w="553"/>
        <w:gridCol w:w="60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هاد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σ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فعال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106045</wp:posOffset>
                </wp:positionV>
                <wp:extent cx="1600200" cy="5715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8.35pt;width:125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ق والمر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رف الأت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قاً لقانون المرور السودان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فة النظر للتجاوز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تخطى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 الطرد المركزي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00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ند التخطى ماهى القواعد التى يلتزم بها السائق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ى يريد التخط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ى يتم تخط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36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دم فى الإتجاه المض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00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ثبت أن معامل الإحتكاك لطريق أفقى هو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  <w:rtl w:val="true"/>
        </w:rPr>
        <w:t>=  (</w:t>
      </w:r>
      <w:r>
        <w:rPr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vertAlign w:val="superscript"/>
        </w:rPr>
        <w:t>۲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ياره كتلتها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تتحرك بسرع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ى طريق نصف قطر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خذ د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vertAlign w:val="superscript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وأحسب معامل الإحتكاك للطريق علماً بأن الطريق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ـقـــــــــــــــــــــــــــــــــــــــــــــ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يل على الأفقى بزاويه ظلها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0.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أحسب قوة الطرد المركزيـــــــ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ة الإحتكـاك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ى حالة الطريق أفقـــــــــــــى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109855</wp:posOffset>
                </wp:positionV>
                <wp:extent cx="1257300" cy="5715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5pt;margin-top:8.65pt;width:98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ئــــع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غاز فى حجم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كعب ودرجه حراره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˚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زادت الحراره إلى 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>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ئوي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حسب الحجم الجدي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غاز فى حجم معين وضغط معين ودرجة حراره مطلقه مع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ادت الحراره إلى الضعف بينما نقص الضغط إلى الثلث أثبت أن الحجم الجديد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ثال الحجم الأو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غاز فى حجم معين وضغط معين ودرجة حراره مطلقه معي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ادت الحراره إلى الضعف بينما نقص الضغط بمقدارالثلث أثبت أن الحجم الجديد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ثال الحجم الأو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هو إسم جهاز قياس الضغط الجوى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هى أنواع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يهما أفض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ذ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رف التساق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هى أنواع الأمط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هى آليه سقوط المط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ذكر الأجهزه المستخدمه لقياس التساق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ى العوامل المؤثره فى حساب متوسط التساقط لجابيه معين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إذا كان متوسط التساقط للجابيه أدناه </w:t>
      </w:r>
      <w:r>
        <w:rPr>
          <w:sz w:val="32"/>
          <w:szCs w:val="32"/>
          <w:rtl w:val="true"/>
        </w:rPr>
        <w:t xml:space="preserve">=        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أحسب تساقط المحطه رق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3"/>
        <w:gridCol w:w="760"/>
        <w:gridCol w:w="760"/>
        <w:gridCol w:w="7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طــــ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٤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اقــــ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۸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۳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٤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لجدول الموضح أحسب متوسط التساقط بكل طرق القياس التى درست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قارن الإجابات </w:t>
      </w:r>
      <w:r>
        <w:rPr>
          <w:b/>
          <w:bCs/>
          <w:sz w:val="32"/>
          <w:szCs w:val="32"/>
          <w:rtl w:val="true"/>
        </w:rPr>
        <w:t>:</w:t>
        <w:br/>
      </w:r>
    </w:p>
    <w:tbl>
      <w:tblPr>
        <w:bidiVisual w:val="true"/>
        <w:tblW w:w="4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5"/>
        <w:gridCol w:w="645"/>
        <w:gridCol w:w="645"/>
        <w:gridCol w:w="645"/>
        <w:gridCol w:w="64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ط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حه كلــــــم</w:t>
            </w:r>
            <w:r>
              <w:rPr>
                <w:b/>
                <w:b/>
                <w:bCs/>
                <w:sz w:val="32"/>
                <w:sz w:val="32"/>
                <w:szCs w:val="32"/>
                <w:vertAlign w:val="superscript"/>
              </w:rPr>
              <w:t>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۱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۱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اقط مل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۲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۳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٤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٥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۱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sz w:val="32"/>
          <w:sz w:val="32"/>
          <w:szCs w:val="32"/>
          <w:rtl w:val="true"/>
        </w:rPr>
        <w:t xml:space="preserve">للمانوميتر الموضح أحسب الفرق فى الضغط ب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بدلا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لميح خذ 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66675</wp:posOffset>
                </wp:positionV>
                <wp:extent cx="2400300" cy="5715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5.25pt;width:188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b/>
          <w:b/>
          <w:bCs/>
          <w:sz w:val="38"/>
          <w:sz w:val="38"/>
          <w:szCs w:val="38"/>
          <w:rtl w:val="true"/>
        </w:rPr>
        <w:t>الهندس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8"/>
          <w:rtl w:val="true"/>
        </w:rPr>
        <w:t>الكهرب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ى عملية التحول الكهروميكانيك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آله كهربيه القوه الدافعه الكهربيه المنتجه له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ولت وتيار الحم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بير ومقاومة عضو الإنتا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قاومه الداخليه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حسب فولتيه مصدر القدره إذا كانت الآل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ولــــــد 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حـــر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كانت الآله مولد أحسب الكفاء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ولد أحادى الطور طول موصل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وكثافة فيضه المغناطيسى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ا وسرعت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نتج قوه دافعه كهربيه مقدارها </w:t>
      </w:r>
      <w:r>
        <w:rPr>
          <w:sz w:val="32"/>
          <w:szCs w:val="32"/>
        </w:rPr>
        <w:t>0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ثبت أن زاوية الدورا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˚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ضو دوار به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صل يتحرك فى فيض مغناطيسى </w:t>
      </w:r>
      <w:r>
        <w:rPr>
          <w:sz w:val="32"/>
          <w:szCs w:val="32"/>
        </w:rPr>
        <w:t>0.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ر بسرعة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وعدد أقطاب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ب أحسب القوه الدافعه الكهربيه المنتجه لكل العضو الدو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رك تيار مستمر نصف قطر عضوه الدوا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وتياره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بير وطول موصل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فى مجال مغناطيسى كثافته </w:t>
      </w:r>
      <w:r>
        <w:rPr>
          <w:sz w:val="32"/>
          <w:szCs w:val="32"/>
          <w:rtl w:val="true"/>
        </w:rPr>
        <w:t>=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سل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حس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قوه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عز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يار ذو منحنى جيبى أقصى قيمه ل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قصى فولتي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ول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سب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يار والفولتيه عند الزاويه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˚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ذر متوسط تربيع التي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وسط التي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اهى أنواع الدوائر الموضح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952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72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71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44.95pt;height:44.95pt" coordorigin="6660,84" coordsize="899,899">
                <v:group id="shape_0" style="position:absolute;left:6841;top:84;width:719;height:899">
                  <v:line id="shape_0" from="7380,84" to="7380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41;top:84;width:719;height:899">
                    <v:group id="shape_0" style="position:absolute;left:6841;top:84;width:539;height:899">
                      <v:group id="shape_0" style="position:absolute;left:6841;top:84;width:539;height:899">
                        <v:line id="shape_0" from="6841,84" to="6841,98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41,84" to="7380,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41,984" to="7380,9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380,624" to="7380,9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201,444" to="7560,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1,609" to="7560,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6660;top:354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457200" cy="572135"/>
                <wp:effectExtent l="9525" t="889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2040"/>
                          <a:chOff x="0" y="0"/>
                          <a:chExt cx="457200" cy="57204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57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3430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27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1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.95pt;width:36pt;height:45pt" coordorigin="9180,99" coordsize="720,900">
                <v:line id="shape_0" from="9900,99" to="9900,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180;top:100;width:720;height:899">
                  <v:group id="shape_0" style="position:absolute;left:9361;top:100;width:539;height:899">
                    <v:group id="shape_0" style="position:absolute;left:9361;top:100;width:539;height:899">
                      <v:line id="shape_0" from="9361,100" to="9361,99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1,100" to="9900,1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1,1000" to="9900,10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900,820" to="9900,9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180;top:370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                     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ثف تردده </w:t>
      </w:r>
      <w:r>
        <w:rPr>
          <w:sz w:val="32"/>
          <w:szCs w:val="32"/>
          <w:rtl w:val="true"/>
        </w:rPr>
        <w:t>=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÷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عته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لتيه مصدر القدر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ثبت أن التيار المترد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ول تردده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حاثت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صل على التوالى مع مقاومه قدرها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 وفولتيه مصدر القدره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ثبت أن التيار المترد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حسب القدر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ولد ثلاثى الطور في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يار الطو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ب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ولتيه الطو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ول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سب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95" w:right="0" w:hanging="360"/>
        <w:jc w:val="left"/>
        <w:rPr/>
      </w:pPr>
      <w:r>
        <w:rPr>
          <w:sz w:val="32"/>
          <w:sz w:val="32"/>
          <w:szCs w:val="32"/>
          <w:rtl w:val="true"/>
        </w:rPr>
        <w:t>تيـــار النقل و فولتيه النق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توصيل بطريق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نجمـــــه </w:t>
      </w:r>
      <w:r>
        <w:rPr>
          <w:sz w:val="32"/>
          <w:szCs w:val="32"/>
          <w:rtl w:val="true"/>
        </w:rPr>
        <w:t>.   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لتـــ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للمحول الموضح أدنا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0630</wp:posOffset>
                </wp:positionH>
                <wp:positionV relativeFrom="paragraph">
                  <wp:posOffset>73025</wp:posOffset>
                </wp:positionV>
                <wp:extent cx="3011170" cy="685800"/>
                <wp:effectExtent l="0" t="9525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685800"/>
                          <a:chOff x="0" y="0"/>
                          <a:chExt cx="3011040" cy="685800"/>
                        </a:xfrm>
                      </wpg:grpSpPr>
                      <wpg:grpSp>
                        <wpg:cNvGrpSpPr/>
                        <wpg:grpSpPr>
                          <a:xfrm>
                            <a:off x="754920" y="0"/>
                            <a:ext cx="22561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61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0"/>
                                <a:ext cx="21481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81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440" y="0"/>
                                    <a:ext cx="7124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44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35720"/>
                                      <a:ext cx="35640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21481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0880" y="0"/>
                                      <a:ext cx="237600" cy="457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5720"/>
                                      <a:ext cx="1920960" cy="32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4240" y="22860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760" y="22860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240" y="11448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760" y="114480"/>
                                        <a:ext cx="210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5680" y="0"/>
                                        <a:ext cx="845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5680" y="310680"/>
                                        <a:ext cx="845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1480"/>
                                        <a:ext cx="845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5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940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274320"/>
                              <a:ext cx="146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0"/>
                                  </a:moveTo>
                                  <a:cubicBezTo>
                                    <a:pt x="285" y="90"/>
                                    <a:pt x="210" y="180"/>
                                    <a:pt x="180" y="180"/>
                                  </a:cubicBezTo>
                                  <a:cubicBezTo>
                                    <a:pt x="150" y="180"/>
                                    <a:pt x="210" y="0"/>
                                    <a:pt x="180" y="0"/>
                                  </a:cubicBezTo>
                                  <a:cubicBezTo>
                                    <a:pt x="150" y="0"/>
                                    <a:pt x="30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6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ف = 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5.75pt;width:237.1pt;height:54pt" coordorigin="5938,115" coordsize="4742,1080">
                <v:group id="shape_0" style="position:absolute;left:7127;top:115;width:3553;height:1080">
                  <v:group id="shape_0" style="position:absolute;left:7127;top:115;width:3553;height:1080">
                    <v:group id="shape_0" style="position:absolute;left:7297;top:115;width:3383;height:1080">
                      <v:group id="shape_0" style="position:absolute;left:7297;top:115;width:3383;height:1080">
                        <v:group id="shape_0" style="position:absolute;left:8249;top:115;width:1122;height:1080">
                          <v:rect id="shape_0" stroked="t" o:allowincell="f" style="position:absolute;left:8249;top:115;width:1121;height:107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stroked="t" o:allowincell="f" style="position:absolute;left:8521;top:329;width:560;height:641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7297;top:210;width:3383;height:720">
    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0306;top:210;width:373;height:719;mso-wrap-style:none;v-text-anchor:middle">
                            <v:fill o:detectmouseclick="t" type="solid" color2="#000033"/>
                            <v:stroke color="black" weight="19080" joinstyle="miter" endcap="flat"/>
                            <w10:wrap type="none"/>
                          </v:rect>
                          <v:group id="shape_0" style="position:absolute;left:7297;top:424;width:3024;height:506">
                            <v:line id="shape_0" from="8280,784" to="8611,7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021,784" to="9352,7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80,604" to="8611,6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021,604" to="9352,6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91,424" to="10321,4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91,913" to="10321,91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297,930" to="8627,9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297,424" to="8627,4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7297,407" to="7297,9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127;top:492;width:373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coordsize="360,180" path="m360,0c285,90,210,180,180,180c150,180,210,0,180,0c150,0,30,150,0,180e" stroked="t" o:allowincell="f" style="position:absolute;left:7195;top:547;width:229;height:2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938;top:47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ف = 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ولتية مصدر القدر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قاومة المصبا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Ω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لفات الملف الإبتدائ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ه والثانو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ف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مقاومه الفعاله للملف الثانو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ولتيه الملف الثانوى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يار المصباح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ً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يار الملف الأو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يار مصدر القدره</w:t>
      </w:r>
      <w:r>
        <w:rPr>
          <w:sz w:val="32"/>
          <w:szCs w:val="32"/>
          <w:rtl w:val="true"/>
        </w:rPr>
        <w:t>)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ً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درة الدخ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درة الخر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فاءة المحو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943100" cy="5715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pt;width:152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هند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لكترون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/ </w:t>
      </w:r>
      <w:r>
        <w:rPr>
          <w:sz w:val="32"/>
          <w:sz w:val="32"/>
          <w:szCs w:val="32"/>
          <w:rtl w:val="true"/>
        </w:rPr>
        <w:t xml:space="preserve">هل توجد فجوات فى السيليكون السالب أو إلكترونات فى السيليكون من النوع الموجب ؟ وضح إجات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و ثنائـــى زنـــ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 و ماهى إستخداماته 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المقصود بمنطقة النضــوب 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b/>
          <w:bCs/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يف يمكن توسيع وتضييق منطقة النضوب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b/>
          <w:bCs/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هـــــى دوائر التقوي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7675</wp:posOffset>
                </wp:positionH>
                <wp:positionV relativeFrom="paragraph">
                  <wp:posOffset>311785</wp:posOffset>
                </wp:positionV>
                <wp:extent cx="2257425" cy="127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276200"/>
                          <a:chOff x="0" y="0"/>
                          <a:chExt cx="2257560" cy="1276200"/>
                        </a:xfrm>
                      </wpg:grpSpPr>
                      <wpg:grpSp>
                        <wpg:cNvGrpSpPr/>
                        <wpg:grpSpPr>
                          <a:xfrm>
                            <a:off x="695160" y="28440"/>
                            <a:ext cx="156204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0720" y="905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ت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ت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4.55pt;width:177.75pt;height:100.5pt" coordorigin="6705,491" coordsize="3555,2010">
                <v:group id="shape_0" style="position:absolute;left:7800;top:536;width:2460;height:1965">
                  <v:group id="shape_0" style="position:absolute;left:7800;top:536;width:1799;height:1800">
                    <v:group id="shape_0" style="position:absolute;left:7800;top:896;width:1440;height:1440">
                      <v:rect id="shape_0" stroked="t" o:allowincell="f" style="position:absolute;left:7800;top:896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160;top:896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520;top:896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880;top:896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1976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1616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00;top:1256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800,536" to="7800,233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00,2336" to="9599,233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60;top:19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ت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5;top:4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ت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رسم منحنى يوضح علاقة التيار الباعث مع تيار القاعد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2276475" cy="1371600"/>
                <wp:effectExtent l="0" t="0" r="0" b="539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71600"/>
                          <a:chOff x="0" y="0"/>
                          <a:chExt cx="2276640" cy="1371600"/>
                        </a:xfrm>
                      </wpg:grpSpPr>
                      <wpg:grpSp>
                        <wpg:cNvGrpSpPr/>
                        <wpg:grpSpPr>
                          <a:xfrm>
                            <a:off x="561960" y="0"/>
                            <a:ext cx="17146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ت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ت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75pt;width:179.25pt;height:108pt" coordorigin="6480,435" coordsize="3585,2160">
                <v:group id="shape_0" style="position:absolute;left:7365;top:435;width:2700;height:2160">
                  <v:group id="shape_0" style="position:absolute;left:7365;top:435;width:1799;height:1800">
                    <v:group id="shape_0" style="position:absolute;left:7365;top:795;width:1440;height:1440">
                      <v:rect id="shape_0" stroked="t" o:allowincell="f" style="position:absolute;left:7365;top:795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725;top:795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085;top:795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45;top:795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65;top:1875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65;top:1515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65;top:1155;width:14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365,435" to="7365,223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65,2235" to="9164,223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45;top:187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 xml:space="preserve">ت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43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ت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 w:val="32"/>
          <w:szCs w:val="32"/>
          <w:rtl w:val="true"/>
        </w:rPr>
        <w:t xml:space="preserve">أرسم منحنى يوضح علاقة التيار الجامع مع تيار القاعد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هـــى مكونات الترانزستور ذوالوصل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هما أفضل ترانزستور تأثير المجال أم ترانزستور الوص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ذ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327400" cy="306832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200400" cy="32004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886700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75.95pt,-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م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خالد محمد أحمد الأمين            تــ </w:t>
    </w:r>
    <w:r>
      <w:rPr>
        <w:b/>
        <w:bCs/>
        <w:rtl w:val="true"/>
      </w:rPr>
      <w:t xml:space="preserve">/ </w:t>
    </w:r>
    <w:r>
      <w:rPr>
        <w:b/>
        <w:bCs/>
      </w:rPr>
      <w:t>0912291435</w:t>
    </w:r>
    <w:r>
      <w:rPr>
        <w:b/>
        <w:bCs/>
        <w:rtl w:val="true"/>
      </w:rPr>
      <w:t xml:space="preserve">                                            </w:t>
    </w:r>
    <w:r>
      <w:rPr>
        <w:b/>
        <w:b/>
        <w:bCs/>
        <w:rtl w:val="true"/>
      </w:rPr>
      <w:t>مراجعة علوم هندسي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2:00Z</dcterms:created>
  <dc:creator>Khalid M.Ahmed</dc:creator>
  <dc:description/>
  <cp:keywords/>
  <dc:language>en-US</dc:language>
  <cp:lastModifiedBy>MRT</cp:lastModifiedBy>
  <dcterms:modified xsi:type="dcterms:W3CDTF">2008-10-17T16:32:00Z</dcterms:modified>
  <cp:revision>2</cp:revision>
  <dc:subject/>
  <dc:title>بسم الله الرحمن الرحيم</dc:title>
</cp:coreProperties>
</file>