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spacing w:lineRule="auto" w:line="240"/>
        <w:jc w:val="center"/>
        <w:rPr/>
      </w:pPr>
      <w:r>
        <w:rPr>
          <w:rFonts w:ascii="Times New Roman" w:hAnsi="Times New Roman" w:cs="Al-Kharashi 53;Times New Roman"/>
          <w:sz w:val="28"/>
          <w:sz w:val="28"/>
          <w:szCs w:val="28"/>
          <w:rtl w:val="true"/>
        </w:rPr>
        <w:t>أسئ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Kharashi 53;Times New Roman"/>
          <w:sz w:val="28"/>
          <w:sz w:val="28"/>
          <w:szCs w:val="28"/>
          <w:rtl w:val="true"/>
        </w:rPr>
        <w:t>مقترح</w:t>
      </w:r>
      <w:r>
        <w:rPr>
          <w:rFonts w:ascii="Times New Roman" w:hAnsi="Times New Roman" w:cs="Al-Kharashi 53;Times New Roman"/>
          <w:sz w:val="28"/>
          <w:sz w:val="28"/>
          <w:szCs w:val="28"/>
          <w:rtl w:val="true"/>
        </w:rPr>
        <w:t>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Al-Kharashi 53;Times New Roman"/>
          <w:sz w:val="28"/>
          <w:sz w:val="28"/>
          <w:szCs w:val="28"/>
          <w:rtl w:val="true"/>
        </w:rPr>
        <w:t>للفت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Kharashi 53;Times New Roman"/>
          <w:sz w:val="28"/>
          <w:sz w:val="28"/>
          <w:szCs w:val="28"/>
          <w:rtl w:val="true"/>
        </w:rPr>
        <w:t>الأ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Kharashi 53;Times New Roman"/>
          <w:sz w:val="28"/>
          <w:sz w:val="28"/>
          <w:szCs w:val="28"/>
          <w:rtl w:val="true"/>
        </w:rPr>
        <w:t>لل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Kharashi 53;Times New Roman" w:ascii="Times New Roman" w:hAnsi="Times New Roman"/>
          <w:sz w:val="28"/>
          <w:szCs w:val="28"/>
        </w:rPr>
        <w:t>201</w:t>
      </w:r>
      <w:r>
        <w:rPr>
          <w:rFonts w:cs="Al-Kharashi 53;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Al-Kharashi 53;Times New Roman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Kharashi 53;Times New Roman" w:ascii="Times New Roman" w:hAnsi="Times New Roman"/>
          <w:sz w:val="28"/>
          <w:szCs w:val="28"/>
          <w:rtl w:val="true"/>
        </w:rPr>
        <w:t>-</w:t>
      </w:r>
      <w:r>
        <w:rPr>
          <w:rFonts w:cs="Al-Kharashi 53;Times New Roman" w:ascii="Times New Roman" w:hAnsi="Times New Roman"/>
          <w:sz w:val="28"/>
          <w:szCs w:val="28"/>
        </w:rPr>
        <w:t>201</w:t>
      </w:r>
      <w:r>
        <w:rPr>
          <w:rFonts w:cs="Al-Kharashi 53;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Al-Kharashi 53;Times New Roman"/>
          <w:sz w:val="28"/>
          <w:sz w:val="28"/>
          <w:szCs w:val="28"/>
          <w:rtl w:val="true"/>
        </w:rPr>
        <w:t>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ادة علوم الحاسوب – الصف الثان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74215</wp:posOffset>
                </wp:positionH>
                <wp:positionV relativeFrom="paragraph">
                  <wp:posOffset>276860</wp:posOffset>
                </wp:positionV>
                <wp:extent cx="54292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 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لو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7.5pt;height:31.5pt;mso-wrap-distance-left:9.05pt;mso-wrap-distance-right:9.05pt;mso-wrap-distance-top:0pt;mso-wrap-distance-bottom:0pt;margin-top:21.8pt;mso-position-vertical-relative:text;margin-left:155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 .......................................................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لو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..............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زم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ا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سؤال الاو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ضع علام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eastAsia="Wingdings 2"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مام الإجابة الصحيحة وعلام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مام الإجابة الخطأ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4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</w:tblGrid>
      <w:tr>
        <w:trPr/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عرف ملفات الإدخال في نظام المعالجة الحسابية بملفات الحركة        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)</w:t>
            </w:r>
          </w:p>
        </w:tc>
      </w:tr>
      <w:tr>
        <w:trPr/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دخلات هي الهدف الأساسي لبناء نظام معالجة البيانات              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)</w:t>
            </w:r>
          </w:p>
        </w:tc>
      </w:tr>
      <w:tr>
        <w:trPr/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ور المبرمج في مشروع آلية النظم هو تحليل النظام                      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)</w:t>
            </w:r>
          </w:p>
        </w:tc>
      </w:tr>
      <w:tr>
        <w:trPr/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ن أنواع معالجة البيانات تخزين واسترجاع وتصنيف البيانات          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)</w:t>
            </w:r>
          </w:p>
        </w:tc>
      </w:tr>
      <w:tr>
        <w:trPr/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ن التطور السريع في تكنولوجيا الحواسيب أدى إلى تدني هائل في أسعارها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)</w:t>
            </w:r>
          </w:p>
        </w:tc>
      </w:tr>
      <w:tr>
        <w:trPr/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ي نظام المصنع المحوسب لا بد من عمل ملخص يومي                   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)</w:t>
            </w:r>
          </w:p>
        </w:tc>
      </w:tr>
      <w:tr>
        <w:trPr>
          <w:trHeight w:val="319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نعني بالنظام المحوسب استخدام أجهزة الحاسوب في معالجة البيانات       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)</w:t>
            </w:r>
          </w:p>
        </w:tc>
      </w:tr>
      <w:tr>
        <w:trPr>
          <w:trHeight w:val="371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ليس بالضرورة موافقة الإدارة العليا على حوسبة النظام لنجاح مشروع آلية النظام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نظام هو عبارة عن عدة وحدات ليس بينها أي علاقة                 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)</w:t>
            </w:r>
          </w:p>
        </w:tc>
      </w:tr>
      <w:tr>
        <w:trPr>
          <w:trHeight w:val="70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خرجات هي الهدف الأساسي لبناء نظام معالجة البيانات                 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)</w:t>
            </w:r>
          </w:p>
        </w:tc>
      </w:tr>
      <w:tr>
        <w:trPr>
          <w:trHeight w:val="70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جود كمية كافية من الورق من وظائف فني العمليات بمركز الحاسوب      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)</w:t>
            </w:r>
          </w:p>
        </w:tc>
      </w:tr>
      <w:tr>
        <w:trPr>
          <w:trHeight w:val="70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برمجة هي قدرة الإنسان علي التخاطب مع قدرات الحاسوب الاستفادة المثلي منها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70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دخال البيانات الصحيحة الدقيقة في وقتها قاعدة أساسية لنجاح نظام معالجة البيان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70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ن العوامل التي تؤثر في ضياع البيانات في الملفات درجة الحرارة العالية  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>
          <w:trHeight w:val="70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ام قواعد البيانات يمكنه التعامل مع عدة ملفات بسهول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ويس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70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خال البيانات الصحيحة والدقيقة في وقتها قاعدة أساسية لنجاح نظام معالجة البيانا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>
          <w:trHeight w:val="70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لا يؤدي  التذبذب العالي في الكهرباء والأتربة والرطوبة إلي تلف في القرص الصلب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)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كم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عرف البي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أنها سج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رموز والحقائق الخام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أما معالجة البيانات  فه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ا يتم من عمل على هذه البي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والمعلوم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هي المعرفة الناتجة من معالجة البيانات  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تمكن من اتخاذ القرارا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مكن تقسيم الملفات في نظم المعالجة من الناحية الفنية إلى أربع أنواع هي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لفات الرئيسية وملفات الإدخال  والملفات التاريخية  والمساعد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لف الرئيس هو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ف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ي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لف الإدخا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 نظام معالجة البي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هناك برنامج خاص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تامين الإدخ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يسجل رقم المدخل وتاريخ ووقت 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إدخ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وما قام بإدخاله في ملف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مني 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ئ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ه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دخل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لف المساع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ب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ريخ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لين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مفت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4"/>
        <w:tabs>
          <w:tab w:val="clear" w:pos="720"/>
          <w:tab w:val="left" w:pos="282" w:leader="none"/>
        </w:tabs>
        <w:ind w:left="-2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اريخ و </w:t>
      </w:r>
      <w:r>
        <w:rPr>
          <w:sz w:val="28"/>
          <w:sz w:val="28"/>
          <w:szCs w:val="28"/>
          <w:rtl w:val="true"/>
        </w:rPr>
        <w:t xml:space="preserve">رقم المعرف 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 w:val="28"/>
          <w:szCs w:val="28"/>
          <w:rtl w:val="true"/>
        </w:rPr>
        <w:t>حقل المعلومة 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ل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ا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نعنى بأمن الملف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حفاظ عليها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ن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ضياع و التلف والمحافظة على خصوصية ما ف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من بيانا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هناك أربع ملفات في النظام المحوسب للمصنع ه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لف الزبون وملف المبيعات وملف المخزو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ملفات الطلبيات المؤجلة </w:t>
      </w:r>
    </w:p>
    <w:p>
      <w:pPr>
        <w:pStyle w:val="Normal"/>
        <w:spacing w:lineRule="auto" w:line="24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ظهور نظام قواعد البي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ساعد علي سهولة التعامل مع ملف صغير بدلا من ملف كبير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لمحافظة علي خصوصية البيانات في الملفات يتم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مل كلمة سر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كل ملف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تكون حقول ملف الزبون من ؟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نمرة حساب الزبون  و اسم الزبون وعنوانه وما دفعه الزبون والخصومات و صافي الحساب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حقول السجل في ملف المخزون ؟ </w:t>
      </w:r>
    </w:p>
    <w:p>
      <w:pPr>
        <w:pStyle w:val="Normal"/>
        <w:spacing w:lineRule="auto" w:line="24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صف قطعة الغي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مكان التخزين والسع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الكمية وكميات تحت الطل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اقل كمية بالمخزن لأسبوعين واقل كمية بالمخزن لستة أسابي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ind w:left="0" w:right="66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صمم النظم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و الذي يقوم برس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حل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ي وضع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حلل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الصورة التي يفه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برمج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نظام معالجة البيانات يعرف بـ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نوع وطرق إدخال البيانات معالجتها والأجهزة المستخدمة في ذلك والمعلومة المراد استخراجها والفنيين المنفذين لها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ضم مركز الحاسو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شرف عمليات وفني عمليات وفني برمجة  و مدخلي البيان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جب علي جميع الأسئل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ذكر مكونات نظام معالجة البيانات ؟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نظام المدخلات    نظام المعالجة     نظام المخرجات     نظام الأمن     والنظام الإداري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هات مثالين لبرمجيات جاهزة ؟</w:t>
      </w:r>
    </w:p>
    <w:p>
      <w:pPr>
        <w:pStyle w:val="Normal"/>
        <w:spacing w:lineRule="auto" w:line="24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رامج الرسم والتصميم الهندسي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برامج التحاليل الرياضي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حدث باختصار عن دور محلل النظم ؟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عرفة طرق المعالجة الحالية في النظام و دراسة ومراجعة البيانات و الاضطلاع علي عيوب ومشاكل النظام الحالي صياغة تقرير مفصل عن كل هذه الأشياء إضافة إلي ملاحظاته وحلوله المقترحة وتسليم التقرير إلي مصمم النظم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كيف يتم حفظ المعلومات من الضياع ؟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مل نسخ مساندة للملفات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حمايتها من الاطلاع أو التبديل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دم السماح باستخدام الأقراص المرنة لتتجنب خطر التعرض  الفيروسات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ستخدام منظمات الجهد لضمان ثبات الجهد الكهربي 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حماية غرف الحاسوب من الأتربة والحرارة العالية والرطوبة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ا هو دور مدير الإنتاج ؟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خطيط للإنتاج بناءً علي ملف المخزون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حدد وظيفة المشرف في مركز العمليات ؟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قوم بالعمل اليومي للتأكد من صيانة الملفات علي الأقراص ووجود كمية كافية من الورق وسلامة البيئة وجاهزية الشاشات للتشغيل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صيانة العتاد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ا هي الآلية الأساسية لعمل الأنواع المختلفة لمعالجة البيانات ؟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حاسوب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ا هي الخطوات المتبعة في بناء النظام المحوسب ؟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وافقة الإدارة علي مشروع الحوسبة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حليل النظام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تعريف المطلوب بكل دقة </w:t>
      </w:r>
      <w:r>
        <w:rPr>
          <w:rFonts w:cs="Times New Roman" w:ascii="Times New Roman" w:hAnsi="Times New Roman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صميم النظا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وضع مواصفات النظام الذي يخدم الغرض المطلوب</w:t>
      </w:r>
      <w:r>
        <w:rPr>
          <w:rFonts w:cs="Times New Roma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ضع مواصفات البرمجة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ختيار لغة برمجة مناسبة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ختبار البرنامج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ختبار النظام بصورة كاملة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ركيب وتشغيل النظام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فنيون الذين يحتاج لهم مشرف العمليات في مركز الحاسو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فني العمليات و  فني برمجيات </w:t>
      </w:r>
    </w:p>
    <w:p>
      <w:pPr>
        <w:pStyle w:val="Normal"/>
        <w:spacing w:lineRule="auto" w:line="24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نظام معالجة البيانات الناجح هو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ذي يخرج معلومة  متكاملة ومدققة ومُحدّثة ومؤمنة ومريحة في التعامل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ماذا يعتبر الحاسوب الآلية الأساسية لمعالجة البيانات ؟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أنه يقوم بخزن الأحجام الضخمة من البيانات واسترجاعها بالصورة المطلوبة كما يمكن نقل المعلومة عبر الشبكات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ا هي البرمجة ؟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هي قدرة الإنسان علي التخاطب مع الحاسوب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ا يعني اختبار البرنامج ؟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هو تجربته علي عينة من البيانات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ي النظام لمصنع هناك خمسة واجبات يقوم بها موظف المبيعات تخص الزبون ه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" w:leader="none"/>
        </w:tabs>
        <w:spacing w:lineRule="auto" w:line="240" w:before="0" w:after="0"/>
        <w:ind w:left="0" w:right="0" w:firstLine="339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راج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ب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" w:leader="none"/>
        </w:tabs>
        <w:spacing w:lineRule="auto" w:line="240" w:before="0" w:after="0"/>
        <w:ind w:left="0" w:right="0" w:firstLine="339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راج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" w:leader="none"/>
        </w:tabs>
        <w:spacing w:lineRule="auto" w:line="240" w:before="0" w:after="0"/>
        <w:ind w:left="0" w:right="0" w:firstLine="339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خص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ز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" w:leader="none"/>
        </w:tabs>
        <w:spacing w:lineRule="auto" w:line="240" w:before="0" w:after="0"/>
        <w:ind w:left="0" w:right="0" w:firstLine="339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ت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ز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قت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قر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" w:leader="none"/>
        </w:tabs>
        <w:spacing w:lineRule="auto" w:line="240" w:before="0" w:after="0"/>
        <w:ind w:left="0" w:right="0" w:firstLine="339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ات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خز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حن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ضع دائرة حول رقم الإجابة الصحيحة ؟ </w:t>
      </w:r>
    </w:p>
    <w:p>
      <w:pPr>
        <w:pStyle w:val="Msolistparagraph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هم  نظام معالجة البيانات ومعرفة مشاكله يعرف بـ ؟ </w:t>
      </w:r>
    </w:p>
    <w:p>
      <w:pPr>
        <w:pStyle w:val="Normal"/>
        <w:tabs>
          <w:tab w:val="clear" w:pos="720"/>
          <w:tab w:val="left" w:pos="436" w:leader="none"/>
        </w:tabs>
        <w:spacing w:lineRule="auto" w:line="240" w:before="280" w:after="280"/>
        <w:ind w:left="0" w:right="66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تصميم النظام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تحليل ال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دراسة النظام </w:t>
      </w:r>
    </w:p>
    <w:p>
      <w:pPr>
        <w:pStyle w:val="Normal"/>
        <w:spacing w:lineRule="auto" w:line="240" w:before="280" w:after="280"/>
        <w:ind w:left="0" w:right="302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الملف التاريخي هو ملف قياسي يتكون م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ثلاثة حق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حقلين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أربعة حقول </w:t>
      </w:r>
    </w:p>
    <w:p>
      <w:pPr>
        <w:pStyle w:val="Msolistparagraph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نظام المحوسب يعني إن الأجهزة المستعملة في المعالجة ه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Msolistparagraph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أجهزة الكهربائية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عقول الالكترونية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أجهزة الالكترونية </w:t>
      </w:r>
    </w:p>
    <w:p>
      <w:pPr>
        <w:pStyle w:val="Normal"/>
        <w:spacing w:lineRule="auto" w:line="240" w:before="280" w:after="280"/>
        <w:ind w:left="0" w:right="302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دور المستفيد من نظام معالجة البيانات تحديد الأهداف التي تمكنه من اتخا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280" w:after="280"/>
        <w:ind w:left="0" w:right="302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قرار الس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قرار المساعد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قرار المريح  </w:t>
      </w:r>
    </w:p>
    <w:p>
      <w:pPr>
        <w:pStyle w:val="Normal"/>
        <w:spacing w:lineRule="auto" w:line="240" w:before="280" w:after="280"/>
        <w:ind w:left="0" w:right="302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جب علي الأسئلة الآتية ؟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إلي كم قسم تقسم المخرجات ؟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قسم المخرجات إلي نوعين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9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ستفسار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هو ما يتم إظهاره علي الشاش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9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قريـــــر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هو ما يتم إخراجه علي الطابع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ا هي الاعتبارات التي يجب أن تراعي عند تصميم طريقة معالجة البيانات ؟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39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دخلات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39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من وخصوصية المعلومات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خرجات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للمخرجات عدة أشكال اذكر منها أربعة ؟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ستمارات و رسومات و جداول و مصفوفات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 أمن المخرجات ؟</w:t>
      </w:r>
    </w:p>
    <w:p>
      <w:pPr>
        <w:pStyle w:val="Normal"/>
        <w:spacing w:lineRule="auto" w:line="24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ن تخرج المخرجات 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ت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نتظمة والي جهات معينة حتي لا تتسرب إلي جهات غير مأذون لها وان تكون الجهات المستقبلة مدربة للاستفادة من المخرجات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رف النظام ؟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عرف بأنه عدة وحدات تعمل مشتركة لتحقيق أهداف محدد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لي ماذا أدي التطور السريع في تقنية الحواسيب ؟</w:t>
      </w:r>
    </w:p>
    <w:p>
      <w:pPr>
        <w:pStyle w:val="Style14"/>
        <w:numPr>
          <w:ilvl w:val="0"/>
          <w:numId w:val="6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دني هائل في أسعارها </w:t>
      </w:r>
      <w:r>
        <w:rPr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6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زيادة فائقة في قدراتها </w:t>
      </w:r>
      <w:r>
        <w:rPr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6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صبحت معالجة البيانات متاحة بكل يسر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لل لما يأتي ؟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جنب استخدام الأقراص المرنة إلا في الحالات الضرورية جدا ؟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تجنب إصابة النظام بفيروس قد ينتقل عبر القرص المرن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محتويات ملخص التشغيل اليومي ؟ </w:t>
      </w:r>
    </w:p>
    <w:p>
      <w:pPr>
        <w:pStyle w:val="Normal"/>
        <w:numPr>
          <w:ilvl w:val="0"/>
          <w:numId w:val="5"/>
        </w:numPr>
        <w:spacing w:lineRule="auto" w:line="240"/>
        <w:ind w:left="5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فاصيل الحركة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واتير المبيعات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دفع المشتروات    </w:t>
      </w:r>
    </w:p>
    <w:p>
      <w:pPr>
        <w:pStyle w:val="Normal"/>
        <w:spacing w:lineRule="auto" w:line="240"/>
        <w:ind w:left="-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مل صورة من الملفات علي الأقراص ووضعها في مكان آمن خارج المركز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-2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مهام مشرف العمليات ؟ </w:t>
      </w:r>
    </w:p>
    <w:p>
      <w:pPr>
        <w:pStyle w:val="Normal"/>
        <w:spacing w:lineRule="auto" w:line="240"/>
        <w:ind w:left="35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صيانة الملفات علي الأقراص            وجاهزية الشاشات للتشغيل </w:t>
      </w:r>
    </w:p>
    <w:p>
      <w:pPr>
        <w:pStyle w:val="Normal"/>
        <w:spacing w:lineRule="auto" w:line="240"/>
        <w:ind w:left="35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جود كمية كافية من الورق              صيانة العتاد </w:t>
      </w:r>
    </w:p>
    <w:p>
      <w:pPr>
        <w:pStyle w:val="Normal"/>
        <w:spacing w:lineRule="auto" w:line="240"/>
        <w:ind w:left="35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تأكد من سلامة البيئة                     عمل برامج صغيرة   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ن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خ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-2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كيف يتم امن الملفات في نظام معالجة البيانات ؟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ذكر اثن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</w:p>
    <w:p>
      <w:pPr>
        <w:pStyle w:val="Style14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مل نسخ مساندة للملفات </w:t>
      </w:r>
      <w:r>
        <w:rPr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مايتها من الاطلاع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التبديل بواسطة جهات غير </w:t>
      </w:r>
      <w:r>
        <w:rPr>
          <w:sz w:val="28"/>
          <w:sz w:val="28"/>
          <w:szCs w:val="28"/>
          <w:rtl w:val="true"/>
        </w:rPr>
        <w:t>مأذون</w:t>
      </w:r>
      <w:r>
        <w:rPr>
          <w:sz w:val="28"/>
          <w:sz w:val="28"/>
          <w:szCs w:val="28"/>
          <w:rtl w:val="true"/>
        </w:rPr>
        <w:t xml:space="preserve"> لها وذلك بوضع كلمات سر لهذه الملفات </w:t>
      </w:r>
      <w:r>
        <w:rPr>
          <w:sz w:val="28"/>
          <w:szCs w:val="28"/>
        </w:rPr>
        <w:t>pass word</w:t>
      </w:r>
      <w:r>
        <w:rPr>
          <w:sz w:val="28"/>
          <w:szCs w:val="28"/>
          <w:rtl w:val="true"/>
        </w:rPr>
        <w:t xml:space="preserve">  .</w:t>
      </w:r>
    </w:p>
    <w:p>
      <w:pPr>
        <w:pStyle w:val="Normal"/>
        <w:spacing w:lineRule="auto" w:line="240"/>
        <w:ind w:left="-2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كيف يتم أمن الإدخال في ناظم معالجة البيانات ؟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ائي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UPS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 w:val="28"/>
          <w:szCs w:val="28"/>
          <w:rtl w:val="true"/>
        </w:rPr>
        <w:t>ب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ج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خ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م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خ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ث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لاق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-2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ا هو العلاج الناجح للتخلص من العوامل المؤثرة علي الملفات ؟</w:t>
      </w:r>
    </w:p>
    <w:p>
      <w:pPr>
        <w:pStyle w:val="Normal"/>
        <w:spacing w:lineRule="auto" w:line="240"/>
        <w:ind w:left="-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تأكد من ثبات الكهرباء وحماية غرفة الحاسوب من الأتربة والحرارة العالية والرطوبة 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ل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خ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م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س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ز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ت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خفي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ز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ت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بي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س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بائ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ر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5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ذ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ب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و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وني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5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5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ل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خ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م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س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ف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9" w:leader="none"/>
        </w:tabs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ز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ا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ن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ز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9" w:leader="none"/>
        </w:tabs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ط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ن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ز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م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نيعه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-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 w:val="28"/>
          <w:szCs w:val="28"/>
          <w:rtl w:val="true"/>
        </w:rPr>
        <w:t>يست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ح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اس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/>
        <w:ind w:left="-2" w:righ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تس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ح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وب</w:t>
      </w:r>
    </w:p>
    <w:p>
      <w:pPr>
        <w:pStyle w:val="Normal"/>
        <w:spacing w:lineRule="auto" w:line="240"/>
        <w:ind w:left="-2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ind w:left="-2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ind w:left="-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/>
        <w:ind w:left="-2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AGA Mashq Bold;Times New Roman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GA Mashq Bold;Times New Roman"/>
          <w:b/>
          <w:b/>
          <w:bCs/>
          <w:sz w:val="28"/>
          <w:sz w:val="28"/>
          <w:szCs w:val="28"/>
          <w:rtl w:val="true"/>
        </w:rPr>
        <w:t>تمنيا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GA Mashq Bold;Times New Roman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GA Mashq Bold;Times New Roman"/>
          <w:b/>
          <w:b/>
          <w:bCs/>
          <w:sz w:val="28"/>
          <w:sz w:val="28"/>
          <w:szCs w:val="28"/>
          <w:rtl w:val="true"/>
        </w:rPr>
        <w:t>بدو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GA Mashq Bold;Times New Roman"/>
          <w:b/>
          <w:b/>
          <w:bCs/>
          <w:sz w:val="28"/>
          <w:sz w:val="28"/>
          <w:szCs w:val="28"/>
          <w:rtl w:val="true"/>
        </w:rPr>
        <w:t>التفوق</w:t>
      </w:r>
    </w:p>
    <w:p>
      <w:pPr>
        <w:pStyle w:val="Normal"/>
        <w:spacing w:lineRule="auto" w:line="240"/>
        <w:ind w:left="-2" w:right="0" w:hanging="0"/>
        <w:jc w:val="left"/>
        <w:rPr>
          <w:rFonts w:ascii="Times New Roman" w:hAnsi="Times New Roman" w:cs="Al-Kharashi 53;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                       </w:t>
      </w:r>
      <w:r>
        <w:rPr>
          <w:rFonts w:ascii="Times New Roman" w:hAnsi="Times New Roman" w:cs="Al-Kharashi 53;Times New Roman"/>
          <w:sz w:val="28"/>
          <w:sz w:val="28"/>
          <w:szCs w:val="28"/>
          <w:rtl w:val="true"/>
        </w:rPr>
        <w:t>أست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Kharashi 53;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Al-Kharashi 53;Times New Roman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Kharashi 53;Times New Roman"/>
          <w:sz w:val="28"/>
          <w:sz w:val="28"/>
          <w:szCs w:val="28"/>
          <w:rtl w:val="true"/>
        </w:rPr>
        <w:t>مصطفي</w:t>
      </w:r>
    </w:p>
    <w:p>
      <w:pPr>
        <w:pStyle w:val="Normal"/>
        <w:spacing w:before="0" w:after="200"/>
        <w:jc w:val="left"/>
        <w:rPr>
          <w:rFonts w:ascii="Times New Roman" w:hAnsi="Times New Roman" w:cs="Al-Kharashi 53;Times New Roman"/>
          <w:sz w:val="28"/>
          <w:szCs w:val="30"/>
        </w:rPr>
      </w:pPr>
      <w:r>
        <w:rPr>
          <w:rFonts w:cs="Al-Kharashi 53;Times New Roman" w:ascii="Times New Roman" w:hAnsi="Times New Roman"/>
          <w:sz w:val="28"/>
          <w:szCs w:val="30"/>
          <w:rtl w:val="true"/>
        </w:rPr>
      </w:r>
    </w:p>
    <w:sectPr>
      <w:type w:val="nextPage"/>
      <w:pgSz w:w="11906" w:h="16838"/>
      <w:pgMar w:left="1418" w:right="1701" w:gutter="0" w:header="0" w:top="1135" w:footer="0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50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bCs/>
      <w:sz w:val="28"/>
      <w:szCs w:val="28"/>
      <w:u w:val="single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41:00Z</dcterms:created>
  <dc:creator>hamada</dc:creator>
  <dc:description/>
  <cp:keywords/>
  <dc:language>en-US</dc:language>
  <cp:lastModifiedBy>hassan</cp:lastModifiedBy>
  <dcterms:modified xsi:type="dcterms:W3CDTF">2013-01-02T06:41:00Z</dcterms:modified>
  <cp:revision>2</cp:revision>
  <dc:subject/>
  <dc:title>أسئلة متوقعة  لامتحان الفترة  </dc:title>
</cp:coreProperties>
</file>