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-17335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1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إقرأ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قرئ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نشيد المطر                               </w:t>
      </w: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نشيد يا طير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إقرأ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قرئي الكلمات الآتي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0" w:after="0"/>
        <w:ind w:left="-990" w:right="-1170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دخل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موز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أمام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جبل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لعب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نح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طعام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ظهر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رسم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غرس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أصلي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وقت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الفول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كثير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نحن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جبل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ملابس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أسود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الغابة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طائر </w:t>
      </w:r>
    </w:p>
    <w:p>
      <w:pPr>
        <w:pStyle w:val="Normal"/>
        <w:spacing w:before="0" w:after="280"/>
        <w:ind w:left="-540" w:right="0" w:hanging="9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ضع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ضعي خطاً تحت الكلمة المشابه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712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أشجا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الغابة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يلعب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نهر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أشجار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فو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فوق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نزور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جبل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هذ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غاب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هـذا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غابة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فوق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زين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ذو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قال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خضراء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نزور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مسجد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جميل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جميلة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طيور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نهر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الجبل</w:t>
            </w:r>
          </w:p>
        </w:tc>
      </w:tr>
    </w:tbl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ج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جيبي شفهياً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على هذه الشجرة قرود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.   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يلعب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تلعب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ضحك 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هذه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جملة على الشجرة       أسد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طيور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كلــــب 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أمين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جنب النهـــــــــــر      تلع</w:t>
      </w:r>
      <w:bookmarkStart w:id="0" w:name="_GoBack"/>
      <w:bookmarkEnd w:id="0"/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ب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يأكل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يلعـــب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جنب المزرعة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.......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لمغرب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ترعة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شاهد 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أبي حصد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............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لثيران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لذرة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لعمل </w:t>
      </w:r>
    </w:p>
    <w:p>
      <w:pPr>
        <w:pStyle w:val="Normal"/>
        <w:spacing w:lineRule="auto" w:line="480" w:before="0" w:after="0"/>
        <w:ind w:left="-540" w:right="0" w:hanging="9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ت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تبي الحرف المناس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540" w:right="0" w:hanging="9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أَ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أُ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إِ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  <w:t>.............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برة                 </w:t>
      </w:r>
      <w:r>
        <w:rPr>
          <w:rFonts w:cs="Times New Roman" w:ascii="Times New Roman" w:hAnsi="Times New Roman"/>
          <w:sz w:val="34"/>
          <w:szCs w:val="34"/>
          <w:rtl w:val="true"/>
        </w:rPr>
        <w:t>.........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سد                      </w:t>
      </w:r>
      <w:r>
        <w:rPr>
          <w:rFonts w:cs="Times New Roman" w:ascii="Times New Roman" w:hAnsi="Times New Roman"/>
          <w:sz w:val="34"/>
          <w:szCs w:val="34"/>
          <w:rtl w:val="true"/>
        </w:rPr>
        <w:t>.......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مي</w:t>
      </w:r>
    </w:p>
    <w:p>
      <w:pPr>
        <w:pStyle w:val="Normal"/>
        <w:spacing w:lineRule="auto" w:line="240" w:before="0" w:after="0"/>
        <w:ind w:left="-540" w:right="0" w:hanging="9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sectPr>
      <w:type w:val="nextPage"/>
      <w:pgSz w:w="12240" w:h="15840"/>
      <w:pgMar w:left="171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2:00Z</dcterms:created>
  <dc:creator>omer</dc:creator>
  <dc:description/>
  <dc:language>en-US</dc:language>
  <cp:lastModifiedBy>user</cp:lastModifiedBy>
  <cp:lastPrinted>2012-12-18T19:15:00Z</cp:lastPrinted>
  <dcterms:modified xsi:type="dcterms:W3CDTF">2012-12-31T16:12:00Z</dcterms:modified>
  <cp:revision>2</cp:revision>
  <dc:subject/>
  <dc:title/>
</cp:coreProperties>
</file>