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20"/>
        <w:gridCol w:w="1595"/>
        <w:gridCol w:w="980"/>
        <w:gridCol w:w="938"/>
        <w:gridCol w:w="2337"/>
        <w:gridCol w:w="1736"/>
        <w:gridCol w:w="18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راب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و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وا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ي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ص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ي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ا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م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ع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ع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أك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ث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ث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ئ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ؤ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راب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3</w:t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4</w:t>
            </w:r>
          </w:p>
          <w:p>
            <w:pPr>
              <w:pStyle w:val="Normal"/>
              <w:jc w:val="left"/>
              <w:rPr>
                <w:rFonts w:cs="Arabic Transparent"/>
                <w:sz w:val="6"/>
                <w:szCs w:val="6"/>
              </w:rPr>
            </w:pPr>
            <w:r>
              <w:rPr>
                <w:rFonts w:cs="Arabic Transparen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6</w:t>
            </w:r>
          </w:p>
          <w:p>
            <w:pPr>
              <w:pStyle w:val="Normal"/>
              <w:jc w:val="left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7</w:t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8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9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1</w:t>
            </w:r>
          </w:p>
          <w:p>
            <w:pPr>
              <w:pStyle w:val="Normal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2</w:t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4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5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6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7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8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0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1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2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4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5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7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8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9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2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6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7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8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6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7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8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طغ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ج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ق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قي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آ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ي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ه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ح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ب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ن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ح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ف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زَّكِّ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ك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و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بت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ف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م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و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د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ن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ُّ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سخ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ب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لق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ق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بي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م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ي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ق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ن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شم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ن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كأ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ص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ل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اص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ِ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زده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ر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ش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ر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يورها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مس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س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ب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و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ضمح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ا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لق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ن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ع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ح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ع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صب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ز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ا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ح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تك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ِ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م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ي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أن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خوص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ي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الا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ث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نعرج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ل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سا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عد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ص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مامات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لبص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ت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ق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ا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ش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ال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َوَاؤ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غ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ي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ص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ودالس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م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ناح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م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وا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و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د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ق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أس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ضع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و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نط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م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طام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5:00Z</dcterms:created>
  <dc:creator>Dareen</dc:creator>
  <dc:description/>
  <cp:keywords/>
  <dc:language>en-US</dc:language>
  <cp:lastModifiedBy>MRT</cp:lastModifiedBy>
  <dcterms:modified xsi:type="dcterms:W3CDTF">2008-09-07T13:55:00Z</dcterms:modified>
  <cp:revision>2</cp:revision>
  <dc:subject/>
  <dc:title/>
</cp:coreProperties>
</file>