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52"/>
        </w:rPr>
      </w:pPr>
      <w:r>
        <w:rPr>
          <w:sz w:val="72"/>
          <w:sz w:val="72"/>
          <w:szCs w:val="52"/>
          <w:rtl w:val="true"/>
        </w:rPr>
        <w:t>الجمل وأشباهها التي لها محل من الإعراب في مقرر الأد 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جواد الأصيل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50"/>
        <w:gridCol w:w="2100"/>
        <w:gridCol w:w="1105"/>
        <w:gridCol w:w="1722"/>
        <w:gridCol w:w="3458"/>
      </w:tblGrid>
      <w:tr>
        <w:trPr>
          <w:trHeight w:val="8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ه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له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ن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ناته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المبتد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ت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غت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ث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ك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ير</w:t>
            </w:r>
          </w:p>
        </w:tc>
      </w:tr>
      <w:tr>
        <w:trPr>
          <w:trHeight w:val="1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جل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خ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ط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ذوف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ص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خ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ثل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جرد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صوف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ل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فوا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س</w:t>
            </w:r>
          </w:p>
        </w:tc>
      </w:tr>
      <w:tr>
        <w:trPr>
          <w:trHeight w:val="9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أن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هتزامه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مي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س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</w:tr>
      <w:tr>
        <w:trPr>
          <w:trHeight w:val="9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ام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ح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ثر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سحٌ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يض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</w:tr>
      <w:tr>
        <w:trPr>
          <w:trHeight w:val="9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د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غ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ف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ل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ثوا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س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طو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بلها</w:t>
            </w:r>
          </w:p>
        </w:tc>
      </w:tr>
      <w:tr>
        <w:trPr>
          <w:trHeight w:val="9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خذ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ليد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َّ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تابع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فَّي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ذ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ل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اضافة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م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يطلي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5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6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7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دبرت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دبرته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رض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ع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يلٍ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يلٍ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9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0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1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نين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ه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تحى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تح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أن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د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روس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رف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رف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داعية السلام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2"/>
        <w:gridCol w:w="1847"/>
        <w:gridCol w:w="1204"/>
        <w:gridCol w:w="2702"/>
      </w:tblGrid>
      <w:tr>
        <w:trPr>
          <w:trHeight w:val="9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ق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و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ريش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دتما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</w:t>
            </w:r>
          </w:p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سع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ع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لم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أحمرع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ريتموه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ج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ك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فو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د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ا</w:t>
            </w:r>
          </w:p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دين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لمان</w:t>
            </w:r>
          </w:p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فارس بني عبس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882"/>
        <w:gridCol w:w="1679"/>
        <w:gridCol w:w="1806"/>
        <w:gridCol w:w="2642"/>
      </w:tblGrid>
      <w:tr>
        <w:trPr>
          <w:trHeight w:val="4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ق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بّ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ت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فا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د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"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ُُظْْلََِم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ُلِمْت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ج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ذا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اق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ط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ق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ع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ظل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ط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ق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يحتا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اق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ه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ا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ال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حا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أزا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قد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ا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ا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ا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غش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غ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ك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زال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دجج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ي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دج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ف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ا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د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دج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ه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سه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رحيبة</w:t>
            </w:r>
          </w:p>
        </w:tc>
      </w:tr>
    </w:tbl>
    <w:p>
      <w:pPr>
        <w:pStyle w:val="Normal"/>
        <w:jc w:val="left"/>
        <w:rPr>
          <w:sz w:val="72"/>
          <w:szCs w:val="52"/>
        </w:rPr>
      </w:pPr>
      <w:r>
        <w:rPr>
          <w:sz w:val="72"/>
          <w:szCs w:val="52"/>
          <w:rtl w:val="true"/>
        </w:rPr>
        <w:t>(</w:t>
      </w:r>
      <w:r>
        <w:rPr>
          <w:sz w:val="72"/>
          <w:szCs w:val="52"/>
        </w:rPr>
        <w:t>4</w:t>
      </w:r>
      <w:r>
        <w:rPr>
          <w:sz w:val="72"/>
          <w:szCs w:val="52"/>
          <w:rtl w:val="true"/>
        </w:rPr>
        <w:t>)</w:t>
      </w:r>
      <w:r>
        <w:rPr>
          <w:sz w:val="72"/>
          <w:sz w:val="72"/>
          <w:szCs w:val="52"/>
          <w:rtl w:val="true"/>
        </w:rPr>
        <w:t>قيم ومثل</w:t>
      </w:r>
      <w:r>
        <w:rPr>
          <w:sz w:val="72"/>
          <w:szCs w:val="52"/>
          <w:rtl w:val="true"/>
        </w:rPr>
        <w:t>:</w:t>
      </w:r>
      <w:r>
        <w:rPr>
          <w:sz w:val="72"/>
          <w:sz w:val="72"/>
          <w:szCs w:val="52"/>
          <w:rtl w:val="true"/>
        </w:rPr>
        <w:t>ـ</w:t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10"/>
        <w:gridCol w:w="882"/>
        <w:gridCol w:w="1510"/>
        <w:gridCol w:w="757"/>
        <w:gridCol w:w="1064"/>
        <w:gridCol w:w="2670"/>
      </w:tblGrid>
      <w:tr>
        <w:trPr>
          <w:trHeight w:val="6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ف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ّ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ط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ام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َ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ز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ص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ز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عط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ش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قه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س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د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تت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باؤه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ش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ا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ك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خ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ا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سم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ش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ظع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ه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وصية عمرو بن كلثو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881"/>
        <w:gridCol w:w="1260"/>
        <w:gridCol w:w="1274"/>
        <w:gridCol w:w="1484"/>
        <w:gridCol w:w="1424"/>
      </w:tblGrid>
      <w:tr>
        <w:trPr>
          <w:trHeight w:val="8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قر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ق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اء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كل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تب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ّ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جن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ير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ر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حق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ً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طلا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داة</w:t>
            </w:r>
            <w:r>
              <w:rPr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مة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ُتْذ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ريب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اط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ت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ا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اهزا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و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ك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هزا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أ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ل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و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رو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جن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جن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غض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نة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جاءوا سحاباً</w:t>
      </w:r>
      <w:r>
        <w:rPr>
          <w:rtl w:val="true"/>
        </w:rPr>
        <w:t>...</w:t>
      </w:r>
      <w:r>
        <w:rPr>
          <w:rtl w:val="true"/>
        </w:rPr>
        <w:t xml:space="preserve">وجئنا سيلاً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2"/>
        <w:gridCol w:w="937"/>
        <w:gridCol w:w="1400"/>
        <w:gridCol w:w="1372"/>
        <w:gridCol w:w="938"/>
        <w:gridCol w:w="1984"/>
      </w:tblGrid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ق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ئن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دا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كر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ضما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وين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ئن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عم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ق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ين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ر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رك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زع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أو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حس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ربا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ن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لو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ْنةٍ</w:t>
            </w:r>
            <w:r>
              <w:rPr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ى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كر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حن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لو رأيت غداة جئنا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72"/>
        <w:gridCol w:w="1147"/>
        <w:gridCol w:w="1120"/>
        <w:gridCol w:w="1694"/>
        <w:gridCol w:w="2348"/>
      </w:tblGrid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ق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ئن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د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سو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ت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ح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ئنا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ض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ني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مي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لاق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ق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فض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قو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</w:t>
            </w:r>
            <w:r>
              <w:rPr>
                <w:rFonts w:cs="Simplified Arabic"/>
                <w:sz w:val="34"/>
                <w:szCs w:val="34"/>
                <w:rtl w:val="true"/>
              </w:rPr>
              <w:t>)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شين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فض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غ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نا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حلو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ه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س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جر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ب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ي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بد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ا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م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ُسْلٍ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و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ب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ستتر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ياً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ياً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ق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بن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ي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آ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فيه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را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ك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ذو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ذو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ـه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ربٌ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م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اءه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كر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ي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ر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نهم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ان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جم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ط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هي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طقه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ب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ئ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ها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ت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ى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احتْ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فو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ئق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غر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غ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ن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ساء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و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ذ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ته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ار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ؤ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ؤشبه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لا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72"/>
          <w:szCs w:val="52"/>
        </w:rPr>
      </w:pPr>
      <w:r>
        <w:rPr>
          <w:sz w:val="72"/>
          <w:szCs w:val="52"/>
          <w:rtl w:val="true"/>
        </w:rPr>
        <w:t>(</w:t>
      </w:r>
      <w:r>
        <w:rPr>
          <w:sz w:val="72"/>
          <w:szCs w:val="52"/>
        </w:rPr>
        <w:t>8</w:t>
      </w:r>
      <w:r>
        <w:rPr>
          <w:sz w:val="72"/>
          <w:szCs w:val="52"/>
          <w:rtl w:val="true"/>
        </w:rPr>
        <w:t>)</w:t>
      </w:r>
      <w:r>
        <w:rPr>
          <w:sz w:val="72"/>
          <w:sz w:val="72"/>
          <w:szCs w:val="52"/>
          <w:rtl w:val="true"/>
        </w:rPr>
        <w:t xml:space="preserve">إنَّ الكرام قليل </w:t>
      </w:r>
      <w:r>
        <w:rPr>
          <w:sz w:val="72"/>
          <w:szCs w:val="52"/>
          <w:rtl w:val="true"/>
        </w:rPr>
        <w:t>:</w:t>
      </w:r>
      <w:r>
        <w:rPr>
          <w:sz w:val="72"/>
          <w:sz w:val="72"/>
          <w:szCs w:val="52"/>
          <w:rtl w:val="true"/>
        </w:rPr>
        <w:t>ـ</w:t>
      </w:r>
    </w:p>
    <w:tbl>
      <w:tblPr>
        <w:bidiVisual w:val="true"/>
        <w:tblW w:w="9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76"/>
        <w:gridCol w:w="1052"/>
        <w:gridCol w:w="1130"/>
        <w:gridCol w:w="1130"/>
        <w:gridCol w:w="1130"/>
        <w:gridCol w:w="1054"/>
        <w:gridCol w:w="11"/>
        <w:gridCol w:w="1242"/>
      </w:tblGrid>
      <w:tr>
        <w:trPr>
          <w:trHeight w:val="11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ر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ر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را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دن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رتدي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دا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ص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كر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ناء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ي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تر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فاء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ي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ؤخ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ر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ي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اع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و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سام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فو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سا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ا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ث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َّ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م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ؤل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و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رى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و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م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ي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ي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ت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و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ي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ِّ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َّ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د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ئ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napToGrid w:val="false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هل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84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ضٍ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رسالة تحذير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2"/>
        <w:gridCol w:w="938"/>
        <w:gridCol w:w="1063"/>
        <w:gridCol w:w="952"/>
        <w:gridCol w:w="910"/>
        <w:gridCol w:w="1330"/>
        <w:gridCol w:w="1872"/>
      </w:tblGrid>
      <w:tr>
        <w:trPr>
          <w:trHeight w:val="6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جل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ير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د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د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أ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ميرمستتر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تق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ور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ت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و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ُرُع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ا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س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ع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آؤوك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عرو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ع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لا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جلك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ف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ت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ح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ا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ذي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أ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ع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شجاعة وكرم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43"/>
        <w:gridCol w:w="952"/>
        <w:gridCol w:w="882"/>
        <w:gridCol w:w="980"/>
        <w:gridCol w:w="1162"/>
        <w:gridCol w:w="1228"/>
      </w:tblGrid>
      <w:tr>
        <w:trPr>
          <w:trHeight w:val="84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ن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كل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ن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ق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واف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و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ل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سن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م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سب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وا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ب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درت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نته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حب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نتها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سلو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حب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ّ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ل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لد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ذ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جمع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خطبة هاشم بن عبد مناف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910"/>
        <w:gridCol w:w="1567"/>
        <w:gridCol w:w="952"/>
        <w:gridCol w:w="1176"/>
        <w:gridCol w:w="1204"/>
        <w:gridCol w:w="1242"/>
      </w:tblGrid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ر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رو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ف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ف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د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صرت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ف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ت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غص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ج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ت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ح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ص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ه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ام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صبب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ّ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المستتر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(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ضع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ثقاله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ميرالمستتر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(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مل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يوم الفرقان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6"/>
        <w:gridCol w:w="1302"/>
        <w:gridCol w:w="1301"/>
        <w:gridCol w:w="938"/>
        <w:gridCol w:w="1414"/>
        <w:gridCol w:w="997"/>
        <w:gridCol w:w="1253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ثيب</w:t>
            </w:r>
          </w:p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ن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فية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جن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د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ّ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ا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و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فو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كانه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ُ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ا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ك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زرو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زروه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ا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ب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ّ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حو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ج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ئلا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ا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ث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لو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و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اع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دو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لو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هم الأنصار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8"/>
        <w:gridCol w:w="951"/>
        <w:gridCol w:w="938"/>
        <w:gridCol w:w="1374"/>
        <w:gridCol w:w="1020"/>
        <w:gridCol w:w="980"/>
        <w:gridCol w:w="1410"/>
      </w:tblGrid>
      <w:tr>
        <w:trPr>
          <w:trHeight w:val="8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ر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ن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بتد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لت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ب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ز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ن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ل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نصا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ت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يز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زا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ص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ن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ذر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ب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لجم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ي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ب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جو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في الفخر والمدح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5"/>
        <w:gridCol w:w="1090"/>
        <w:gridCol w:w="1412"/>
        <w:gridCol w:w="883"/>
        <w:gridCol w:w="1281"/>
        <w:gridCol w:w="1369"/>
        <w:gridCol w:w="1723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يق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م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7"/>
                <w:szCs w:val="7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فعل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شرط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صف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ف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الشرط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واب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زع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ي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م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عه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مصد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مؤوّ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سدَّ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سد</w:t>
            </w:r>
            <w:r>
              <w:rPr>
                <w:sz w:val="9"/>
                <w:sz w:val="9"/>
                <w:szCs w:val="9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فعول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تري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ّ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ظر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زما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ضمي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ستت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</w:p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ا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هد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ظر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زما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ور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ظر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زما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ي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لن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ن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لن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ضا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إلي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ي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د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لم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تك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له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بوادر</w:t>
            </w:r>
          </w:p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واد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ضا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إليه</w:t>
            </w:r>
          </w:p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ك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در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واد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م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ه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ف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ضا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إلي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ضا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إليه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بلاغة الصديق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24"/>
        <w:gridCol w:w="1091"/>
        <w:gridCol w:w="980"/>
        <w:gridCol w:w="1428"/>
        <w:gridCol w:w="1162"/>
        <w:gridCol w:w="1564"/>
      </w:tblGrid>
      <w:tr>
        <w:trPr>
          <w:trHeight w:val="83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م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تد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ي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م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تد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هتد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ز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د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والحا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تد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ر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ا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تا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هتد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ع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ف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ع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و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ا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رسالة عمر بن الخطاب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0"/>
        <w:gridCol w:w="1526"/>
        <w:gridCol w:w="1092"/>
        <w:gridCol w:w="1287"/>
        <w:gridCol w:w="938"/>
        <w:gridCol w:w="1120"/>
        <w:gridCol w:w="1302"/>
        <w:gridCol w:w="1638"/>
      </w:tblGrid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لم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ا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ء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1"/>
                <w:szCs w:val="31"/>
              </w:rPr>
            </w:pPr>
            <w:r>
              <w:rPr>
                <w:rFonts w:cs="Simplified Arabic"/>
                <w:sz w:val="31"/>
                <w:szCs w:val="31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عى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أنك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ن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ّع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ماً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الا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حا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لّ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ّ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يت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ا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ائ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اء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ا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ا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لّ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ضاف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إلي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الفرزدق يدعو ذئباً للعساء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0"/>
        <w:gridCol w:w="1526"/>
        <w:gridCol w:w="1302"/>
        <w:gridCol w:w="1301"/>
        <w:gridCol w:w="938"/>
        <w:gridCol w:w="1414"/>
        <w:gridCol w:w="997"/>
        <w:gridCol w:w="1253"/>
      </w:tblGrid>
      <w:tr>
        <w:trPr>
          <w:trHeight w:val="80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يا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ذو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ع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ت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ينه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ائ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في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كا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ه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ونن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ي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ضعا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ا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ع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ما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13"/>
                <w:szCs w:val="13"/>
              </w:rPr>
            </w:pPr>
            <w:r>
              <w:rPr>
                <w:rFonts w:cs="Simplified Arabic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لف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ثنين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3"/>
                <w:szCs w:val="3"/>
              </w:rPr>
            </w:pPr>
            <w:r>
              <w:rPr>
                <w:rFonts w:cs="Simplified Arabic"/>
                <w:b/>
                <w:bCs/>
                <w:sz w:val="3"/>
                <w:szCs w:val="3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ف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ثنين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لت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به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لت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جرير يمدح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4"/>
        <w:gridCol w:w="867"/>
        <w:gridCol w:w="1512"/>
        <w:gridCol w:w="910"/>
        <w:gridCol w:w="1092"/>
        <w:gridCol w:w="924"/>
        <w:gridCol w:w="1326"/>
      </w:tblGrid>
      <w:tr>
        <w:trPr>
          <w:trHeight w:val="9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مّ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ح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روا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ش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ي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قو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ر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ذلا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ن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اح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ذ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نعن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غب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عل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رد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قا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تر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خير بني </w:t>
      </w:r>
      <w:r>
        <w:rPr>
          <w:rtl w:val="true"/>
        </w:rPr>
        <w:t>حواء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4"/>
        <w:gridCol w:w="1049"/>
        <w:gridCol w:w="1330"/>
        <w:gridCol w:w="910"/>
        <w:gridCol w:w="1092"/>
        <w:gridCol w:w="924"/>
        <w:gridCol w:w="1326"/>
      </w:tblGrid>
      <w:tr>
        <w:trPr>
          <w:trHeight w:val="6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لع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ع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ُطل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ي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ئ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ارا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ّ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ض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ف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طفاه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ب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از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مت نفسي مكان </w:t>
      </w:r>
      <w:r>
        <w:rPr>
          <w:rtl w:val="true"/>
        </w:rPr>
        <w:t>دوائيا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8"/>
        <w:gridCol w:w="1217"/>
        <w:gridCol w:w="1246"/>
        <w:gridCol w:w="840"/>
        <w:gridCol w:w="1078"/>
        <w:gridCol w:w="924"/>
        <w:gridCol w:w="1326"/>
      </w:tblGrid>
      <w:tr>
        <w:trPr>
          <w:trHeight w:val="91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س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هل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كيتمان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ا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موع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تر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تر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عما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سائلك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ع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ل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فدعش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هرا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ت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ل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ُ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شت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يمام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ر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خ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د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يم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ر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ش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م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ره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في النفس حاجات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5"/>
        <w:gridCol w:w="1033"/>
        <w:gridCol w:w="1643"/>
        <w:gridCol w:w="873"/>
        <w:gridCol w:w="1266"/>
        <w:gridCol w:w="1353"/>
        <w:gridCol w:w="1703"/>
      </w:tblGrid>
      <w:tr>
        <w:trPr>
          <w:trHeight w:val="9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بك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تبكي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بن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للمجهو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هو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قي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ث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دي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ج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خ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tl w:val="true"/>
              </w:rPr>
              <w:t>لا تحتا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رسالة تحذير للحجاج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27"/>
        <w:gridCol w:w="868"/>
        <w:gridCol w:w="1301"/>
        <w:gridCol w:w="910"/>
        <w:gridCol w:w="1106"/>
        <w:gridCol w:w="1064"/>
        <w:gridCol w:w="2170"/>
      </w:tblGrid>
      <w:tr>
        <w:trPr>
          <w:trHeight w:val="8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4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ط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ا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ع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ب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را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جاج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.</w:t>
            </w:r>
            <w:r>
              <w:rPr>
                <w:rFonts w:cs="Simplified Arabic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سلا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فعول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ب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صحب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ن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صح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ال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ام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س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ّ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ق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م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م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ت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ص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ي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52"/>
        </w:rPr>
      </w:pPr>
      <w:r>
        <w:rPr>
          <w:rFonts w:cs="Simplified Arabic"/>
          <w:b/>
          <w:bCs/>
          <w:sz w:val="72"/>
          <w:szCs w:val="5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19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4:00Z</dcterms:created>
  <dc:creator>السمانى</dc:creator>
  <dc:description/>
  <cp:keywords/>
  <dc:language>en-US</dc:language>
  <cp:lastModifiedBy>MRT</cp:lastModifiedBy>
  <dcterms:modified xsi:type="dcterms:W3CDTF">2008-09-07T13:54:00Z</dcterms:modified>
  <cp:revision>2</cp:revision>
  <dc:subject/>
  <dc:title>الجمل وأشباهها التي لها محل من الإعراب</dc:title>
</cp:coreProperties>
</file>