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12.wmf" ContentType="image/x-wmf"/>
  <Override PartName="/word/media/image5.png" ContentType="image/png"/>
  <Override PartName="/word/media/image6.gif" ContentType="image/gif"/>
  <Override PartName="/word/media/image9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Zamzam S_U normal."/>
          <w:b/>
          <w:b/>
          <w:bCs/>
          <w:sz w:val="60"/>
          <w:szCs w:val="60"/>
        </w:rPr>
      </w:pPr>
      <w:r>
        <w:rPr>
          <w:rFonts w:cs="MCS Basmalah normal." w:ascii="MCS Basmalah normal." w:hAnsi="MCS Basmalah normal."/>
          <w:sz w:val="206"/>
          <w:szCs w:val="166"/>
        </w:rPr>
        <w:t>A</w:t>
      </w:r>
    </w:p>
    <w:p>
      <w:pPr>
        <w:pStyle w:val="Normal"/>
        <w:jc w:val="left"/>
        <w:rPr>
          <w:rFonts w:cs="MCS Zamzam S_U normal."/>
          <w:b/>
          <w:b/>
          <w:bCs/>
          <w:sz w:val="26"/>
          <w:szCs w:val="26"/>
        </w:rPr>
      </w:pPr>
      <w:r>
        <w:rPr>
          <w:rFonts w:cs="MCS Zamzam S_U normal.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Zamzam S_U normal."/>
          <w:b/>
          <w:b/>
          <w:bCs/>
          <w:sz w:val="60"/>
          <w:szCs w:val="60"/>
        </w:rPr>
      </w:pPr>
      <w:r>
        <w:rPr>
          <w:sz w:val="26"/>
          <w:szCs w:val="26"/>
          <w:rtl w:val="true"/>
        </w:rPr>
        <w:tab/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مطبوعـــــــ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الابد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الرياضيــــ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278130</wp:posOffset>
            </wp:positionV>
            <wp:extent cx="6057900" cy="709295"/>
            <wp:effectExtent l="0" t="0" r="0" b="0"/>
            <wp:wrapNone/>
            <wp:docPr id="1" name="30283_898747440abccca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283_898747440abccca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mam"/>
          <w:b/>
          <w:b/>
          <w:bCs/>
          <w:sz w:val="46"/>
          <w:sz w:val="46"/>
          <w:szCs w:val="46"/>
          <w:rtl w:val="true"/>
        </w:rPr>
        <w:t>التغي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Homam"/>
          <w:b/>
          <w:b/>
          <w:bCs/>
          <w:sz w:val="46"/>
          <w:sz w:val="46"/>
          <w:szCs w:val="46"/>
          <w:rtl w:val="true"/>
        </w:rPr>
        <w:t>ومتوسط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Homam"/>
          <w:b/>
          <w:b/>
          <w:bCs/>
          <w:sz w:val="46"/>
          <w:sz w:val="46"/>
          <w:szCs w:val="46"/>
          <w:rtl w:val="true"/>
        </w:rPr>
        <w:t>معد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Homam"/>
          <w:b/>
          <w:b/>
          <w:bCs/>
          <w:sz w:val="46"/>
          <w:sz w:val="46"/>
          <w:szCs w:val="46"/>
          <w:rtl w:val="true"/>
        </w:rPr>
        <w:t>التغير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9" w:top="1080" w:footer="709" w:bottom="90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817271090" r:id="rId5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و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 xml:space="preserve">) . </w:t>
      </w: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object w:dxaOrig="2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pt" filled="f" o:ole="">
            <v:imagedata r:id="rId8" o:title=""/>
          </v:shape>
          <o:OLEObject Type="Embed" ProgID="" ShapeID="ole_rId7" DrawAspect="Content" ObjectID="_1580976502" r:id="rId7"/>
        </w:objec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bscript"/>
        </w:rPr>
        <w:t>2</w:t>
      </w:r>
      <w:r>
        <w:rPr>
          <w:rFonts w:cs="Arabic11 BT"/>
          <w:b/>
          <w:bCs/>
          <w:sz w:val="32"/>
          <w:szCs w:val="32"/>
          <w:rtl w:val="true"/>
        </w:rPr>
        <w:t>-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bscript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46990</wp:posOffset>
                </wp:positionV>
                <wp:extent cx="11557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3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1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sz w:val="32"/>
          <w:szCs w:val="32"/>
          <w:rtl w:val="true"/>
        </w:rPr>
        <w:object w:dxaOrig="2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pt" filled="f" o:ole="">
            <v:imagedata r:id="rId10" o:title=""/>
          </v:shape>
          <o:OLEObject Type="Embed" ProgID="" ShapeID="ole_rId9" DrawAspect="Content" ObjectID="_1193530452" r:id="rId9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1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Cs w:val="32"/>
          <w:rtl w:val="true"/>
        </w:rPr>
        <w:object w:dxaOrig="3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1893579849" r:id="rId11"/>
        </w:objec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1331971154" r:id="rId13"/>
        </w:objec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)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1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2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vertAlign w:val="subscript"/>
        </w:rPr>
        <w:t>1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891055254" r:id="rId15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2052729156" r:id="rId17"/>
        </w:objec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11 BT"/>
          <w:b/>
          <w:bCs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bscript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+ </w:t>
      </w:r>
      <w:r>
        <w:rPr>
          <w:rFonts w:cs="Arabic11 BT"/>
          <w:b/>
          <w:bCs/>
          <w:sz w:val="32"/>
          <w:szCs w:val="32"/>
          <w:rtl w:val="true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944609921" r:id="rId19"/>
        </w:objec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rtl w:val="true"/>
        </w:rPr>
        <w:t xml:space="preserve">) </w:t>
      </w:r>
      <w:r>
        <w:rPr>
          <w:rFonts w:cs="Arabic11 BT"/>
          <w:b/>
          <w:bCs/>
          <w:sz w:val="32"/>
          <w:szCs w:val="32"/>
          <w:rtl w:val="true"/>
        </w:rPr>
        <w:t>–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11 BT"/>
          <w:b/>
          <w:bCs/>
          <w:sz w:val="32"/>
          <w:szCs w:val="32"/>
          <w:vertAlign w:val="subscript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229870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8pt;mso-wrap-distance-left:9.05pt;mso-wrap-distance-right:9.05pt;mso-wrap-distance-top:0pt;mso-wrap-distance-bottom:0pt;margin-top:0.2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ب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>.</w:t>
      </w:r>
      <w:r>
        <w:rPr>
          <w:rFonts w:cs="Arabic11 BT"/>
          <w:sz w:val="32"/>
          <w:sz w:val="32"/>
          <w:szCs w:val="32"/>
          <w:rtl w:val="true"/>
        </w:rPr>
        <w:t>ت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58445</wp:posOffset>
                </wp:positionV>
                <wp:extent cx="1371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35pt" to="197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771718424" r:id="rId21"/>
        </w:objec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1084609164" r:id="rId23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275</wp:posOffset>
                </wp:positionH>
                <wp:positionV relativeFrom="paragraph">
                  <wp:posOffset>-5080</wp:posOffset>
                </wp:positionV>
                <wp:extent cx="3355975" cy="641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5pt;height:50.5pt;mso-wrap-distance-left:9.05pt;mso-wrap-distance-right:9.05pt;mso-wrap-distance-top:0pt;mso-wrap-distance-bottom:0pt;margin-top:-0.4pt;mso-position-vertical-relative:text;margin-left: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5pt" to="65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3097530</wp:posOffset>
                </wp:positionH>
                <wp:positionV relativeFrom="paragraph">
                  <wp:posOffset>-134620</wp:posOffset>
                </wp:positionV>
                <wp:extent cx="2617470" cy="3112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3112920"/>
                          <a:chOff x="0" y="0"/>
                          <a:chExt cx="2617560" cy="31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7560" cy="31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0"/>
                              <a:ext cx="2544480" cy="31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4480" cy="31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080" y="1055520"/>
                                  <a:ext cx="2286000" cy="20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05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572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50840" y="740880"/>
                                  <a:ext cx="1352520" cy="164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05800">
                                  <a:off x="331920" y="407880"/>
                                  <a:ext cx="1880280" cy="171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525" h="10800">
                                      <a:moveTo>
                                        <a:pt x="2824" y="3518"/>
                                      </a:moveTo>
                                      <a:arcTo wR="10800" hR="10800" stAng="-8256281" swAng="55174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525" h="10800">
                                      <a:moveTo>
                                        <a:pt x="2824" y="3518"/>
                                      </a:moveTo>
                                      <a:arcTo wR="10800" hR="10800" stAng="-8256281" swAng="5517482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1200" y="187452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(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،د(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6920"/>
                              <a:ext cx="228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ب(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+ </w:t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Arabic11 BT"/>
                                    <w:color w:val="auto"/>
                                    <w:lang w:val="en-US" w:bidi="ar-SA"/>
                                  </w:rPr>
                                  <w:t>س ، د(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ascii="Times New Roman" w:hAnsi="Times New Roman" w:cs="Arabic11 B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Arabic11 BT"/>
                                    <w:color w:val="auto"/>
                                    <w:lang w:val="en-US" w:bidi="ar-SA"/>
                                  </w:rPr>
                                  <w:t>+</w:t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Times New Roman" w:hAnsi="Times New Roman" w:cs="Arabic11 BT"/>
                                    <w:color w:val="auto"/>
                                    <w:lang w:val="en-US" w:bidi="ar-SA"/>
                                  </w:rPr>
                                  <w:t>س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242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21.5pt;width:195.7pt;height:212.95pt" coordorigin="4878,430" coordsize="3914,4259">
                <v:group id="shape_0" style="position:absolute;left:4878;top:430;width:3914;height:4259">
                  <v:group id="shape_0" style="position:absolute;left:5193;top:430;width:3599;height:4259">
                    <v:group id="shape_0" style="position:absolute;left:5193;top:430;width:3599;height:4259">
                      <v:group id="shape_0" style="position:absolute;left:5193;top:1450;width:3599;height:3239">
                        <v:line id="shape_0" from="5913,1450" to="5913,4689" stroked="t" o:allowincell="f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93,3790" to="8792,3790" stroked="t" o:allowincell="f" style="position:absolute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648,955" to="8777,35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5525,10800" path="l0,21600xee" stroked="t" o:allowincell="f" style="position:absolute;left:5515;top:430;width:2960;height:2699;mso-wrap-style:none;v-text-anchor:middle;rotation:138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73;top:2740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(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،د(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78;top:1090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ب(س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+ </w:t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Arabic11 BT"/>
                              <w:color w:val="auto"/>
                              <w:lang w:val="en-US" w:bidi="ar-SA"/>
                            </w:rPr>
                            <w:t>س ، د(س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Times New Roman" w:ascii="Times New Roman" w:hAnsi="Times New Roman" w:cs="Arabic11 BT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Arabic11 BT"/>
                              <w:color w:val="auto"/>
                              <w:lang w:val="en-US" w:bidi="ar-SA"/>
                            </w:rPr>
                            <w:t>+</w:t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Arabic11 BT"/>
                              <w:color w:val="auto"/>
                              <w:lang w:val="en-US" w:bidi="ar-SA"/>
                            </w:rPr>
                            <w:t>س)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18;top:36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629525507" r:id="rId25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rabic11 BT"/>
          <w:sz w:val="32"/>
          <w:sz w:val="32"/>
          <w:szCs w:val="32"/>
          <w:rtl w:val="true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764622137" r:id="rId27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ab/>
        <w:t xml:space="preserve">             (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886091249" r:id="rId29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1736554319" r:id="rId3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0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و</w:t>
      </w:r>
    </w:p>
    <w:p>
      <w:pPr>
        <w:pStyle w:val="Normal"/>
        <w:spacing w:lineRule="auto" w:line="14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896248602" r:id="rId33"/>
        </w:objec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spacing w:lineRule="auto" w:line="144"/>
        <w:jc w:val="left"/>
        <w:rPr>
          <w:rFonts w:cs="Arabic11 B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35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1091338426" r:id="rId35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auto" w:line="144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.3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8425</wp:posOffset>
                </wp:positionV>
                <wp:extent cx="5457825" cy="83820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7.75pt;width:429.7pt;height:65.9pt" coordorigin="270,155" coordsize="8594,1318">
                <v:group id="shape_0" style="position:absolute;left:270;top:155;width:8594;height:449">
                  <v:group id="shape_0" style="position:absolute;left:270;top:155;width:8579;height:0">
                    <v:line id="shape_0" from="4710,155" to="8849,1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,155" to="4409,1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;top:605;width:8579;height:0">
                    <v:line id="shape_0" from="4725,605" to="8864,6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,605" to="4424,6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;top:1025;width:8594;height:449">
                  <v:group id="shape_0" style="position:absolute;left:270;top:1025;width:8579;height:0">
                    <v:line id="shape_0" from="4710,1025" to="8849,10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,1025" to="4409,10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;top:1475;width:8579;height:0">
                    <v:line id="shape_0" from="4725,1475" to="8864,14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,1475" to="4424,14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.2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457825" cy="83820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429.7pt;height:65.95pt" coordorigin="180,196" coordsize="8594,1319">
                <v:group id="shape_0" style="position:absolute;left:180;top:196;width:8594;height:450">
                  <v:group id="shape_0" style="position:absolute;left:180;top:196;width:8579;height:0">
                    <v:line id="shape_0" from="4620,196" to="8759,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,196" to="4319,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;top:646;width:8579;height:0">
                    <v:line id="shape_0" from="4635,646" to="8774,6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,646" to="4334,6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1066;width:8594;height:449">
                  <v:group id="shape_0" style="position:absolute;left:180;top:1066;width:8579;height:0">
                    <v:line id="shape_0" from="4620,1066" to="8759,10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,1066" to="4319,10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;top:1516;width:8579;height:0">
                    <v:line id="shape_0" from="4635,1516" to="8774,15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,1516" to="4334,15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- 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.2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160020</wp:posOffset>
                </wp:positionV>
                <wp:extent cx="5457825" cy="83820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2.6pt;width:429.7pt;height:65.95pt" coordorigin="225,252" coordsize="8594,1319">
                <v:group id="shape_0" style="position:absolute;left:225;top:252;width:8594;height:450">
                  <v:group id="shape_0" style="position:absolute;left:225;top:252;width:8579;height:0">
                    <v:line id="shape_0" from="4665,252" to="8804,2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252" to="4364,2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702;width:8579;height:0">
                    <v:line id="shape_0" from="4680,702" to="8819,7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702" to="4379,7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5;top:1123;width:8594;height:449">
                  <v:group id="shape_0" style="position:absolute;left:225;top:1123;width:8579;height:0">
                    <v:line id="shape_0" from="4665,1123" to="8804,11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1123" to="4364,11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1572;width:8579;height:0">
                    <v:line id="shape_0" from="4680,1572" to="8819,15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1572" to="4379,15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1625</wp:posOffset>
                </wp:positionH>
                <wp:positionV relativeFrom="paragraph">
                  <wp:posOffset>68580</wp:posOffset>
                </wp:positionV>
                <wp:extent cx="571500" cy="228600"/>
                <wp:effectExtent l="0" t="952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5.4pt;width:44.95pt;height:18pt" coordorigin="2475,108" coordsize="899,360">
                <v:line id="shape_0" from="2475,108" to="3194,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5,108" to="3195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5,289" to="3374,4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ف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-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175895</wp:posOffset>
                </wp:positionV>
                <wp:extent cx="5457825" cy="83820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3.85pt;width:429.7pt;height:65.95pt" coordorigin="225,277" coordsize="8594,1319">
                <v:group id="shape_0" style="position:absolute;left:225;top:277;width:8594;height:450">
                  <v:group id="shape_0" style="position:absolute;left:225;top:277;width:8579;height:0">
                    <v:line id="shape_0" from="4665,277" to="8804,2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277" to="4364,2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727;width:8579;height:0">
                    <v:line id="shape_0" from="4680,727" to="8819,7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727" to="4379,7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5;top:1147;width:8594;height:449">
                  <v:group id="shape_0" style="position:absolute;left:225;top:1147;width:8579;height:0">
                    <v:line id="shape_0" from="4665,1147" to="8804,11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1147" to="4364,11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1597;width:8579;height:0">
                    <v:line id="shape_0" from="4680,1597" to="8819,15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1597" to="4379,15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</wp:posOffset>
                </wp:positionV>
                <wp:extent cx="571500" cy="228600"/>
                <wp:effectExtent l="0" t="952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.4pt;width:44.95pt;height:18pt" coordorigin="2400,108" coordsize="899,360">
                <v:line id="shape_0" from="2400,108" to="3119,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108" to="3120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289" to="3299,4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و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-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163830</wp:posOffset>
                </wp:positionV>
                <wp:extent cx="5457825" cy="83820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2.9pt;width:429.7pt;height:65.95pt" coordorigin="225,258" coordsize="8594,1319">
                <v:group id="shape_0" style="position:absolute;left:225;top:258;width:8594;height:449">
                  <v:group id="shape_0" style="position:absolute;left:225;top:258;width:8579;height:0">
                    <v:line id="shape_0" from="4665,258" to="8804,2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258" to="4364,2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708;width:8579;height:0">
                    <v:line id="shape_0" from="4680,708" to="8819,7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708" to="4379,7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5;top:1128;width:8594;height:449">
                  <v:group id="shape_0" style="position:absolute;left:225;top:1128;width:8579;height:0">
                    <v:line id="shape_0" from="4665,1128" to="8804,11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1128" to="4364,11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1578;width:8579;height:0">
                    <v:line id="shape_0" from="4680,1578" to="8819,15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1578" to="4379,15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-  </w:t>
      </w:r>
      <w:r>
        <w:rPr>
          <w:rFonts w:cs="Arabic11 BT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16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rtl w:val="true"/>
        </w:rPr>
        <w:t xml:space="preserve"> . </w:t>
      </w:r>
      <w:r>
        <w:rPr>
          <w:rFonts w:cs="Arabic11 B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=</w:t>
      </w:r>
      <w:r>
        <w:rPr>
          <w:rFonts w:cs="Arabic11 BT"/>
          <w:sz w:val="32"/>
          <w:szCs w:val="32"/>
        </w:rPr>
        <w:t>2.5</w:t>
      </w:r>
      <w:r>
        <w:rPr>
          <w:rFonts w:cs="Arabic11 B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5457825" cy="83820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9.8pt;width:429.7pt;height:65.95pt" coordorigin="225,196" coordsize="8594,1319">
                <v:group id="shape_0" style="position:absolute;left:225;top:196;width:8594;height:450">
                  <v:group id="shape_0" style="position:absolute;left:225;top:196;width:8579;height:0">
                    <v:line id="shape_0" from="4665,196" to="8804,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196" to="4364,1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646;width:8579;height:0">
                    <v:line id="shape_0" from="4680,646" to="8819,6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646" to="4379,6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5;top:1066;width:8594;height:449">
                  <v:group id="shape_0" style="position:absolute;left:225;top:1066;width:8579;height:0">
                    <v:line id="shape_0" from="4665,1066" to="8804,10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1066" to="4364,10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1516;width:8579;height:0">
                    <v:line id="shape_0" from="4680,1516" to="8819,15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1516" to="4379,15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.   </w:t>
      </w:r>
      <w:r>
        <w:rPr>
          <w:rFonts w:cs="Arabic11 B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>=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ث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127000</wp:posOffset>
                </wp:positionV>
                <wp:extent cx="5457825" cy="83820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0pt;width:429.7pt;height:65.95pt" coordorigin="225,200" coordsize="8594,1319">
                <v:group id="shape_0" style="position:absolute;left:225;top:200;width:8594;height:449">
                  <v:group id="shape_0" style="position:absolute;left:225;top:200;width:8579;height:0">
                    <v:line id="shape_0" from="4665,200" to="8804,2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200" to="4364,2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650;width:8579;height:0">
                    <v:line id="shape_0" from="4680,650" to="8819,6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650" to="4379,6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5;top:1070;width:8594;height:449">
                  <v:group id="shape_0" style="position:absolute;left:225;top:1070;width:8579;height:0">
                    <v:line id="shape_0" from="4665,1070" to="8804,10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1070" to="4364,10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1520;width:8579;height:0">
                    <v:line id="shape_0" from="4680,1520" to="8819,15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1520" to="4379,15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-  </w:t>
      </w:r>
      <w:r>
        <w:rPr>
          <w:rFonts w:cs="Arabic11 B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بتد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vertAlign w:val="superscript"/>
        </w:rPr>
        <w:t>3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ث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ا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>=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>=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457825" cy="83820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pt;width:429.7pt;height:65.95pt" coordorigin="180,124" coordsize="8594,1319">
                <v:group id="shape_0" style="position:absolute;left:180;top:124;width:8594;height:450">
                  <v:group id="shape_0" style="position:absolute;left:180;top:124;width:8579;height:0">
                    <v:line id="shape_0" from="4620,124" to="8759,1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,124" to="4319,1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;top:574;width:8579;height:0">
                    <v:line id="shape_0" from="4635,574" to="8774,57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,574" to="4334,57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994;width:8594;height:449">
                  <v:group id="shape_0" style="position:absolute;left:180;top:994;width:8579;height:0">
                    <v:line id="shape_0" from="4620,994" to="8759,9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0,994" to="4319,9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;top:1444;width:8579;height:0">
                    <v:line id="shape_0" from="4635,1444" to="8774,14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,1444" to="4334,14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-  </w:t>
      </w:r>
      <w:r>
        <w:rPr>
          <w:rFonts w:cs="Arabic11 BT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ث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11 B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 . </w:t>
      </w:r>
      <w:r>
        <w:rPr>
          <w:rFonts w:cs="Arabic11 B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=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ثواني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15570</wp:posOffset>
                </wp:positionV>
                <wp:extent cx="5457825" cy="83820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9.1pt;width:429.7pt;height:65.95pt" coordorigin="225,182" coordsize="8594,1319">
                <v:group id="shape_0" style="position:absolute;left:225;top:182;width:8594;height:449">
                  <v:group id="shape_0" style="position:absolute;left:225;top:182;width:8579;height:0">
                    <v:line id="shape_0" from="4665,182" to="8804,1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182" to="4364,1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632;width:8579;height:0">
                    <v:line id="shape_0" from="4680,632" to="8819,6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632" to="4379,6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5;top:1052;width:8594;height:449">
                  <v:group id="shape_0" style="position:absolute;left:225;top:1052;width:8579;height:0">
                    <v:line id="shape_0" from="4665,1052" to="8804,10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1052" to="4364,10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1502;width:8579;height:0">
                    <v:line id="shape_0" from="4680,1502" to="8819,15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1502" to="4379,15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b/>
          <w:bCs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11 BT"/>
          <w:b/>
          <w:bCs/>
          <w:sz w:val="32"/>
          <w:szCs w:val="32"/>
          <w:rtl w:val="true"/>
        </w:rPr>
        <w:t>)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ت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ف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6.1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171450</wp:posOffset>
                </wp:positionV>
                <wp:extent cx="5457825" cy="83820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3.5pt;width:429.7pt;height:65.9pt" coordorigin="225,270" coordsize="8594,1318">
                <v:group id="shape_0" style="position:absolute;left:225;top:270;width:8594;height:449">
                  <v:group id="shape_0" style="position:absolute;left:225;top:270;width:8579;height:0">
                    <v:line id="shape_0" from="4665,270" to="8804,2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270" to="4364,2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720;width:8579;height:0">
                    <v:line id="shape_0" from="4680,720" to="8819,7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720" to="4379,7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5;top:1140;width:8594;height:449">
                  <v:group id="shape_0" style="position:absolute;left:225;top:1140;width:8579;height:0">
                    <v:line id="shape_0" from="4665,1140" to="8804,11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5,1140" to="4364,11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1590;width:8579;height:0">
                    <v:line id="shape_0" from="4680,1590" to="8819,15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,1590" to="4379,15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- </w:t>
      </w:r>
      <w:r>
        <w:rPr>
          <w:rFonts w:cs="Arabic11 BT"/>
          <w:sz w:val="32"/>
          <w:sz w:val="32"/>
          <w:szCs w:val="32"/>
          <w:rtl w:val="true"/>
        </w:rPr>
        <w:t>تنك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ف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11 BT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.2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75</wp:posOffset>
                </wp:positionH>
                <wp:positionV relativeFrom="paragraph">
                  <wp:posOffset>170180</wp:posOffset>
                </wp:positionV>
                <wp:extent cx="5457825" cy="83820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3.4pt;width:429.7pt;height:65.95pt" coordorigin="405,268" coordsize="8594,1319">
                <v:group id="shape_0" style="position:absolute;left:405;top:268;width:8594;height:450">
                  <v:group id="shape_0" style="position:absolute;left:405;top:268;width:8579;height:0">
                    <v:line id="shape_0" from="4845,268" to="8984,2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,268" to="4544,2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;top:718;width:8579;height:0">
                    <v:line id="shape_0" from="4860,718" to="8999,7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,718" to="4559,7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;top:1138;width:8594;height:449">
                  <v:group id="shape_0" style="position:absolute;left:405;top:1138;width:8579;height:0">
                    <v:line id="shape_0" from="4845,1138" to="8984,11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,1138" to="4544,11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;top:1588;width:8579;height:0">
                    <v:line id="shape_0" from="4860,1588" to="8999,15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,1588" to="4559,15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-  </w:t>
      </w:r>
      <w:r>
        <w:rPr>
          <w:rFonts w:cs="Arabic11 BT"/>
          <w:sz w:val="32"/>
          <w:sz w:val="32"/>
          <w:szCs w:val="32"/>
          <w:rtl w:val="true"/>
        </w:rPr>
        <w:t>ف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 w:val="32"/>
          <w:szCs w:val="32"/>
          <w:rtl w:val="true"/>
        </w:rPr>
        <w:t>م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6.2</w:t>
      </w:r>
      <w:r>
        <w:rPr>
          <w:rFonts w:cs="Arabic11 BT"/>
          <w:sz w:val="32"/>
          <w:sz w:val="32"/>
          <w:szCs w:val="32"/>
          <w:rtl w:val="true"/>
        </w:rPr>
        <w:t>م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1pt" filled="f" o:ole="">
            <v:imagedata r:id="rId38" o:title=""/>
          </v:shape>
          <o:OLEObject Type="Embed" ProgID="" ShapeID="ole_rId37" DrawAspect="Content" ObjectID="_818630477" r:id="rId37"/>
        </w:object>
      </w:r>
      <w:r>
        <w:rPr>
          <w:rFonts w:cs="Arabic11 BT"/>
          <w:sz w:val="32"/>
          <w:sz w:val="32"/>
          <w:szCs w:val="32"/>
          <w:rtl w:val="true"/>
        </w:rPr>
        <w:t>نق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62230</wp:posOffset>
                </wp:positionV>
                <wp:extent cx="5457825" cy="83820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.9pt;width:429.7pt;height:65.95pt" coordorigin="330,98" coordsize="8594,1319">
                <v:group id="shape_0" style="position:absolute;left:330;top:98;width:8594;height:449">
                  <v:group id="shape_0" style="position:absolute;left:330;top:98;width:8579;height:0">
                    <v:line id="shape_0" from="4770,98" to="8909,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,98" to="4469,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;top:548;width:8579;height:0">
                    <v:line id="shape_0" from="4785,548" to="8924,5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,548" to="4484,5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0;top:968;width:8594;height:449">
                  <v:group id="shape_0" style="position:absolute;left:330;top:968;width:8579;height:0">
                    <v:line id="shape_0" from="4770,968" to="8909,9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,968" to="4469,9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;top:1418;width:8579;height:0">
                    <v:line id="shape_0" from="4785,1418" to="8924,14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,1418" to="4484,14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-  </w:t>
      </w:r>
      <w:r>
        <w:rPr>
          <w:rFonts w:cs="Arabic11 BT"/>
          <w:sz w:val="32"/>
          <w:sz w:val="32"/>
          <w:szCs w:val="32"/>
          <w:rtl w:val="true"/>
        </w:rPr>
        <w:t>ب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ُ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. </w:t>
      </w:r>
      <w:r>
        <w:rPr>
          <w:rFonts w:cs="Arabic11 B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11 B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.1</w:t>
      </w:r>
      <w:r>
        <w:rPr>
          <w:rFonts w:cs="Arabic11 BT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</wp:posOffset>
                </wp:positionH>
                <wp:positionV relativeFrom="paragraph">
                  <wp:posOffset>127635</wp:posOffset>
                </wp:positionV>
                <wp:extent cx="5457825" cy="83820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838080"/>
                          <a:chOff x="0" y="0"/>
                          <a:chExt cx="54579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84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45796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85480"/>
                              <a:ext cx="5448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1952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0.05pt;width:429.7pt;height:65.95pt" coordorigin="405,201" coordsize="8594,1319">
                <v:group id="shape_0" style="position:absolute;left:405;top:201;width:8594;height:450">
                  <v:group id="shape_0" style="position:absolute;left:405;top:201;width:8579;height:0">
                    <v:line id="shape_0" from="4845,201" to="8984,2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,201" to="4544,2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;top:651;width:8579;height:0">
                    <v:line id="shape_0" from="4860,651" to="8999,6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,651" to="4559,6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;top:1071;width:8594;height:449">
                  <v:group id="shape_0" style="position:absolute;left:405;top:1071;width:8579;height:0">
                    <v:line id="shape_0" from="4845,1071" to="8984,10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,1071" to="4544,10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;top:1521;width:8579;height:0">
                    <v:line id="shape_0" from="4860,1521" to="8999,1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,1521" to="4559,1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-340995</wp:posOffset>
                </wp:positionV>
                <wp:extent cx="2743200" cy="3112770"/>
                <wp:effectExtent l="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12920"/>
                          <a:chOff x="0" y="0"/>
                          <a:chExt cx="2743200" cy="31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7560" cy="31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7560" cy="31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0"/>
                                <a:ext cx="2544480" cy="31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4480" cy="31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080" y="1055520"/>
                                    <a:ext cx="2286000" cy="205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05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8572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50840" y="740880"/>
                                    <a:ext cx="1352520" cy="164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05800">
                                    <a:off x="331920" y="407880"/>
                                    <a:ext cx="1880280" cy="171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525" h="10800">
                                        <a:moveTo>
                                          <a:pt x="2824" y="3518"/>
                                        </a:moveTo>
                                        <a:arcTo wR="10800" hR="10800" stAng="-8256281" swAng="551748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525" h="10800">
                                        <a:moveTo>
                                          <a:pt x="2824" y="3518"/>
                                        </a:moveTo>
                                        <a:arcTo wR="10800" hR="10800" stAng="-8256281" swAng="551748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1200" y="187452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أ(س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،د(س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26920"/>
                                <a:ext cx="22860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ب(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+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imes New Roman" w:hAnsi="Times New Roman" w:cs="Arabic11 BT"/>
                                      <w:color w:val="auto"/>
                                      <w:lang w:val="en-US" w:bidi="ar-SA"/>
                                    </w:rPr>
                                    <w:t>س ، د(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eastAsia="Times New Roman" w:ascii="Times New Roman" w:hAnsi="Times New Roman" w:cs="Arabic11 BT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imes New Roman" w:hAnsi="Times New Roman" w:cs="Arabic11 BT"/>
                                      <w:color w:val="auto"/>
                                      <w:lang w:val="en-US" w:bidi="ar-SA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imes New Roman" w:hAnsi="Times New Roman" w:cs="Arabic11 BT"/>
                                      <w:color w:val="auto"/>
                                      <w:lang w:val="en-US" w:bidi="ar-SA"/>
                                    </w:rPr>
                                    <w:t>س)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2427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14400" y="128412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75068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5pt;width:215.95pt;height:212.95pt" coordorigin="4860,105" coordsize="4319,4259">
                <v:group id="shape_0" style="position:absolute;left:4860;top:105;width:3915;height:4259">
                  <v:group id="shape_0" style="position:absolute;left:4860;top:105;width:3915;height:4259">
                    <v:group id="shape_0" style="position:absolute;left:5175;top:105;width:3599;height:4259">
                      <v:group id="shape_0" style="position:absolute;left:5175;top:105;width:3599;height:4259">
                        <v:group id="shape_0" style="position:absolute;left:5175;top:1125;width:3599;height:3239">
                          <v:line id="shape_0" from="5895,1125" to="5895,4364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175,3465" to="8774,3465" stroked="t" o:allowincell="f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30,630" to="8759,322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coordsize="15525,10800" path="l0,21600xee" stroked="t" o:allowincell="f" style="position:absolute;left:5497;top:105;width:2960;height:2699;mso-wrap-style:none;v-text-anchor:middle;rotation:138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5355;top:2415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(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،د(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60;top:765;width:35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ب(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Arabic11 BT"/>
                                <w:color w:val="auto"/>
                                <w:lang w:val="en-US" w:bidi="ar-SA"/>
                              </w:rPr>
                              <w:t>س ، د(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eastAsia="Times New Roman" w:ascii="Times New Roman" w:hAnsi="Times New Roman" w:cs="Arabic11 BT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Arabic11 BT"/>
                                <w:color w:val="auto"/>
                                <w:lang w:val="en-US" w:bidi="ar-SA"/>
                              </w:rPr>
                              <w:t>+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Arabic11 BT"/>
                                <w:color w:val="auto"/>
                                <w:lang w:val="en-US" w:bidi="ar-SA"/>
                              </w:rPr>
                              <w:t>س)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1;top:328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0,1485" to="9179,3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220" to="9179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ق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986089822" r:id="rId39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ب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أ</w:t>
      </w:r>
      <w:r>
        <w:rPr>
          <w:rFonts w:cs="Arabic11 BT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نق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،ب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مم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35" w:leader="none"/>
        </w:tabs>
        <w:spacing w:lineRule="auto" w:line="144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نهــــ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2049727963" r:id="rId41"/>
        </w:object>
      </w:r>
      <w:r>
        <w:rPr>
          <w:rFonts w:cs="Arabic11 B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11 BT"/>
          <w:sz w:val="32"/>
          <w:sz w:val="32"/>
          <w:szCs w:val="32"/>
          <w:rtl w:val="true"/>
        </w:rPr>
        <w:object w:dxaOrig="48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31.95pt" filled="f" o:ole="">
            <v:imagedata r:id="rId44" o:title=""/>
          </v:shape>
          <o:OLEObject Type="Embed" ProgID="" ShapeID="ole_rId43" DrawAspect="Content" ObjectID="_505970096" r:id="rId43"/>
        </w:object>
      </w:r>
      <w:r>
        <w:rPr>
          <w:sz w:val="32"/>
          <w:sz w:val="32"/>
          <w:szCs w:val="32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025</wp:posOffset>
                </wp:positionH>
                <wp:positionV relativeFrom="paragraph">
                  <wp:posOffset>31750</wp:posOffset>
                </wp:positionV>
                <wp:extent cx="6858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spacing w:lineRule="auto" w:line="14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2pt" to="77.95pt,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.7pt" to="38.2pt,7.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pt" filled="f" o:ole="">
            <v:imagedata r:id="rId46" o:title=""/>
          </v:shape>
          <o:OLEObject Type="Embed" ProgID="" ShapeID="ole_rId45" DrawAspect="Content" ObjectID="_1489631277" r:id="rId45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11 BT"/>
          <w:sz w:val="32"/>
          <w:szCs w:val="32"/>
        </w:rPr>
        <w:t>0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1239575661" r:id="rId47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</w:tabs>
        <w:spacing w:lineRule="auto" w:line="144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</wp:posOffset>
                </wp:positionH>
                <wp:positionV relativeFrom="paragraph">
                  <wp:posOffset>26670</wp:posOffset>
                </wp:positionV>
                <wp:extent cx="3211830" cy="8115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63.9pt;mso-wrap-distance-left:9.05pt;mso-wrap-distance-right:9.05pt;mso-wrap-distance-top:0pt;mso-wrap-distance-bottom:0pt;margin-top:2.1pt;mso-position-vertical-relative:text;margin-left:-0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spacing w:lineRule="auto" w:line="144"/>
        <w:jc w:val="left"/>
        <w:rPr>
          <w:rFonts w:cs="Arabic11 B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9860</wp:posOffset>
                </wp:positionH>
                <wp:positionV relativeFrom="paragraph">
                  <wp:posOffset>248285</wp:posOffset>
                </wp:positionV>
                <wp:extent cx="1476375" cy="1905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3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9.55pt" to="228pt,2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11 BT"/>
          <w:sz w:val="32"/>
          <w:sz w:val="32"/>
          <w:szCs w:val="32"/>
          <w:rtl w:val="true"/>
        </w:rPr>
        <w:t>اذ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object w:dxaOrig="48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31.95pt" filled="f" o:ole="">
            <v:imagedata r:id="rId50" o:title=""/>
          </v:shape>
          <o:OLEObject Type="Embed" ProgID="" ShapeID="ole_rId49" DrawAspect="Content" ObjectID="_1581320008" r:id="rId49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نهــــ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1760026356" r:id="rId51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35" w:leader="none"/>
        </w:tabs>
        <w:spacing w:lineRule="auto" w:line="14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632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9pt" to="102.7pt,6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404298246" r:id="rId53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11 BT"/>
          <w:sz w:val="32"/>
          <w:szCs w:val="32"/>
        </w:rPr>
        <w:t>0</w:t>
      </w:r>
      <w:r>
        <w:rPr>
          <w:rFonts w:cs="Arabic11 BT"/>
          <w:sz w:val="32"/>
          <w:szCs w:val="32"/>
          <w:rtl w:val="true"/>
        </w:rPr>
        <w:t xml:space="preserve">          </w:t>
      </w:r>
      <w:r>
        <w:rPr>
          <w:rFonts w:cs="Arabic11 BT"/>
          <w:sz w:val="32"/>
          <w:szCs w:val="32"/>
          <w:rtl w:val="true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447607180" r:id="rId55"/>
        </w:object>
      </w:r>
      <w:r>
        <w:rPr>
          <w:rFonts w:cs="Arabic11 BT"/>
          <w:sz w:val="32"/>
          <w:sz w:val="32"/>
          <w:szCs w:val="32"/>
          <w:rtl w:val="true"/>
        </w:rPr>
        <w:t>س</w:t>
      </w:r>
    </w:p>
    <w:p>
      <w:pPr>
        <w:pStyle w:val="Normal"/>
        <w:tabs>
          <w:tab w:val="clear" w:pos="720"/>
          <w:tab w:val="left" w:pos="2235" w:leader="none"/>
        </w:tabs>
        <w:spacing w:lineRule="auto" w:line="144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/>
      </w:pPr>
      <w:r>
        <w:rPr>
          <w:rFonts w:cs="Arabic11 BT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ل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فاض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300</wp:posOffset>
                </wp:positionH>
                <wp:positionV relativeFrom="paragraph">
                  <wp:posOffset>102235</wp:posOffset>
                </wp:positionV>
                <wp:extent cx="24003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.05pt" to="227.95pt,8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68935</wp:posOffset>
                </wp:positionV>
                <wp:extent cx="5172075" cy="102870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apfDingbats BT" w:cs="ZapfDingbats BT" w:ascii="ZapfDingbats BT" w:hAnsi="ZapfDingbats BT"/>
                                <w:sz w:val="62"/>
                                <w:szCs w:val="62"/>
                              </w:rPr>
                              <w:t></w:t>
                            </w:r>
                            <w:r>
                              <w:rPr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assam Osto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assam Ostor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Flowers" w:hAnsi="MCS Flowers" w:eastAsia="MCS Flowers" w:cs="MCS Flowers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 w:ascii="AGIOSNIKOLAOSfont;Times New Roman" w:hAnsi="AGIOSNIKOLAOSfont;Times New Roman"/>
                                <w:b/>
                                <w:bCs/>
                                <w:sz w:val="48"/>
                                <w:szCs w:val="48"/>
                              </w:rPr>
                              <w:t>0912579482</w:t>
                            </w:r>
                            <w:r>
                              <w:rPr>
                                <w:rFonts w:eastAsia="Webdings" w:cs="Webdings" w:ascii="Webdings" w:hAnsi="Webdings"/>
                                <w:sz w:val="74"/>
                                <w:szCs w:val="74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DF Diversities LET" w:cs="DF Diversities LET" w:ascii="DF Diversities LET" w:hAnsi="DF Diversities LET"/>
                                <w:sz w:val="40"/>
                                <w:szCs w:val="40"/>
                              </w:rPr>
                              <w:t>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</w:rPr>
                              <w:t>E.mail : Hafizaldaie2011@yahoo.com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81pt;mso-wrap-distance-left:9.05pt;mso-wrap-distance-right:9.05pt;mso-wrap-distance-top:0pt;mso-wrap-distance-bottom:0pt;margin-top:29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apfDingbats BT" w:cs="ZapfDingbats BT" w:ascii="ZapfDingbats BT" w:hAnsi="ZapfDingbats BT"/>
                          <w:sz w:val="62"/>
                          <w:szCs w:val="62"/>
                        </w:rPr>
                        <w:t></w:t>
                      </w:r>
                      <w:r>
                        <w:rPr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sz w:val="36"/>
                          <w:sz w:val="36"/>
                          <w:szCs w:val="36"/>
                          <w:rtl w:val="true"/>
                        </w:rPr>
                        <w:t>أستا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Bassam Ostorah"/>
                          <w:sz w:val="36"/>
                          <w:sz w:val="36"/>
                          <w:szCs w:val="36"/>
                          <w:rtl w:val="true"/>
                        </w:rPr>
                        <w:t>حاف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Bassam Ostorah"/>
                          <w:sz w:val="36"/>
                          <w:sz w:val="36"/>
                          <w:szCs w:val="36"/>
                          <w:rtl w:val="true"/>
                        </w:rPr>
                        <w:t>الض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Flowers" w:hAnsi="MCS Flowers" w:eastAsia="MCS Flowers" w:cs="MCS Flowers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 w:ascii="AGIOSNIKOLAOSfont;Times New Roman" w:hAnsi="AGIOSNIKOLAOSfont;Times New Roman"/>
                          <w:b/>
                          <w:bCs/>
                          <w:sz w:val="48"/>
                          <w:szCs w:val="48"/>
                        </w:rPr>
                        <w:t>0912579482</w:t>
                      </w:r>
                      <w:r>
                        <w:rPr>
                          <w:rFonts w:eastAsia="Webdings" w:cs="Webdings" w:ascii="Webdings" w:hAnsi="Webdings"/>
                          <w:sz w:val="74"/>
                          <w:szCs w:val="74"/>
                        </w:rPr>
                        <w:t>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eastAsia="DF Diversities LET" w:cs="DF Diversities LET" w:ascii="DF Diversities LET" w:hAnsi="DF Diversities LET"/>
                          <w:sz w:val="40"/>
                          <w:szCs w:val="40"/>
                        </w:rPr>
                        <w:t>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Cs w:val="32"/>
                        </w:rPr>
                        <w:t>E.mail : Hafizaldaie2011@yahoo.com</w:t>
                      </w:r>
                      <w:r>
                        <w:rPr>
                          <w:rFonts w:cs="Arabic11 B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6057900" cy="6369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F Diversities LET" w:cs="DF Diversities LET" w:ascii="DF Diversities LET" w:hAnsi="DF Diversities LET"/>
                                <w:b/>
                                <w:bCs/>
                                <w:sz w:val="38"/>
                                <w:szCs w:val="38"/>
                              </w:rPr>
                              <w:t>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Arabic11 BT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روُ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س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ب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باس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معُ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ِلم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ُعاسِ</w:t>
                            </w:r>
                            <w:r>
                              <w:rPr>
                                <w:rFonts w:cs="Arabic11 BT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0.15pt;mso-wrap-distance-left:9.05pt;mso-wrap-distance-right:9.05pt;mso-wrap-distance-top:0pt;mso-wrap-distance-bottom:0pt;margin-top:6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F Diversities LET" w:cs="DF Diversities LET" w:ascii="DF Diversities LET" w:hAnsi="DF Diversities LET"/>
                          <w:b/>
                          <w:bCs/>
                          <w:sz w:val="38"/>
                          <w:szCs w:val="38"/>
                        </w:rPr>
                        <w:t>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   </w:t>
                      </w:r>
                      <w:r>
                        <w:rPr>
                          <w:rFonts w:cs="Arabic11 BT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ِروُ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اس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ب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باس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جمعُ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ِلم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ر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11 B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ُعاسِ</w:t>
                      </w:r>
                      <w:r>
                        <w:rPr>
                          <w:rFonts w:cs="Arabic11 BT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60" w:right="926" w:gutter="0" w:header="709" w:top="1080" w:footer="709" w:bottom="90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ZapfDingbats BT">
    <w:charset w:val="02"/>
    <w:family w:val="auto"/>
    <w:pitch w:val="variable"/>
  </w:font>
  <w:font w:name="MCS Flowers">
    <w:charset w:val="00"/>
    <w:family w:val="auto"/>
    <w:pitch w:val="variable"/>
  </w:font>
  <w:font w:name="AGIOSNIKOLAOSfont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DF Diversities L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21740</wp:posOffset>
              </wp:positionH>
              <wp:positionV relativeFrom="paragraph">
                <wp:posOffset>6985</wp:posOffset>
              </wp:positionV>
              <wp:extent cx="6807200" cy="9829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7240" cy="9829800"/>
                        <a:chOff x="0" y="0"/>
                        <a:chExt cx="6807240" cy="982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83360" y="914400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25760" y="34308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80028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4960" y="708660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760" y="960120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515280" y="5715000"/>
                          <a:ext cx="291960" cy="119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70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3403440"/>
                          <a:ext cx="291960" cy="1193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7016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0" y="92736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09760" y="9461520"/>
                          <a:ext cx="1193760" cy="291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9144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444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-12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4216320" y="190440"/>
                          <a:ext cx="1193760" cy="29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12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45756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91476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054080" y="2629080"/>
                          <a:ext cx="457200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6.2pt;margin-top:0.55pt;width:536.05pt;height:774pt" coordorigin="1924,11" coordsize="10721,15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44;top:11;width:2159;height:1079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0244;top:14411;width:2159;height:1079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line id="shape_0" from="4484,551" to="8263,55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2144,1271" to="2144,5050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12404,11171" to="12404,14950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6284,15131" to="10063,1513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group id="shape_0" style="position:absolute;left:12184;top:9011;width:460;height:1880">
                <v:shape id="shape_0" stroked="f" o:allowincell="f" style="position:absolute;left:12184;top:10471;width:459;height:4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184;top:9731;width:459;height:4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84;top:9011;width:459;height:4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  <v:group id="shape_0" style="position:absolute;left:1924;top:5369;width:460;height:1881">
                <v:shape id="shape_0" stroked="f" o:allowincell="f" style="position:absolute;left:1924;top:5371;width:459;height:419;mso-wrap-style:none;v-text-anchor:middle;rotation:180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6111;width:459;height:419;mso-wrap-style:none;v-text-anchor:middle;rotation:180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6831;width:459;height:419;mso-wrap-style:none;v-text-anchor:middle;rotation:180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  <v:group id="shape_0" style="position:absolute;left:4124;top:14930;width:1919;height:420">
                <v:shape id="shape_0" stroked="f" o:allowincell="f" style="position:absolute;left:5584;top:14931;width:459;height:419;mso-wrap-style:none;v-text-anchor:middle;rotation:270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44;top:14931;width:459;height:419;mso-wrap-style:none;v-text-anchor:middle;rotation:270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124;top:14931;width:459;height:419;mso-wrap-style:none;v-text-anchor:middle;rotation:270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  <v:group id="shape_0" style="position:absolute;left:8543;top:331;width:1920;height:420">
                <v:shape id="shape_0" stroked="f" o:allowincell="f" style="position:absolute;left:8544;top:331;width:459;height:419;mso-wrap-style:none;v-text-anchor:middle;rotation:90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284;top:331;width:459;height:419;mso-wrap-style:none;v-text-anchor:middle;rotation:90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004;top:331;width:459;height:419;mso-wrap-style:none;v-text-anchor:middle;rotation:90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584;top:4151;width:7199;height:7199;mso-wrap-style:none;v-text-anchor:middle;mso-position-horizontal-relative:pag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240" w:leader="none"/>
        <w:tab w:val="right" w:pos="4500" w:leader="none"/>
      </w:tabs>
      <w:spacing w:lineRule="atLeast" w:line="16"/>
      <w:ind w:left="0" w:right="0" w:hanging="0"/>
      <w:jc w:val="left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8.wmf"/><Relationship Id="rId7" Type="http://schemas.openxmlformats.org/officeDocument/2006/relationships/oleObject" Target="embeddings/oleObject2.bin"/><Relationship Id="rId8" Type="http://schemas.openxmlformats.org/officeDocument/2006/relationships/image" Target="media/image8.wmf"/><Relationship Id="rId9" Type="http://schemas.openxmlformats.org/officeDocument/2006/relationships/oleObject" Target="embeddings/oleObject3.bin"/><Relationship Id="rId10" Type="http://schemas.openxmlformats.org/officeDocument/2006/relationships/image" Target="media/image9.wmf"/><Relationship Id="rId11" Type="http://schemas.openxmlformats.org/officeDocument/2006/relationships/oleObject" Target="embeddings/oleObject4.bin"/><Relationship Id="rId12" Type="http://schemas.openxmlformats.org/officeDocument/2006/relationships/image" Target="media/image10.wmf"/><Relationship Id="rId13" Type="http://schemas.openxmlformats.org/officeDocument/2006/relationships/oleObject" Target="embeddings/oleObject5.bin"/><Relationship Id="rId14" Type="http://schemas.openxmlformats.org/officeDocument/2006/relationships/image" Target="media/image9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4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image" Target="media/image6.gif"/><Relationship Id="rId24" Type="http://schemas.openxmlformats.org/officeDocument/2006/relationships/image" Target="media/image6.gif"/><Relationship Id="rId25" Type="http://schemas.openxmlformats.org/officeDocument/2006/relationships/image" Target="media/image6.gif"/><Relationship Id="rId26" Type="http://schemas.openxmlformats.org/officeDocument/2006/relationships/image" Target="media/image6.gif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6:00Z</dcterms:created>
  <dc:creator>Maintenance</dc:creator>
  <dc:description/>
  <cp:keywords/>
  <dc:language>en-US</dc:language>
  <cp:lastModifiedBy>Hafiz</cp:lastModifiedBy>
  <dcterms:modified xsi:type="dcterms:W3CDTF">2011-12-19T18:50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