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غات البرمجة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سكال </w:t>
      </w:r>
      <w:r>
        <w:rPr>
          <w:b/>
          <w:bCs/>
          <w:color w:val="000000"/>
          <w:sz w:val="28"/>
          <w:szCs w:val="28"/>
          <w:rtl w:val="true"/>
        </w:rPr>
        <w:t>**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غات البرمج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ن المعروف أن  الحاسوب يتكون من مكونين  أساسين هما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العتاد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Hard ware</w:t>
      </w:r>
      <w:r>
        <w:rPr>
          <w:color w:val="000000"/>
          <w:sz w:val="28"/>
          <w:szCs w:val="28"/>
          <w:rtl w:val="true"/>
        </w:rPr>
        <w:t xml:space="preserve">) :- </w:t>
      </w:r>
      <w:r>
        <w:rPr>
          <w:color w:val="000000"/>
          <w:sz w:val="28"/>
          <w:sz w:val="28"/>
          <w:szCs w:val="28"/>
          <w:rtl w:val="true"/>
        </w:rPr>
        <w:t xml:space="preserve">و هي المكونات المحسوسة و المرئية  كالشاشة و لوحة المفاتيح 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البرمجيات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soft  war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) :- </w:t>
      </w:r>
      <w:r>
        <w:rPr>
          <w:color w:val="000000"/>
          <w:sz w:val="28"/>
          <w:sz w:val="28"/>
          <w:szCs w:val="28"/>
          <w:rtl w:val="true"/>
        </w:rPr>
        <w:t xml:space="preserve">و هي مجموعة من البرامج  التي تدير العتاد من ضمنها لغات البرمجة و نظم التشغيل </w:t>
      </w:r>
      <w:r>
        <w:rPr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/>
      </w:pPr>
      <w:r>
        <w:rPr>
          <w:rFonts w:ascii="Algerian;Courier New" w:hAnsi="Algerian;Courier New" w:cs="Algeria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غة باسكال </w:t>
      </w:r>
      <w:r>
        <w:rPr>
          <w:rFonts w:cs="Algerian;Courier New" w:ascii="Algerian;Courier New" w:hAnsi="Algerian;Courier New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lgerian;Courier New" w:ascii="Algerian;Courier New" w:hAnsi="Algerian;Courier New"/>
          <w:b/>
          <w:bCs/>
          <w:color w:val="000000"/>
          <w:sz w:val="28"/>
          <w:szCs w:val="28"/>
          <w:u w:val="single"/>
        </w:rPr>
        <w:t>Pascal</w:t>
      </w:r>
      <w:r>
        <w:rPr>
          <w:rFonts w:cs="Algerian;Courier New" w:ascii="Algerian;Courier New" w:hAnsi="Algerian;Courier New"/>
          <w:b/>
          <w:bCs/>
          <w:color w:val="0000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كل العام لباسكال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أس البرنامج </w:t>
      </w:r>
      <w:r>
        <w:rPr>
          <w:b/>
          <w:bCs/>
          <w:color w:val="000000"/>
          <w:sz w:val="28"/>
          <w:szCs w:val="28"/>
          <w:rtl w:val="true"/>
        </w:rPr>
        <w:t xml:space="preserve">:- 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يبدأ بكلمة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program</w:t>
      </w:r>
      <w:r>
        <w:rPr>
          <w:color w:val="000000"/>
          <w:sz w:val="28"/>
          <w:sz w:val="28"/>
          <w:szCs w:val="28"/>
          <w:rtl w:val="true"/>
        </w:rPr>
        <w:t xml:space="preserve">و يليها اسم البرنامج ثم بين قوسين عبارتي </w:t>
      </w:r>
      <w:r>
        <w:rPr>
          <w:color w:val="000000"/>
          <w:sz w:val="28"/>
          <w:szCs w:val="28"/>
        </w:rPr>
        <w:t>Input</w:t>
      </w: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</w:rPr>
        <w:t>Output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تفصلها فاصل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و ينتهي الرأس بفاصلة منقوط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  <w:rtl w:val="true"/>
        </w:rPr>
        <w:t>;</w:t>
      </w:r>
      <w:r>
        <w:rPr>
          <w:color w:val="000000"/>
          <w:sz w:val="28"/>
          <w:szCs w:val="28"/>
          <w:rtl w:val="true"/>
        </w:rPr>
        <w:t xml:space="preserve"> )  .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 xml:space="preserve">Program   circle (input  ,  output ) ;    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Program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ummation  (I , O  )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رأس البرنامج   جزء غير أساسي يمكن أن لا يكتب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ختياري </w:t>
      </w:r>
      <w:r>
        <w:rPr>
          <w:color w:val="000000"/>
          <w:sz w:val="28"/>
          <w:szCs w:val="28"/>
          <w:rtl w:val="true"/>
        </w:rPr>
        <w:t xml:space="preserve">) 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زء التعريفات أو الإعلانات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 يتم فيه الإعلان جملة البيانات و الأشياء التي سوف تستخدم في البرنامج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مدخلات و مخرجات </w:t>
      </w:r>
      <w:r>
        <w:rPr>
          <w:color w:val="000000"/>
          <w:sz w:val="28"/>
          <w:szCs w:val="28"/>
          <w:rtl w:val="true"/>
        </w:rPr>
        <w:t xml:space="preserve">)  </w:t>
      </w:r>
      <w:r>
        <w:rPr>
          <w:color w:val="000000"/>
          <w:sz w:val="28"/>
          <w:sz w:val="28"/>
          <w:szCs w:val="28"/>
          <w:rtl w:val="true"/>
        </w:rPr>
        <w:t xml:space="preserve">و هي علي الترتيب </w:t>
      </w:r>
      <w:r>
        <w:rPr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أسماء الوحدات </w:t>
      </w:r>
      <w:r>
        <w:rPr>
          <w:color w:val="000000"/>
          <w:sz w:val="28"/>
          <w:szCs w:val="28"/>
          <w:u w:val="single"/>
          <w:rtl w:val="true"/>
        </w:rPr>
        <w:t>:-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هي التي تمكن من استخدام الدوال المتاحة في باسكال </w:t>
      </w:r>
      <w:r>
        <w:rPr>
          <w:color w:val="000000"/>
          <w:sz w:val="28"/>
          <w:szCs w:val="28"/>
          <w:rtl w:val="true"/>
        </w:rPr>
        <w:t xml:space="preserve">(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Dos ; Crt ;  Graph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 w:val="28"/>
          <w:szCs w:val="28"/>
          <w:rtl w:val="true"/>
        </w:rPr>
        <w:t xml:space="preserve">ويبدأ تعريفها بالكلمة </w:t>
      </w:r>
      <w:r>
        <w:rPr>
          <w:color w:val="000000"/>
          <w:sz w:val="28"/>
          <w:szCs w:val="28"/>
        </w:rPr>
        <w:t xml:space="preserve">Uses </w:t>
      </w:r>
      <w:r>
        <w:rPr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s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raph, dos;       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  <w:rtl w:val="true"/>
        </w:rPr>
        <w:t xml:space="preserve">-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الثوابت </w:t>
      </w:r>
      <w:r>
        <w:rPr>
          <w:color w:val="000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 نعني بها العناوين التي لا تقبل تغيير في بياناتها في الذاكر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وتبدأ  بالكلمة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 xml:space="preserve">Const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i =3.14;</w:t>
      </w: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التعريفا</w:t>
      </w:r>
      <w:r>
        <w:rPr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الجديدة </w:t>
      </w:r>
      <w:r>
        <w:rPr>
          <w:color w:val="000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 تبدأ بالكلمة </w:t>
      </w:r>
      <w:r>
        <w:rPr>
          <w:color w:val="000000"/>
          <w:sz w:val="28"/>
          <w:szCs w:val="28"/>
        </w:rPr>
        <w:t>Typ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يعرف فيها البيانات ذات المدي  المحدد مثل أيام الأسبوع و أشهر السنة و كذلك تعرف السجلات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ype number = 0 .. 60 (  </w:t>
      </w:r>
      <w:r>
        <w:rPr>
          <w:color w:val="000000"/>
          <w:sz w:val="28"/>
          <w:sz w:val="28"/>
          <w:szCs w:val="28"/>
          <w:rtl w:val="true"/>
        </w:rPr>
        <w:t xml:space="preserve">الأعداد المحددة من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لي 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)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 xml:space="preserve">Type </w:t>
      </w:r>
      <w:r>
        <w:rPr>
          <w:color w:val="000000"/>
          <w:sz w:val="28"/>
          <w:sz w:val="28"/>
          <w:szCs w:val="28"/>
          <w:rtl w:val="true"/>
        </w:rPr>
        <w:t>اسم السج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Record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حق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نوع بيانات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حقل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نوع بيانات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سم السجل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مصفوفة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[ </w:t>
      </w:r>
      <w:r>
        <w:rPr>
          <w:color w:val="000000"/>
          <w:sz w:val="28"/>
          <w:sz w:val="28"/>
          <w:szCs w:val="28"/>
          <w:rtl w:val="true"/>
        </w:rPr>
        <w:t xml:space="preserve">أبعادها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نوع البيانات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   </w:t>
      </w:r>
      <w:r>
        <w:rPr>
          <w:color w:val="000000"/>
          <w:sz w:val="28"/>
          <w:szCs w:val="28"/>
          <w:rtl w:val="true"/>
        </w:rPr>
        <w:t xml:space="preserve">                                                               </w:t>
      </w:r>
      <w:r>
        <w:rPr>
          <w:color w:val="000000"/>
          <w:sz w:val="28"/>
          <w:szCs w:val="28"/>
          <w:rtl w:val="true"/>
        </w:rPr>
        <w:t xml:space="preserve">                     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ثال لتعريف سجل اسمه عناوين يتكون من الحقول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اسم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Name</w:t>
      </w:r>
      <w:r>
        <w:rPr>
          <w:color w:val="000000"/>
          <w:sz w:val="28"/>
          <w:szCs w:val="28"/>
          <w:rtl w:val="true"/>
        </w:rPr>
        <w:t xml:space="preserve"> )</w:t>
      </w:r>
      <w:r>
        <w:rPr>
          <w:color w:val="000000"/>
          <w:sz w:val="28"/>
          <w:sz w:val="28"/>
          <w:szCs w:val="28"/>
          <w:rtl w:val="true"/>
        </w:rPr>
        <w:t xml:space="preserve">، الشارع     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Street</w:t>
      </w:r>
      <w:r>
        <w:rPr>
          <w:color w:val="000000"/>
          <w:sz w:val="28"/>
          <w:szCs w:val="28"/>
          <w:rtl w:val="true"/>
        </w:rPr>
        <w:t xml:space="preserve"> )</w:t>
      </w:r>
      <w:r>
        <w:rPr>
          <w:color w:val="000000"/>
          <w:sz w:val="28"/>
          <w:sz w:val="28"/>
          <w:szCs w:val="28"/>
          <w:rtl w:val="true"/>
        </w:rPr>
        <w:t xml:space="preserve">، المدين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City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)  ) . 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Type</w:t>
      </w: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ress =Record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 xml:space="preserve">Name  : char;                                                                  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 xml:space="preserve">Street :integer;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 xml:space="preserve">City : char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 xml:space="preserve">End ;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ar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tudent : array [ 1..30 ]  of  address ;                                       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  <w:u w:val="single"/>
          <w:rtl w:val="true"/>
        </w:rPr>
        <w:t>-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اللافتات </w:t>
      </w:r>
      <w:r>
        <w:rPr>
          <w:color w:val="000000"/>
          <w:sz w:val="28"/>
          <w:szCs w:val="28"/>
          <w:u w:val="single"/>
          <w:rtl w:val="true"/>
        </w:rPr>
        <w:t xml:space="preserve">:-  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 تبدأ بكلمة </w:t>
      </w:r>
      <w:r>
        <w:rPr>
          <w:color w:val="000000"/>
          <w:sz w:val="28"/>
          <w:szCs w:val="28"/>
          <w:rtl w:val="true"/>
        </w:rPr>
        <w:t xml:space="preserve">(  </w:t>
      </w:r>
      <w:r>
        <w:rPr>
          <w:color w:val="000000"/>
          <w:sz w:val="28"/>
          <w:szCs w:val="28"/>
        </w:rPr>
        <w:t>Label</w:t>
      </w:r>
      <w:r>
        <w:rPr>
          <w:color w:val="000000"/>
          <w:sz w:val="28"/>
          <w:szCs w:val="28"/>
          <w:rtl w:val="true"/>
        </w:rPr>
        <w:t xml:space="preserve"> )  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Label  stop,  L1;                        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u w:val="single"/>
          <w:rtl w:val="true"/>
        </w:rPr>
        <w:t xml:space="preserve">- 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المتغيرات  </w:t>
      </w:r>
      <w:r>
        <w:rPr>
          <w:color w:val="000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 تبدأ  بكلمة  </w:t>
      </w:r>
      <w:r>
        <w:rPr>
          <w:color w:val="000000"/>
          <w:sz w:val="28"/>
          <w:szCs w:val="28"/>
          <w:rtl w:val="true"/>
        </w:rPr>
        <w:t xml:space="preserve">(   </w:t>
      </w:r>
      <w:r>
        <w:rPr>
          <w:color w:val="000000"/>
          <w:sz w:val="28"/>
          <w:szCs w:val="28"/>
        </w:rPr>
        <w:t>Var</w:t>
      </w:r>
      <w:r>
        <w:rPr>
          <w:color w:val="000000"/>
          <w:sz w:val="28"/>
          <w:szCs w:val="28"/>
          <w:rtl w:val="true"/>
        </w:rPr>
        <w:t xml:space="preserve">)  </w:t>
      </w:r>
      <w:r>
        <w:rPr>
          <w:color w:val="000000"/>
          <w:sz w:val="28"/>
          <w:sz w:val="28"/>
          <w:szCs w:val="28"/>
          <w:rtl w:val="true"/>
        </w:rPr>
        <w:t xml:space="preserve">و يعلن فيها عن البيانات التي تخزن في مواقع و عناوين تقبل التغيير في قيم بياناتها ، إذا كانت بسيطة كالمتغيرات البسيطة أو المركبة كالمصفوفات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, Y : Integer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 – score : array [ 1 .. 100 ] of  Integer ;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إجراءات  و تبدأ بكلمة  </w:t>
      </w:r>
      <w:r>
        <w:rPr>
          <w:color w:val="000000"/>
          <w:sz w:val="28"/>
          <w:szCs w:val="28"/>
        </w:rPr>
        <w:t>Procedur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دوال و تبدأ بكلمة </w:t>
      </w:r>
      <w:r>
        <w:rPr>
          <w:color w:val="000000"/>
          <w:sz w:val="28"/>
          <w:szCs w:val="28"/>
        </w:rPr>
        <w:t>Functio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 الدوال و الإجراءات هما عبارة عن مجموعة من البرمجيات الصغيرة ضمن البرنامج الأصلي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جســـم البرنامج </w:t>
      </w:r>
      <w:r>
        <w:rPr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 يحتوي علي مجموعة من الجمل و العبارات تنحصر بين كلمتي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Begin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End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عالجة البيانات في باسكال </w:t>
      </w:r>
    </w:p>
    <w:p>
      <w:pPr>
        <w:pStyle w:val="Normal"/>
        <w:jc w:val="left"/>
        <w:rPr>
          <w:rFonts w:cs="Traditional Arabic"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أعـــــداد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رقمية و حقيقية </w:t>
      </w:r>
      <w:r>
        <w:rPr>
          <w:bCs/>
          <w:color w:val="000000"/>
          <w:sz w:val="28"/>
          <w:szCs w:val="28"/>
          <w:u w:val="single"/>
          <w:rtl w:val="true"/>
        </w:rPr>
        <w:t xml:space="preserve">) :-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ؤثرات  الحسابية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دخلات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خرجات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ية أو حقيقية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ي إذا كان المدخلات رقمية و إلا حقيقية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طرح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ضر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قسمة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حقيقية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اصل القسمة الصحي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ية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ية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باقي القسمة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رقم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رقمية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وال الحسابية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4"/>
        <w:gridCol w:w="1910"/>
        <w:gridCol w:w="1915"/>
        <w:gridCol w:w="22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ل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b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قيمة المطلقة للعد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ي أو حقيقي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ي أو حقيقي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s (10);=10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bs(-3) ;=3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bs (-4.6) =4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q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ربع العد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ي أو حقيقي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ي أو حقيقي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Sqr(10);=100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qr(h);=h*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qr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جذر التربيعي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حقيقي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حقيقي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Sqrt(100);=10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qrt (2.25);=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un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شط الحقيقي لرقم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قيق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رقم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unc(2.99);=2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c(88.88);=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un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ريب الحقيقي لرقم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رقمي أوحقيق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رقم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Round(5.1);=5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und(7.7);=8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ي أو حقيقي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قيقي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ت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ظ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x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قو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وال الحرفية </w:t>
      </w:r>
      <w:r>
        <w:rPr>
          <w:b/>
          <w:bCs/>
          <w:color w:val="000000"/>
          <w:sz w:val="28"/>
          <w:szCs w:val="28"/>
          <w:rtl w:val="true"/>
        </w:rPr>
        <w:t>:-</w:t>
      </w:r>
      <w:r>
        <w:rPr>
          <w:color w:val="000000"/>
          <w:sz w:val="28"/>
          <w:szCs w:val="28"/>
          <w:rtl w:val="true"/>
        </w:rPr>
        <w:t xml:space="preserve">                                  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125"/>
        <w:gridCol w:w="1080"/>
        <w:gridCol w:w="378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رتيب الحرف في جدول </w:t>
            </w:r>
            <w:r>
              <w:rPr>
                <w:color w:val="000000"/>
                <w:sz w:val="28"/>
                <w:szCs w:val="28"/>
              </w:rPr>
              <w:t>Asc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حرف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رقم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d ( 'A') = 6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رف المقابل في ِ</w:t>
            </w:r>
            <w:r>
              <w:rPr>
                <w:color w:val="000000"/>
                <w:sz w:val="28"/>
                <w:szCs w:val="28"/>
              </w:rPr>
              <w:t>Ascii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r ( 65) = A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c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قيمة التالية للمدخل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c( 'a') = 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c( 14) = 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قيمة السابقة للمدخل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d( 'B') = A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 ( 20) = 1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pca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حرف الكبير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pcase ('e') = E </w:t>
            </w:r>
          </w:p>
        </w:tc>
      </w:tr>
    </w:tbl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دوات المنطقية </w:t>
      </w:r>
      <w:r>
        <w:rPr>
          <w:b/>
          <w:bCs/>
          <w:color w:val="000000"/>
          <w:sz w:val="28"/>
          <w:szCs w:val="28"/>
          <w:rtl w:val="true"/>
        </w:rPr>
        <w:t>:-</w:t>
      </w:r>
      <w:r>
        <w:rPr>
          <w:color w:val="000000"/>
          <w:sz w:val="28"/>
          <w:szCs w:val="28"/>
          <w:rtl w:val="true"/>
        </w:rPr>
        <w:t xml:space="preserve">                             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أداة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ي باسكال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&lt; &gt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&gt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&gt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&lt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&lt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= &gt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≤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= &lt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val="en-US" w:eastAsia="en-US" w:bidi="ar-AE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 w:bidi="ar-AE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354070</wp:posOffset>
                  </wp:positionH>
                  <wp:positionV relativeFrom="paragraph">
                    <wp:posOffset>90805</wp:posOffset>
                  </wp:positionV>
                  <wp:extent cx="183515" cy="2387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06" r="-9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 w:eastAsia="en-US" w:bidi="ar-AE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 w:bidi="ar-AE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480060</wp:posOffset>
                  </wp:positionV>
                  <wp:extent cx="231140" cy="2387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106" r="-9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480060</wp:posOffset>
                  </wp:positionV>
                  <wp:extent cx="231140" cy="2387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06" r="-9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</w:t>
            </w:r>
          </w:p>
        </w:tc>
      </w:tr>
    </w:tbl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عض الدوال المنطقية 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Odd</w:t>
      </w:r>
      <w:r>
        <w:rPr>
          <w:color w:val="000000"/>
          <w:sz w:val="28"/>
          <w:szCs w:val="28"/>
          <w:rtl w:val="true"/>
        </w:rPr>
        <w:t xml:space="preserve">  ( </w:t>
      </w:r>
      <w:r>
        <w:rPr>
          <w:color w:val="000000"/>
          <w:sz w:val="28"/>
          <w:sz w:val="28"/>
          <w:szCs w:val="28"/>
          <w:rtl w:val="true"/>
        </w:rPr>
        <w:t xml:space="preserve">التحقق من فردية المدخل ، و مخرجها منطقي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Odd(X)</w:t>
      </w:r>
      <w:r>
        <w:rPr>
          <w:color w:val="000000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Eol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تحقق من منطقية نهاية سطر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End of Lin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  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Eof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التحقق من منطقية نهاية ملف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End Of Fil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بالإضاف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لـ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، </w:t>
      </w:r>
      <w:r>
        <w:rPr>
          <w:color w:val="000000"/>
          <w:sz w:val="28"/>
          <w:szCs w:val="28"/>
        </w:rPr>
        <w:t xml:space="preserve">Or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، </w:t>
      </w:r>
      <w:r>
        <w:rPr>
          <w:color w:val="000000"/>
          <w:sz w:val="28"/>
          <w:szCs w:val="28"/>
        </w:rPr>
        <w:t>Not</w:t>
      </w:r>
      <w:r>
        <w:rPr>
          <w:color w:val="000000"/>
          <w:sz w:val="28"/>
          <w:szCs w:val="28"/>
          <w:rtl w:val="true"/>
        </w:rPr>
        <w:t xml:space="preserve">  .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طبيق البرمجة بلغة باسكال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rtl w:val="true"/>
        </w:rPr>
        <w:t xml:space="preserve">الغرض من كتابة برنامج هو الحصول  علي مخرج أو مخرجات تفي لحاجة معين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rtl w:val="true"/>
        </w:rPr>
        <w:t xml:space="preserve">كتابة أي برنامج تمر بثلاثة مراحل 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rtl w:val="true"/>
        </w:rPr>
        <w:t xml:space="preserve">كتابة البرنامج بلغة البرمجة المختار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باسكال </w:t>
      </w:r>
      <w:r>
        <w:rPr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rtl w:val="true"/>
        </w:rPr>
        <w:t xml:space="preserve">تصويب الأخطاء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ترجمة </w:t>
      </w:r>
      <w:r>
        <w:rPr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rtl w:val="true"/>
        </w:rPr>
        <w:t xml:space="preserve">تنفيذ البرنامج للحصول علي المخرجات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rtl w:val="true"/>
        </w:rPr>
        <w:t xml:space="preserve">يتكون البرنامج من ثلاثة مكونات 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دخلات </w:t>
      </w:r>
      <w:r>
        <w:rPr>
          <w:color w:val="000000"/>
          <w:sz w:val="28"/>
          <w:szCs w:val="28"/>
          <w:rtl w:val="true"/>
        </w:rPr>
        <w:t xml:space="preserve">:- </w:t>
      </w:r>
      <w:r>
        <w:rPr>
          <w:color w:val="000000"/>
          <w:sz w:val="28"/>
          <w:sz w:val="28"/>
          <w:szCs w:val="28"/>
          <w:rtl w:val="true"/>
        </w:rPr>
        <w:t xml:space="preserve">و لها عبارة خاصة في باسكال هي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Read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و  </w:t>
      </w:r>
      <w:r>
        <w:rPr>
          <w:color w:val="000000"/>
          <w:sz w:val="28"/>
          <w:szCs w:val="28"/>
        </w:rPr>
        <w:t>Readln</w:t>
      </w:r>
      <w:r>
        <w:rPr>
          <w:color w:val="000000"/>
          <w:sz w:val="28"/>
          <w:szCs w:val="28"/>
          <w:rtl w:val="true"/>
        </w:rPr>
        <w:t xml:space="preserve">  ) </w:t>
      </w:r>
      <w:r>
        <w:rPr>
          <w:color w:val="000000"/>
          <w:sz w:val="28"/>
          <w:sz w:val="28"/>
          <w:szCs w:val="28"/>
          <w:rtl w:val="true"/>
        </w:rPr>
        <w:t xml:space="preserve">، و الفرق بينها أن </w:t>
      </w:r>
      <w:r>
        <w:rPr>
          <w:color w:val="000000"/>
          <w:sz w:val="28"/>
          <w:szCs w:val="28"/>
        </w:rPr>
        <w:t>Read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قوم بالادخال مع إبقاء مؤشر الإدخال في نفس السطر ، بعكس </w:t>
      </w:r>
      <w:r>
        <w:rPr>
          <w:color w:val="000000"/>
          <w:sz w:val="28"/>
          <w:szCs w:val="28"/>
        </w:rPr>
        <w:t>Read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يتحرك مؤشر الادخال للسطر التالي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دخلات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و تستخدم لها العبارة 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</w:rPr>
        <w:t>write</w:t>
      </w:r>
      <w:r>
        <w:rPr>
          <w:color w:val="000000"/>
          <w:sz w:val="28"/>
          <w:szCs w:val="28"/>
          <w:rtl w:val="true"/>
        </w:rPr>
        <w:t xml:space="preserve">  ) </w:t>
      </w: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</w:rPr>
        <w:t>writel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و الاختلاف في  أن </w:t>
      </w:r>
      <w:r>
        <w:rPr>
          <w:color w:val="000000"/>
          <w:sz w:val="28"/>
          <w:szCs w:val="28"/>
        </w:rPr>
        <w:t>writel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تحرك مؤشر الاخراج للسطر التالي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عالجات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معادلات </w:t>
      </w:r>
      <w:r>
        <w:rPr>
          <w:color w:val="000000"/>
          <w:sz w:val="28"/>
          <w:szCs w:val="28"/>
          <w:rtl w:val="true"/>
        </w:rPr>
        <w:t xml:space="preserve">) 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كتب الملاحظات و التعليقات بالشكل التالي 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5"/>
        </w:numPr>
        <w:ind w:left="23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*  </w:t>
      </w:r>
      <w:r>
        <w:rPr>
          <w:color w:val="000000"/>
          <w:sz w:val="28"/>
          <w:sz w:val="28"/>
          <w:szCs w:val="28"/>
          <w:rtl w:val="true"/>
        </w:rPr>
        <w:t xml:space="preserve">التعلـــــــــــــــــــــــــيق </w:t>
      </w:r>
      <w:r>
        <w:rPr>
          <w:color w:val="000000"/>
          <w:sz w:val="28"/>
          <w:szCs w:val="28"/>
          <w:rtl w:val="true"/>
        </w:rPr>
        <w:t>*) .</w:t>
      </w:r>
    </w:p>
    <w:p>
      <w:pPr>
        <w:pStyle w:val="Normal"/>
        <w:numPr>
          <w:ilvl w:val="2"/>
          <w:numId w:val="5"/>
        </w:numPr>
        <w:ind w:left="23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{ </w:t>
      </w:r>
      <w:r>
        <w:rPr>
          <w:color w:val="000000"/>
          <w:sz w:val="28"/>
          <w:sz w:val="28"/>
          <w:szCs w:val="28"/>
          <w:rtl w:val="true"/>
        </w:rPr>
        <w:t xml:space="preserve">التعلــــــــــــــــــــــــــــــيق </w:t>
      </w:r>
      <w:r>
        <w:rPr>
          <w:color w:val="000000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كل سطر في باسكال ينتهي بفاصلة منقوط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  <w:rtl w:val="true"/>
        </w:rPr>
        <w:t>;</w:t>
      </w:r>
      <w:r>
        <w:rPr>
          <w:color w:val="000000"/>
          <w:sz w:val="28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ي عبارة محصورة بين علامتي تنصيص مفرد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</w:rPr>
        <w:t>My Name Is Adam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 )  </w:t>
      </w:r>
      <w:r>
        <w:rPr>
          <w:color w:val="000000"/>
          <w:sz w:val="28"/>
          <w:sz w:val="28"/>
          <w:szCs w:val="28"/>
          <w:rtl w:val="true"/>
        </w:rPr>
        <w:t xml:space="preserve">تخرج كما هي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بارة </w:t>
      </w:r>
      <w:r>
        <w:rPr>
          <w:color w:val="000000"/>
          <w:sz w:val="28"/>
          <w:szCs w:val="28"/>
        </w:rPr>
        <w:t>writel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عندما تكون خالية من جملة إخراجي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 ، بقصد منها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ترك سطر فارغ </w:t>
      </w:r>
      <w:r>
        <w:rPr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PT Simple Bold Ruled"/>
          <w:color w:val="000000"/>
          <w:sz w:val="28"/>
          <w:szCs w:val="28"/>
        </w:rPr>
      </w:pPr>
      <w:r>
        <w:rPr>
          <w:rFonts w:cs="PT Simple Bold Ruled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color w:val="000000"/>
          <w:sz w:val="28"/>
          <w:sz w:val="28"/>
          <w:szCs w:val="28"/>
          <w:rtl w:val="true"/>
        </w:rPr>
        <w:t>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color w:val="000000"/>
          <w:sz w:val="28"/>
          <w:sz w:val="28"/>
          <w:szCs w:val="28"/>
          <w:rtl w:val="true"/>
        </w:rPr>
        <w:t>بس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color w:val="000000"/>
          <w:sz w:val="28"/>
          <w:sz w:val="28"/>
          <w:szCs w:val="28"/>
          <w:rtl w:val="true"/>
        </w:rPr>
        <w:t>البرم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color w:val="000000"/>
          <w:sz w:val="28"/>
          <w:sz w:val="28"/>
          <w:szCs w:val="28"/>
          <w:rtl w:val="true"/>
        </w:rPr>
        <w:t>بباس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قوم بإخراج  جملة نحن طلاب السودان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We are the student of Suda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sent ( output )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gin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 xml:space="preserve">Write ( ' We are the student of Sudan ' )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 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ستقبل رقم ، و يخرجه مصحوبا برسال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رم المفضل  </w:t>
      </w:r>
      <w:r>
        <w:rPr>
          <w:color w:val="000000"/>
          <w:sz w:val="28"/>
          <w:szCs w:val="28"/>
        </w:rPr>
        <w:t>favorite number</w:t>
      </w:r>
      <w:r>
        <w:rPr>
          <w:color w:val="000000"/>
          <w:sz w:val="28"/>
          <w:szCs w:val="28"/>
          <w:rtl w:val="true"/>
        </w:rPr>
        <w:t xml:space="preserve">  ) .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 favorite ( input ' output )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: integer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gin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ln ( Num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Num , 'favorite number' )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وضح شكل مخرجات البرنامج التال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>Program I only ( Input ,output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38450</wp:posOffset>
                </wp:positionH>
                <wp:positionV relativeFrom="paragraph">
                  <wp:posOffset>176530</wp:posOffset>
                </wp:positionV>
                <wp:extent cx="1185545" cy="118554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     5    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    =    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102pt;mso-wrap-distance-left:9.05pt;mso-wrap-distance-right:9.05pt;mso-wrap-distance-top:0pt;mso-wrap-distance-bottom:0pt;margin-top:13.9pt;mso-position-vertical-relative:text;margin-left:223.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I     5    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--------------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I     =    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= 5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 ( ' I '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 ( I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ln ( ' I '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ln 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 ( ' I = ' , I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قرأ نصف قطر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و يقوم بحساب مساحة الدائر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Ar</w:t>
      </w:r>
      <w:r>
        <w:rPr>
          <w:color w:val="000000"/>
          <w:sz w:val="28"/>
          <w:szCs w:val="28"/>
          <w:rtl w:val="true"/>
        </w:rPr>
        <w:t xml:space="preserve"> ) .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>Program  circle ( input , output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t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 = 3.14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 : integer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 : real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ln ( r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 := Pi * sqr ( r )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ln ( Ar )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 -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رنامج يحسب مساحة المثلث الذي أضلاعه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،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،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وفق المعادل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 xml:space="preserve">Ar = </w:t>
      </w:r>
      <w:r>
        <w:rPr>
          <w:color w:val="000000"/>
          <w:sz w:val="28"/>
          <w:szCs w:val="28"/>
        </w:rPr>
        <w:t>√</w:t>
      </w:r>
      <w:r>
        <w:rPr>
          <w:color w:val="000000"/>
          <w:sz w:val="28"/>
          <w:szCs w:val="28"/>
        </w:rPr>
        <w:t>s(s-A)(s-B)(s-C)</w:t>
      </w:r>
      <w:r>
        <w:rPr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s =(A + B + C)/2</w:t>
      </w:r>
      <w:r>
        <w:rPr>
          <w:color w:val="000000"/>
          <w:sz w:val="28"/>
          <w:szCs w:val="28"/>
          <w:rtl w:val="true"/>
        </w:rPr>
        <w:t xml:space="preserve"> )  .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>Program triangle ( input ; output )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 xml:space="preserve">A , B , C , s , Ar : real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dln ( A , B , C )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:= ( A + B + C ) / 2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 := sqrt ( s * ( s – A ) * ( s – B ) * ( s – C )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ln( Ar )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ستقبل عدد من الأيام و يحسب منها عدد السنوات و الشهور و الأيام ، بافتراض أن عدد أيام الشهر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وم و السنة </w:t>
      </w:r>
      <w:r>
        <w:rPr>
          <w:color w:val="000000"/>
          <w:sz w:val="28"/>
          <w:szCs w:val="28"/>
        </w:rPr>
        <w:t>36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وم  ؟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>Program day ( input , output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ys , year , month , rem day : integer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>Readln ( days );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>Year := days Div 360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m := days Mod   360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th := rem Div 30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y := rem Mod 30 ;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 xml:space="preserve">write ( year ,'           ', month ,'         ' , day )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عبارات التحكم 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b/>
          <w:bCs/>
          <w:color w:val="000000"/>
          <w:sz w:val="32"/>
          <w:szCs w:val="32"/>
          <w:u w:val="single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)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عبارة 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b/>
          <w:bCs/>
          <w:color w:val="000000"/>
          <w:sz w:val="32"/>
          <w:szCs w:val="32"/>
          <w:u w:val="single"/>
        </w:rPr>
        <w:t>IF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ستخد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عندما يكون تنفيذ الجمل مرتبط بشرط أو تعبير منطقي ، مثلا عندما يقرأ برنامج رقما و يحدد إن كان زوجي أم لا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صيغة العامة </w:t>
      </w:r>
      <w:r>
        <w:rPr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&lt; </w:t>
      </w:r>
      <w:r>
        <w:rPr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&gt; ( </w:t>
      </w:r>
      <w:r>
        <w:rPr>
          <w:color w:val="000000"/>
          <w:sz w:val="28"/>
          <w:sz w:val="28"/>
          <w:szCs w:val="28"/>
          <w:rtl w:val="true"/>
        </w:rPr>
        <w:t xml:space="preserve">تعبير منطقي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 xml:space="preserve"> Then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جملة أو جم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se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جملة أو جم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تنفذ الجملة بعد </w:t>
      </w:r>
      <w:r>
        <w:rPr>
          <w:color w:val="000000"/>
          <w:sz w:val="28"/>
          <w:szCs w:val="28"/>
        </w:rPr>
        <w:t>IF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ي حالة التعبير المنطقي صواب و إلا تنفذ الجملة بعد </w:t>
      </w:r>
      <w:r>
        <w:rPr>
          <w:color w:val="000000"/>
          <w:sz w:val="28"/>
          <w:szCs w:val="28"/>
        </w:rPr>
        <w:t>Els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لاحظة 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جملة التي تسبق </w:t>
      </w:r>
      <w:r>
        <w:rPr>
          <w:color w:val="000000"/>
          <w:sz w:val="28"/>
          <w:szCs w:val="28"/>
        </w:rPr>
        <w:t>Els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ا تنتهي بفاصلة منقوط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مثلة تطبيقية علي البرمجة بعبارة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b/>
          <w:bCs/>
          <w:color w:val="000000"/>
          <w:sz w:val="32"/>
          <w:szCs w:val="32"/>
          <w:u w:val="single"/>
        </w:rPr>
        <w:t>IF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) :- 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أكتب برنامج يستقبل رقم و يخرج رسالة توضح أنه فردي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odd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أم زوجي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eve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odd ( I , O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 integer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ln ( X ) ;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 xml:space="preserve">IF X Mod 2 &lt;&gt; 0 The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' odd ' )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se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' even ' )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 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برنامج السابق لكن  يوضح إن كان الرقم موجب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positive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أم سالب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negativ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) .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positive ( I , O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 integer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ln ( X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X &gt; 0  The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' positive ' )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se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' negative ' )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 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ستقبل رقم  ثم يطبعه إذا كان يقبل القسمة علي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: integer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ln ( S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( S Mod 2 = 0 ) And ( S Mod 7 = 0 ) Then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>Write ( ' done '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قرأ رقمين و يطبع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they do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إذا كانا يقبلان القسمة علي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, X : integer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ln ( S , X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( S Mod 6 = 0 ) And ( X Mod 6 = 0 ) Then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 xml:space="preserve">Write ( ' they do ' )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. 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قرأ حرف و يطبع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vowel letter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ن كان الحرف من الحروف الإنجليزية المتحرك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علة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: char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ln ( C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:= Upcase ( c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( c = 'A' ) or ( c = 'E') or ( c = 'I' ) or ( c = 'O' ) or ( c = 'U') The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' vowel letter ' )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se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 ( ' not vowel letter '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لاحظـــة </w:t>
      </w:r>
      <w:r>
        <w:rPr>
          <w:color w:val="000000"/>
          <w:sz w:val="28"/>
          <w:szCs w:val="28"/>
          <w:rtl w:val="true"/>
        </w:rPr>
        <w:t xml:space="preserve">: - ( </w:t>
      </w:r>
      <w:r>
        <w:rPr>
          <w:color w:val="000000"/>
          <w:sz w:val="28"/>
          <w:sz w:val="28"/>
          <w:szCs w:val="28"/>
          <w:rtl w:val="true"/>
        </w:rPr>
        <w:t xml:space="preserve">استخدام المؤثر ينتمي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IN</w:t>
      </w:r>
      <w:r>
        <w:rPr>
          <w:color w:val="000000"/>
          <w:sz w:val="28"/>
          <w:szCs w:val="28"/>
          <w:rtl w:val="true"/>
        </w:rPr>
        <w:t xml:space="preserve"> )</w:t>
      </w:r>
      <w:r>
        <w:rPr>
          <w:color w:val="000000"/>
          <w:sz w:val="28"/>
          <w:szCs w:val="28"/>
          <w:rtl w:val="true"/>
        </w:rPr>
        <w:t xml:space="preserve"> :-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قرأ رقم  ، إذا كان يقع بين صفر و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يطبع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right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: integer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dln ( z )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z IN [ 1 .. 49 ] Then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' right ' )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se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' not right ' )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 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حل  آخر للسؤال رق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استخدام </w:t>
      </w:r>
      <w:r>
        <w:rPr>
          <w:color w:val="000000"/>
          <w:sz w:val="28"/>
          <w:szCs w:val="28"/>
        </w:rPr>
        <w:t>I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: char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ln ( C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:= Upcase ( c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C  IN [ 'A ' , 'E ' , ' I ' , ' O ' , ' U ' ] The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' vowel letter ' )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se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 ( ' not vowel letter '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لقات التكرارية 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لقة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000000"/>
          <w:sz w:val="28"/>
          <w:szCs w:val="28"/>
          <w:u w:val="single"/>
        </w:rPr>
        <w:t>For ….. Do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)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ستخدم عندما تكون عدد مرات التكرار معلوم مسبق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صيغة العامة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 xml:space="preserve">For  &lt; </w:t>
      </w:r>
      <w:r>
        <w:rPr>
          <w:color w:val="000000"/>
          <w:sz w:val="28"/>
          <w:sz w:val="28"/>
          <w:szCs w:val="28"/>
          <w:rtl w:val="true"/>
        </w:rPr>
        <w:t xml:space="preserve">متغير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&gt; :=  &lt; </w:t>
      </w:r>
      <w:r>
        <w:rPr>
          <w:color w:val="000000"/>
          <w:sz w:val="28"/>
          <w:sz w:val="28"/>
          <w:szCs w:val="28"/>
          <w:rtl w:val="true"/>
        </w:rPr>
        <w:t>قيمة ابتدائي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gt; To ( Downto )  &lt; </w:t>
      </w:r>
      <w:r>
        <w:rPr>
          <w:color w:val="000000"/>
          <w:sz w:val="28"/>
          <w:sz w:val="28"/>
          <w:szCs w:val="28"/>
          <w:rtl w:val="true"/>
        </w:rPr>
        <w:t>قيمة نهائي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&gt; Do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جملة أو جم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احظات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عدد مرات التكرار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 xml:space="preserve">الفرق القيمة الابتدائية و النهائية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 .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ستخدم </w:t>
      </w:r>
      <w:r>
        <w:rPr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عندما تكون القيمة الابتدائية أصغر من النهائية ، و العكس </w:t>
      </w:r>
      <w:r>
        <w:rPr>
          <w:color w:val="000000"/>
          <w:sz w:val="28"/>
          <w:szCs w:val="28"/>
        </w:rPr>
        <w:t>Downto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ند النهائية أصغر من الابتدائي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إذا كانت جملة </w:t>
      </w:r>
      <w:r>
        <w:rPr>
          <w:color w:val="000000"/>
          <w:sz w:val="28"/>
          <w:szCs w:val="28"/>
        </w:rPr>
        <w:t>For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ركبة  أكثر من جملة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تحصر بين كلمتي </w:t>
      </w:r>
      <w:r>
        <w:rPr>
          <w:color w:val="000000"/>
          <w:sz w:val="28"/>
          <w:szCs w:val="28"/>
        </w:rPr>
        <w:t>Begi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</w:rPr>
        <w:t>End</w:t>
      </w:r>
      <w:r>
        <w:rPr>
          <w:color w:val="000000"/>
          <w:sz w:val="28"/>
          <w:szCs w:val="28"/>
          <w:rtl w:val="true"/>
        </w:rPr>
        <w:t>;</w:t>
      </w:r>
      <w:r>
        <w:rPr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طبيق علي هذه الملاحظات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 For s  := 5 To 11 Do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Write ( s )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* For s := 11 Downto 5 Do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write ( s )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For s := 7 To 14 Do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gin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 ( s + s )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 ( s * s )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 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طبيق علي حلقة </w:t>
      </w:r>
      <w:r>
        <w:rPr>
          <w:b/>
          <w:bCs/>
          <w:color w:val="000000"/>
          <w:sz w:val="28"/>
          <w:szCs w:val="28"/>
        </w:rPr>
        <w:t>For … Do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:-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طبع جملة ربي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My God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مائة  مرة ؟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: integer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I := 1 To 100 Do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' My God ' )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بطبع الأرقام من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لي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: integer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s := 19 To 39 Do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Writeln ( s )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طبع الحروف من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لي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: char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For s := 'a' To 'i'  Do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Writeln ( s )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بطبع مربعات الأرقام من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لي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: integer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s := 19 To 39 Do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 ( sqr( s ))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حسب و يطبع حاصل جمع الأرقام ن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لي 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؟ 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, sum : integer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m := 0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s := 13 To 99 Do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m := sum + s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sum )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حسب و يطبع حاصل ضرب الأرقام من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لي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ut : longint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: integer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ut := 1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s := 5 To 12 Do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t := Mut * s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Mut )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حسب مجموع مربعات الأرقام من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لي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متوسطها ؟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, sumsqr : integer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vg : real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Sumsqr := 0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I := 8 To 18 Do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msqr := sumsqr + sqr ( I )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ln ( sumsqr )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g := sumsqr / 11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avg )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حسب و يطبع مضروب أي رقم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t : longint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, I : integer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t := 1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ln ( X )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I := X Downto 1 Do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ct := fact * I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 ( fact )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حسب و يطبع مجموع مربعات و متوسط أي أرقام في مدي محدد  يبدأ بالرقم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و ينتهي بالرقم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, B , sum : integer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g : real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m := 0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dln ( A , B )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I := A To B Do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m := sum + sqr ( I )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g := sum / ( B – A + 1 )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ln ( sum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rite ( Avg )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لقة </w:t>
      </w:r>
      <w:r>
        <w:rPr>
          <w:b/>
          <w:bCs/>
          <w:color w:val="000000"/>
          <w:sz w:val="28"/>
          <w:szCs w:val="28"/>
          <w:u w:val="single"/>
        </w:rPr>
        <w:t>While ….. Do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**  </w:t>
      </w:r>
      <w:r>
        <w:rPr>
          <w:color w:val="000000"/>
          <w:sz w:val="28"/>
          <w:sz w:val="28"/>
          <w:szCs w:val="28"/>
          <w:rtl w:val="true"/>
        </w:rPr>
        <w:t xml:space="preserve">تستخدم عندما تكون مرات التكرار غير معلوم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** </w:t>
      </w:r>
      <w:r>
        <w:rPr>
          <w:color w:val="000000"/>
          <w:sz w:val="28"/>
          <w:sz w:val="28"/>
          <w:szCs w:val="28"/>
          <w:rtl w:val="true"/>
        </w:rPr>
        <w:t xml:space="preserve">بالضرورة أن تبدأ بقيمة ابتدائي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** </w:t>
      </w:r>
      <w:r>
        <w:rPr>
          <w:color w:val="000000"/>
          <w:sz w:val="28"/>
          <w:sz w:val="28"/>
          <w:szCs w:val="28"/>
          <w:rtl w:val="true"/>
        </w:rPr>
        <w:t xml:space="preserve">المخطط أدناه يوضح خطوات عمل حلقة </w:t>
      </w:r>
      <w:r>
        <w:rPr>
          <w:color w:val="000000"/>
          <w:sz w:val="28"/>
          <w:szCs w:val="28"/>
        </w:rPr>
        <w:t>while … Do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ragraph">
                  <wp:posOffset>50165</wp:posOffset>
                </wp:positionV>
                <wp:extent cx="4686300" cy="2286000"/>
                <wp:effectExtent l="57150" t="571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86000"/>
                          <a:chOff x="0" y="0"/>
                          <a:chExt cx="46864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64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14800" y="6858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بدا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قيم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43200" y="457200"/>
                                <a: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قار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43280" y="6858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نف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غير القيم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18288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نها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657600" y="914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0480" y="9144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480" y="9144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371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2571840" y="1315080"/>
                              <a:ext cx="4579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خطأ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400120" y="11484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واب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95pt;width:369pt;height:180pt" coordorigin="1080,79" coordsize="7380,3600">
                <v:group id="shape_0" style="position:absolute;left:1080;top:79;width:7380;height:3600">
                  <v:group id="shape_0" style="position:absolute;left:1080;top:79;width:7380;height:36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560;top:1159;width:8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دا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قيم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5400;top:799;width:1440;height:1440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5400;top:799;width:1439;height:1439;mso-wrap-style:none;v-text-anchor:middle;mso-position-horizontal-relative:page" type="_x0000_t110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f" o:allowincell="f" style="position:absolute;left:5760;top:1339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ار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4140;top:1159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ف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800;top:1159;width:12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غير القيم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760;top:2959;width:8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ها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6840,1519" to="7559,1519" stroked="t" o:allowincell="f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0,1519" to="5399,1519" stroked="t" o:allowincell="f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60,1519" to="4139,1519" stroked="t" o:allowincell="f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2239" to="6120,2958" stroked="t" o:allowincell="f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0,1519" to="1799,1519" stroked="t" o:allowincell="f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0,79" to="1080,1518" stroked="t" o:allowincell="f" style="position:absolute;flip:y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0,79" to="6119,79" stroked="t" o:allowincell="f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79" to="6120,798" stroked="t" o:allowincell="f" style="position:absolute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130;top:2150;width:720;height:540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خط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60;top:260;width:900;height:54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وا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                                           </w:t>
      </w:r>
      <w:r>
        <w:rPr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مثلة تطبيقية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مستخدما حلقة </w:t>
      </w:r>
      <w:r>
        <w:rPr>
          <w:color w:val="000000"/>
          <w:sz w:val="28"/>
          <w:szCs w:val="28"/>
        </w:rPr>
        <w:t>whil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كتب برنامج لطباعة الأرقام من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 integer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= 0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ile X &lt; 10 Do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gin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= X + 1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X )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حل آخر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 integer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= 1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ile X &lt;= 10 Do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gin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X )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= X + 1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رنامج يحسب حاصل جمع الأرقام من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لي </w:t>
      </w:r>
      <w:r>
        <w:rPr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يطبعه ؟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, sum : integer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m := 0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= -30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ile X &lt;= 95 Do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m := sum + X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= X  + 1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 ( sum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طبع الأرقام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يتوقف عند 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 integer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= 0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ile X &lt; 100 Do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= X + 10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ln ( X )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طباعة الأرقام التي تقبل القسمة علي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ي المدى من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لي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, C : integer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= 0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:= 0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ile X &lt;= 50 Do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= X + 1 ;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X Mod 3 = 0 Then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:= C + 1 ;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: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لقة </w:t>
      </w:r>
      <w:r>
        <w:rPr>
          <w:b/>
          <w:bCs/>
          <w:color w:val="000000"/>
          <w:sz w:val="28"/>
          <w:szCs w:val="28"/>
          <w:u w:val="single"/>
        </w:rPr>
        <w:t>Repeat …. Until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هي كحلقة </w:t>
      </w:r>
      <w:r>
        <w:rPr>
          <w:color w:val="000000"/>
          <w:sz w:val="28"/>
          <w:szCs w:val="28"/>
        </w:rPr>
        <w:t>whil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لكن ليس بالضرورة وجود قيمة ابتدائية ، لأنها تنفذ قبل المقارن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خطط يوضح عمل حلقة </w:t>
      </w:r>
      <w:r>
        <w:rPr>
          <w:color w:val="000000"/>
          <w:sz w:val="28"/>
          <w:szCs w:val="28"/>
        </w:rPr>
        <w:t>Repeat .. until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:---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ragraph">
                  <wp:posOffset>60960</wp:posOffset>
                </wp:positionV>
                <wp:extent cx="4686300" cy="2628900"/>
                <wp:effectExtent l="57150" t="571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29080"/>
                          <a:chOff x="0" y="0"/>
                          <a:chExt cx="4686480" cy="2629080"/>
                        </a:xfrm>
                      </wpg:grpSpPr>
                      <wps:wsp>
                        <wps:cNvSpPr txBox="1"/>
                        <wps:spPr>
                          <a:xfrm>
                            <a:off x="4114800" y="685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457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قار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224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ف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85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غير القي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1718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9144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9144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440" y="91440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7160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080" y="28656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طأ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4560" y="125784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واب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8pt;width:369pt;height:207pt" coordorigin="1080,96" coordsize="7380,4140">
                <v:shape id="shape_0" fillcolor="white" stroked="t" o:allowincell="f" style="position:absolute;left:7560;top:1176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740;top:816;width:1440;height:1440">
                  <v:shape id="shape_0" fillcolor="white" stroked="t" o:allowincell="f" style="position:absolute;left:1740;top:816;width:1439;height:1439;mso-wrap-style:none;v-text-anchor:middle;mso-position-horizontal-relative:page" type="_x0000_t11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2100;top:135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قار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060;top:117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ف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20;top:1176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غير القيم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00;top:3516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840,1536" to="7559,1536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1536" to="3719,1536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80,1536" to="6059,1536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60,2256" to="2460,3515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536" to="1799,1536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6" to="1080,1535" stroked="t" o:allowincell="f" style="position:absolute;flip: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6" to="6119,96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6" to="6120,1175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0;top:547;width:720;height:54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ط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2077;width:900;height:54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وا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صيغة العامة </w:t>
      </w:r>
      <w:r>
        <w:rPr>
          <w:b/>
          <w:bCs/>
          <w:color w:val="000000"/>
          <w:sz w:val="28"/>
          <w:szCs w:val="28"/>
          <w:rtl w:val="true"/>
        </w:rPr>
        <w:t xml:space="preserve">:- 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 xml:space="preserve">Repeat &lt;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gt; Until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عبير منطقي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مثلة تطبيقية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رنام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يقرأ مجموعة من الأرقام ، يطبع مجموعها  و يتوقف بإدخال رقم سالب ؟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, Sum : integer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m := 0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peat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m := sum + X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dln ( X )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til X &lt; 0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 ( sum )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 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لاحظة </w:t>
      </w:r>
      <w:r>
        <w:rPr>
          <w:color w:val="000000"/>
          <w:sz w:val="28"/>
          <w:szCs w:val="28"/>
          <w:rtl w:val="true"/>
        </w:rPr>
        <w:t xml:space="preserve">:- ( </w:t>
      </w:r>
      <w:r>
        <w:rPr>
          <w:color w:val="000000"/>
          <w:sz w:val="28"/>
          <w:sz w:val="28"/>
          <w:szCs w:val="28"/>
          <w:rtl w:val="true"/>
        </w:rPr>
        <w:t xml:space="preserve">الجمل المركبة في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Repeat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ا تحصر بين </w:t>
      </w:r>
      <w:r>
        <w:rPr>
          <w:color w:val="000000"/>
          <w:sz w:val="28"/>
          <w:szCs w:val="28"/>
        </w:rPr>
        <w:t>Begi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</w:rPr>
        <w:t>End</w:t>
      </w:r>
      <w:r>
        <w:rPr>
          <w:color w:val="000000"/>
          <w:sz w:val="28"/>
          <w:szCs w:val="28"/>
          <w:rtl w:val="true"/>
        </w:rPr>
        <w:t xml:space="preserve"> ;</w:t>
      </w:r>
      <w:r>
        <w:rPr>
          <w:color w:val="000000"/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طباعة الأرقام من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 integer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gin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X := 0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peat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= X + 1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ln ( x )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til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X &gt; 9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طباعة حاصل جمع الأرقام من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لي </w:t>
      </w:r>
      <w:r>
        <w:rPr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, sum : integer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m := 0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= -30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eat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m := Sum + X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= X + 1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til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&gt; 95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 ( sum )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طبع الأرقام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يتوقف عند 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 integer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= 10 ;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peat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 ( X )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= X + 10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til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&gt; 100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طباعة الأرقام من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لي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 التي تقبل القسمة علي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r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 integer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= 0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peat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:= X + 1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X Mod 3 = 0 Then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riteln ( X )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til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&gt;= 50 ;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d .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352040" cy="24568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880" cy="24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Century Gothic" w:hAnsi="Century Gothic" w:eastAsia="Century Gothic" w:cs="Century Gothic"/>
                                <w:lang w:bidi="hi-IN"/>
                              </w:rPr>
                              <w:t>باسكا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bidi="hi-IN"/>
                              </w:rPr>
                              <w:t xml:space="preserve">PASCA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193.5pt;width:185.15pt;height:193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Century Gothic" w:hAnsi="Century Gothic" w:eastAsia="Century Gothic" w:cs="Century Gothic"/>
                          <w:lang w:bidi="hi-IN"/>
                        </w:rPr>
                        <w:t>باسكال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bidi="hi-IN"/>
                        </w:rPr>
                        <w:t xml:space="preserve">PASCAL </w:t>
                      </w:r>
                    </w:p>
                  </w:txbxContent>
                </v:textbox>
                <v:path textpathok="t"/>
                <v:textpath on="t" fitshape="t" string="باسكال&#10;PASCAL " style="font-family:&quot;Century Gothic&quot;;font-size:80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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0:00Z</dcterms:created>
  <dc:creator>Osman Tutu</dc:creator>
  <dc:description/>
  <dc:language>en-US</dc:language>
  <cp:lastModifiedBy>Osman Tutu</cp:lastModifiedBy>
  <cp:lastPrinted>2010-10-21T09:05:00Z</cp:lastPrinted>
  <dcterms:modified xsi:type="dcterms:W3CDTF">2010-10-21T06:05:00Z</dcterms:modified>
  <cp:revision>98</cp:revision>
  <dc:subject/>
  <dc:title>بسم الله الرحمن الرحيم</dc:title>
</cp:coreProperties>
</file>