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لكترو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ودا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Cs w:val="28"/>
          <w:rtl w:val="true"/>
          <w:lang w:bidi="ar-KW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KW"/>
        </w:rPr>
        <w:t>إعد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ستاذ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 w:val="28"/>
          <w:szCs w:val="28"/>
          <w:rtl w:val="true"/>
          <w:lang w:bidi="ar-KW"/>
        </w:rPr>
        <w:t>سع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عراو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</w:t>
      </w:r>
      <w:r>
        <w:rPr>
          <w:sz w:val="28"/>
          <w:szCs w:val="28"/>
          <w:rtl w:val="true"/>
          <w:lang w:bidi="ar-K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1935</wp:posOffset>
                </wp:positionH>
                <wp:positionV relativeFrom="paragraph">
                  <wp:posOffset>171450</wp:posOffset>
                </wp:positionV>
                <wp:extent cx="1181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KW"/>
                              </w:rPr>
                              <w:t>091557980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lang w:bidi="ar-KW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25pt;mso-wrap-distance-left:9.05pt;mso-wrap-distance-right:9.05pt;mso-wrap-distance-top:0pt;mso-wrap-distance-bottom:0pt;margin-top:13.5pt;mso-position-vertical-relative:text;margin-left:4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bidi="ar-KW"/>
                        </w:rPr>
                        <w:t>091557980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KW"/>
                        </w:rPr>
                        <w:t xml:space="preserve"> 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lang w:bidi="ar-KW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للشه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ثانو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ودا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</w:t>
      </w:r>
      <w:r>
        <w:rPr>
          <w:sz w:val="28"/>
          <w:szCs w:val="28"/>
          <w:rtl w:val="true"/>
          <w:lang w:bidi="ar-KW"/>
        </w:rPr>
        <w:tab/>
        <w:tab/>
      </w:r>
      <w:r>
        <w:rPr>
          <w:rFonts w:cs="Mohammad Annoktah;Times New Roman"/>
          <w:sz w:val="32"/>
          <w:sz w:val="32"/>
          <w:szCs w:val="32"/>
          <w:rtl w:val="true"/>
          <w:lang w:bidi="ar-KW"/>
        </w:rPr>
        <w:t>نموذ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hammad Annoktah;Times New Roman"/>
          <w:sz w:val="32"/>
          <w:sz w:val="32"/>
          <w:szCs w:val="32"/>
          <w:rtl w:val="true"/>
          <w:lang w:bidi="ar-KW"/>
        </w:rPr>
        <w:t>اختبا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hammad Annoktah;Times New Roman"/>
          <w:sz w:val="32"/>
          <w:sz w:val="32"/>
          <w:szCs w:val="32"/>
          <w:rtl w:val="true"/>
          <w:lang w:bidi="ar-KW"/>
        </w:rPr>
        <w:t>لع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ohammad Annoktah;Times New Roman"/>
          <w:sz w:val="32"/>
          <w:szCs w:val="32"/>
          <w:lang w:bidi="ar-KW"/>
        </w:rPr>
        <w:t>2010</w:t>
      </w:r>
      <w:r>
        <w:rPr>
          <w:rFonts w:cs="PT Bold Heading;Courier New"/>
          <w:sz w:val="32"/>
          <w:szCs w:val="32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  </w:t>
        <w:tab/>
        <w:tab/>
      </w:r>
      <w:r>
        <w:rPr>
          <w:sz w:val="28"/>
          <w:sz w:val="28"/>
          <w:szCs w:val="28"/>
          <w:rtl w:val="true"/>
          <w:lang w:bidi="ar-KW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فيزياء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97910</wp:posOffset>
                </wp:positionH>
                <wp:positionV relativeFrom="paragraph">
                  <wp:posOffset>210185</wp:posOffset>
                </wp:positionV>
                <wp:extent cx="1133475" cy="466725"/>
                <wp:effectExtent l="19685" t="19685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83.3pt;margin-top:16.55pt;width:89.2pt;height:36.7pt;mso-wrap-style:none;v-text-anchor:middle;mso-position-horizontal-relative:page" type="_x0000_t10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KW"/>
        </w:rPr>
        <w:t>أج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مي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KW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>القسم الأول</w:t>
      </w:r>
    </w:p>
    <w:p>
      <w:pPr>
        <w:pStyle w:val="Normal"/>
        <w:spacing w:before="0" w:after="0"/>
        <w:jc w:val="left"/>
        <w:rPr/>
      </w:pPr>
      <w:r>
        <w:rPr>
          <w:rFonts w:cs="PT Bold Heading;Courier New"/>
          <w:b/>
          <w:bCs/>
          <w:sz w:val="28"/>
          <w:szCs w:val="28"/>
          <w:rtl w:val="true"/>
        </w:rPr>
        <w:t>(</w:t>
      </w:r>
      <w:r>
        <w:rPr>
          <w:rFonts w:cs="PT Bold Heading;Courier New"/>
          <w:b/>
          <w:bCs/>
          <w:sz w:val="28"/>
          <w:szCs w:val="28"/>
        </w:rPr>
        <w:t>A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)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درا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ثاقل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هم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بي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يات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...................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ا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ض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ي</w:t>
      </w:r>
      <w:r>
        <w:rPr>
          <w:sz w:val="28"/>
          <w:szCs w:val="28"/>
          <w:rtl w:val="true"/>
          <w:lang w:bidi="ar-KW"/>
        </w:rPr>
        <w:t>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 ...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....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وق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ج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اذب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..........................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ثا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يض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هرب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KW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ثا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ضوئ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رج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KW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عتب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اذرفو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ب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د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ي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فترض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= ...........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وا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ختل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ي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ج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هرومغناطيس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ختلا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..................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نتش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وج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رس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ذاع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طريقت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................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.............................</w:t>
      </w:r>
    </w:p>
    <w:p>
      <w:pPr>
        <w:pStyle w:val="Normal"/>
        <w:pBdr>
          <w:bottom w:val="single" w:sz="4" w:space="1" w:color="000000"/>
        </w:pBdr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عتب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قائ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لف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وا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ذ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حتو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روت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يوترون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spacing w:before="0" w:after="0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  <w:t xml:space="preserve">( </w:t>
      </w:r>
      <w:r>
        <w:rPr>
          <w:rFonts w:cs="PT Bold Heading;Courier New"/>
          <w:b/>
          <w:bCs/>
          <w:sz w:val="28"/>
          <w:szCs w:val="28"/>
        </w:rPr>
        <w:t>B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)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وجت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ردده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256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رت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128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رت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نتشر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سب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وليه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جيين؟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شعا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ضوئ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ق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48.5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ج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واز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تطيل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جاج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ا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نكسار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1.5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ت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روج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واز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تطيل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..............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عل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مغن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ا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طاو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دن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ز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لفو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ف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زدوج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ي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هرب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تمر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90" w:right="0" w:hanging="0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ق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ضو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س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3</w:t>
      </w:r>
      <w:r>
        <w:rPr>
          <w:rFonts w:cs="Simplified Arabic"/>
          <w:sz w:val="28"/>
          <w:szCs w:val="28"/>
          <w:rtl w:val="true"/>
          <w:lang w:bidi="ar-KW"/>
        </w:rPr>
        <w:t xml:space="preserve"> × </w:t>
      </w:r>
      <w:r>
        <w:rPr>
          <w:rFonts w:cs="Simplified Arabic"/>
          <w:sz w:val="28"/>
          <w:szCs w:val="28"/>
          <w:lang w:bidi="ar-KW"/>
        </w:rPr>
        <w:t>10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8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Cs w:val="28"/>
          <w:rtl w:val="true"/>
          <w:lang w:bidi="ar-KW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ind w:left="90" w:right="0" w:hanging="0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س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ج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وس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قصي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ي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ضو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هاراً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ذ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64910</wp:posOffset>
                </wp:positionH>
                <wp:positionV relativeFrom="paragraph">
                  <wp:posOffset>-180975</wp:posOffset>
                </wp:positionV>
                <wp:extent cx="1381125" cy="2055495"/>
                <wp:effectExtent l="5080" t="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2055600"/>
                          <a:chOff x="0" y="0"/>
                          <a:chExt cx="1380960" cy="2055600"/>
                        </a:xfrm>
                      </wpg:grpSpPr>
                      <wpg:grpSp>
                        <wpg:cNvGrpSpPr/>
                        <wpg:grpSpPr>
                          <a:xfrm>
                            <a:off x="548640" y="0"/>
                            <a:ext cx="182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14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" y="73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63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54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54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"/>
                            <a:ext cx="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40120"/>
                            <a:ext cx="13809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86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3pt;margin-top:-14.25pt;width:108.7pt;height:161.8pt" coordorigin="9866,-285" coordsize="2174,3236">
                <v:group id="shape_0" style="position:absolute;left:10730;top:-285;width:287;height:719">
                  <v:line id="shape_0" from="10730,-285" to="10730,4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8,-141" to="11018,29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730,867" to="10730,15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30,1875" to="10730,25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18,2019" to="11018,24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18,2163" to="12025,21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66,2163" to="10729,21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18,1155" to="12025,11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18,3" to="12025,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66,1155" to="10729,115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66,3" to="10729,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026,3" to="12026,29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66,3" to="9866,29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66,2928" to="12040,295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18,954" to="11018,13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ر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و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وع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شك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16910</wp:posOffset>
                </wp:positionH>
                <wp:positionV relativeFrom="paragraph">
                  <wp:posOffset>326390</wp:posOffset>
                </wp:positionV>
                <wp:extent cx="2626995" cy="70294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703080"/>
                          <a:chOff x="0" y="0"/>
                          <a:chExt cx="2626920" cy="703080"/>
                        </a:xfrm>
                      </wpg:grpSpPr>
                      <wpg:grpSp>
                        <wpg:cNvGrpSpPr/>
                        <wpg:grpSpPr>
                          <a:xfrm>
                            <a:off x="1207800" y="9360"/>
                            <a:ext cx="182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14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2304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000" y="19080"/>
                            <a:ext cx="182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14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880" y="240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5600" y="0"/>
                            <a:ext cx="182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14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8480" y="221040"/>
                            <a:ext cx="363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3080"/>
                            <a:ext cx="261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36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363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25.7pt;width:206.8pt;height:55.35pt" coordorigin="5066,514" coordsize="4136,1107">
                <v:group id="shape_0" style="position:absolute;left:6968;top:529;width:287;height:719">
                  <v:line id="shape_0" from="6968,529" to="6968,124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6,673" to="7256,110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56,877" to="8263,8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33;top:544;width:287;height:719">
                  <v:line id="shape_0" from="5633,544" to="5633,126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1,688" to="5921,11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1,892" to="6928,8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03;top:514;width:287;height:719">
                  <v:line id="shape_0" from="8303,514" to="8303,123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1,658" to="8591,108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591,862" to="9163,8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1621" to="9175,16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03,886" to="9203,16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877" to="5638,8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901" to="5066,16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و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ف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ك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مو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1.5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ولت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KW"/>
        </w:rPr>
      </w:pPr>
      <w:r>
        <w:rPr>
          <w:rFonts w:cs="Simplified Arabic"/>
          <w:sz w:val="28"/>
          <w:szCs w:val="28"/>
          <w:rtl w:val="true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0915</wp:posOffset>
                </wp:positionH>
                <wp:positionV relativeFrom="paragraph">
                  <wp:posOffset>119380</wp:posOffset>
                </wp:positionV>
                <wp:extent cx="2526665" cy="626745"/>
                <wp:effectExtent l="635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626760"/>
                          <a:chOff x="0" y="0"/>
                          <a:chExt cx="2526840" cy="626760"/>
                        </a:xfrm>
                      </wpg:grpSpPr>
                      <wps:wsp>
                        <wps:cNvSpPr/>
                        <wps:spPr>
                          <a:xfrm flipV="1">
                            <a:off x="4320" y="20376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26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164600" y="914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3440" y="0"/>
                              <a:ext cx="11678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728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9144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182880"/>
                                <a:ext cx="5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400" y="626760"/>
                              <a:ext cx="250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11678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728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9144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182880"/>
                                <a:ext cx="5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13160" y="18864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9.4pt;width:198.9pt;height:49.3pt" coordorigin="1529,188" coordsize="3978,986">
                <v:line id="shape_0" from="1536,509" to="1536,117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29;top:188;width:3978;height:986">
                  <v:line id="shape_0" from="3363,332" to="3363,76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5,188" to="3615,9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29;top:188;width:1839;height:719">
                    <v:line id="shape_0" from="4365,188" to="4365,90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0,332" to="4610,76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0,476" to="5467,47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9,476" to="4363,47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66,1175" to="5507,117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29;top:218;width:1838;height:719">
                    <v:line id="shape_0" from="2265,218" to="2265,93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0,362" to="2510,79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0,506" to="3367,50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9,506" to="2263,50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87,485" to="5487,115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54000</wp:posOffset>
                </wp:positionV>
                <wp:extent cx="639445" cy="294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3.2pt;mso-wrap-distance-left:9.05pt;mso-wrap-distance-right:9.05pt;mso-wrap-distance-top:0pt;mso-wrap-distance-bottom:0pt;margin-top:20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>شكل</w:t>
                      </w:r>
                      <w:r>
                        <w:rPr>
                          <w:rFonts w:cs="Calibri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tl w:val="true"/>
                          <w:lang w:bidi="ar-KW"/>
                        </w:rPr>
                        <w:t>ب</w:t>
                      </w:r>
                      <w:r>
                        <w:rPr>
                          <w:rtl w:val="true"/>
                          <w:lang w:bidi="ar-K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KW"/>
        </w:rPr>
      </w:pPr>
      <w:r>
        <w:rPr>
          <w:sz w:val="28"/>
          <w:szCs w:val="28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1365</wp:posOffset>
                </wp:positionH>
                <wp:positionV relativeFrom="paragraph">
                  <wp:posOffset>254000</wp:posOffset>
                </wp:positionV>
                <wp:extent cx="639445" cy="294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3.2pt;mso-wrap-distance-left:9.05pt;mso-wrap-distance-right:9.05pt;mso-wrap-distance-top:0pt;mso-wrap-distance-bottom:0pt;margin-top:20pt;mso-position-vertical-relative:text;margin-left:4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>شكل</w:t>
                      </w:r>
                      <w:r>
                        <w:rPr>
                          <w:rFonts w:cs="Calibri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tl w:val="true"/>
                          <w:lang w:bidi="ar-KW"/>
                        </w:rPr>
                        <w:t>أ</w:t>
                      </w:r>
                      <w:r>
                        <w:rPr>
                          <w:rtl w:val="true"/>
                          <w:lang w:bidi="ar-K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KW"/>
        </w:rPr>
      </w:pPr>
      <w:r>
        <w:rPr>
          <w:sz w:val="28"/>
          <w:szCs w:val="28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190</wp:posOffset>
                </wp:positionH>
                <wp:positionV relativeFrom="paragraph">
                  <wp:posOffset>17780</wp:posOffset>
                </wp:positionV>
                <wp:extent cx="639445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ج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3.2pt;mso-wrap-distance-left:9.05pt;mso-wrap-distance-right:9.05pt;mso-wrap-distance-top:0pt;mso-wrap-distance-bottom:0pt;margin-top:1.4pt;mso-position-vertical-relative:text;margin-left:7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>شكل</w:t>
                      </w:r>
                      <w:r>
                        <w:rPr>
                          <w:rFonts w:cs="Calibri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tl w:val="true"/>
                          <w:lang w:bidi="ar-KW"/>
                        </w:rPr>
                        <w:t>ج</w:t>
                      </w:r>
                      <w:r>
                        <w:rPr>
                          <w:rtl w:val="true"/>
                          <w:lang w:bidi="ar-K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0" w:hanging="360"/>
        <w:jc w:val="left"/>
        <w:rPr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كت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ج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وه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فسير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وعلاج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لذ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راذرفو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ش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9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PT Bold Heading;Courier New"/>
          <w:b/>
          <w:bCs/>
          <w:sz w:val="28"/>
          <w:szCs w:val="28"/>
          <w:rtl w:val="true"/>
        </w:rPr>
        <w:t>(</w:t>
      </w:r>
      <w:r>
        <w:rPr>
          <w:rFonts w:cs="PT Bold Heading;Courier New"/>
          <w:b/>
          <w:bCs/>
          <w:sz w:val="28"/>
          <w:szCs w:val="28"/>
        </w:rPr>
        <w:t>C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)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;Courier New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أقو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ind w:left="9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وافق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سي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سق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 w:val="28"/>
          <w:szCs w:val="28"/>
          <w:rtl w:val="true"/>
          <w:lang w:bidi="ar-KW"/>
        </w:rPr>
        <w:t>ظ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) ........... ( </w:t>
      </w:r>
      <w:r>
        <w:rPr>
          <w:sz w:val="28"/>
          <w:sz w:val="28"/>
          <w:szCs w:val="28"/>
          <w:rtl w:val="true"/>
          <w:lang w:bidi="ar-KW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و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دائر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ندول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ind w:left="9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زدوج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الكتر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عن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....... ( </w:t>
      </w:r>
      <w:r>
        <w:rPr>
          <w:sz w:val="28"/>
          <w:sz w:val="28"/>
          <w:szCs w:val="28"/>
          <w:rtl w:val="true"/>
          <w:lang w:bidi="ar-KW"/>
        </w:rPr>
        <w:t>جسيم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طا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و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طا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سيم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وجية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ind w:left="9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قي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يار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ضعي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... ( </w:t>
      </w:r>
      <w:r>
        <w:rPr>
          <w:sz w:val="28"/>
          <w:sz w:val="28"/>
          <w:szCs w:val="28"/>
          <w:rtl w:val="true"/>
          <w:lang w:bidi="ar-KW"/>
        </w:rPr>
        <w:t>الجلفانومت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ميت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فولتميت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) </w:t>
      </w:r>
    </w:p>
    <w:p>
      <w:pPr>
        <w:pStyle w:val="Normal"/>
        <w:ind w:left="9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ح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قاو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وع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............... ( </w:t>
      </w:r>
      <w:r>
        <w:rPr>
          <w:sz w:val="28"/>
          <w:sz w:val="28"/>
          <w:szCs w:val="28"/>
          <w:rtl w:val="true"/>
          <w:lang w:bidi="ar-KW"/>
        </w:rPr>
        <w:t>أو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م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مت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متر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) </w:t>
      </w:r>
    </w:p>
    <w:p>
      <w:pPr>
        <w:pStyle w:val="Normal"/>
        <w:ind w:left="9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كو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 ( </w:t>
      </w:r>
      <w:r>
        <w:rPr>
          <w:sz w:val="28"/>
          <w:szCs w:val="28"/>
          <w:lang w:bidi="ar-KW"/>
        </w:rPr>
        <w:t>5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5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54</w:t>
      </w:r>
      <w:r>
        <w:rPr>
          <w:sz w:val="28"/>
          <w:szCs w:val="28"/>
          <w:rtl w:val="true"/>
          <w:lang w:bidi="ar-KW"/>
        </w:rPr>
        <w:t xml:space="preserve"> ) </w:t>
      </w:r>
      <w:r>
        <w:rPr>
          <w:sz w:val="28"/>
          <w:sz w:val="28"/>
          <w:szCs w:val="28"/>
          <w:rtl w:val="true"/>
          <w:lang w:bidi="ar-KW"/>
        </w:rPr>
        <w:t>نيوت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كتسا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لكتر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ا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فوت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إن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تح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دا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الشغ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ح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ا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ض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ا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ركية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ع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ؤر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 ( </w:t>
      </w:r>
      <w:r>
        <w:rPr>
          <w:sz w:val="28"/>
          <w:sz w:val="28"/>
          <w:szCs w:val="28"/>
          <w:rtl w:val="true"/>
          <w:lang w:bidi="ar-KW"/>
        </w:rPr>
        <w:t>البؤ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رك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كو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ط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رآ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رك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كو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ؤ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قط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رآ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8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عا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نكس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سب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Cs w:val="28"/>
          <w:rtl w:val="true"/>
          <w:lang w:bidi="ar-KW"/>
        </w:rPr>
        <w:t xml:space="preserve">............... ( </w:t>
      </w:r>
      <w:r>
        <w:rPr>
          <w:sz w:val="28"/>
          <w:sz w:val="28"/>
          <w:szCs w:val="28"/>
          <w:rtl w:val="true"/>
          <w:lang w:bidi="ar-KW"/>
        </w:rPr>
        <w:t>العم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ظاهر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رع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ضو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س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ي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زاو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قو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انعكا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سط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ختلف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9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حر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سي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تل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= </w:t>
      </w:r>
      <w:r>
        <w:rPr>
          <w:sz w:val="28"/>
          <w:szCs w:val="28"/>
          <w:lang w:bidi="ar-KW"/>
        </w:rPr>
        <w:t>20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حي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ائ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سر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ماس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25.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</w:t>
      </w:r>
      <w:r>
        <w:rPr>
          <w:sz w:val="28"/>
          <w:szCs w:val="28"/>
          <w:rtl w:val="true"/>
          <w:lang w:bidi="ar-KW"/>
        </w:rPr>
        <w:t>/</w:t>
      </w:r>
      <w:r>
        <w:rPr>
          <w:sz w:val="28"/>
          <w:sz w:val="28"/>
          <w:szCs w:val="28"/>
          <w:rtl w:val="true"/>
          <w:lang w:bidi="ar-KW"/>
        </w:rPr>
        <w:t>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رد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جسي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0</w:t>
      </w:r>
      <w:r>
        <w:rPr>
          <w:sz w:val="28"/>
          <w:sz w:val="28"/>
          <w:szCs w:val="28"/>
          <w:rtl w:val="true"/>
          <w:lang w:bidi="ar-KW"/>
        </w:rPr>
        <w:t>هيرت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إ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و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جذ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= .............. (  </w:t>
      </w:r>
      <w:r>
        <w:rPr>
          <w:sz w:val="28"/>
          <w:szCs w:val="28"/>
          <w:lang w:bidi="ar-KW"/>
        </w:rPr>
        <w:t>1579.5</w:t>
      </w:r>
      <w:r>
        <w:rPr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577.5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477.53</w:t>
      </w:r>
      <w:r>
        <w:rPr>
          <w:sz w:val="28"/>
          <w:szCs w:val="28"/>
          <w:rtl w:val="true"/>
          <w:lang w:bidi="ar-KW"/>
        </w:rPr>
        <w:t xml:space="preserve"> ) </w:t>
      </w:r>
      <w:r>
        <w:rPr>
          <w:sz w:val="28"/>
          <w:sz w:val="28"/>
          <w:szCs w:val="28"/>
          <w:rtl w:val="true"/>
          <w:lang w:bidi="ar-KW"/>
        </w:rPr>
        <w:t>نيوت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rFonts w:cs="Cordia New"/>
          <w:sz w:val="28"/>
          <w:szCs w:val="35"/>
          <w:lang w:bidi="th-TH"/>
        </w:rPr>
      </w:pPr>
      <w:r>
        <w:rPr>
          <w:sz w:val="28"/>
          <w:szCs w:val="28"/>
          <w:lang w:bidi="ar-KW"/>
        </w:rPr>
        <w:t>10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كب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Cordia New"/>
          <w:sz w:val="28"/>
          <w:szCs w:val="35"/>
          <w:lang w:bidi="th-TH"/>
        </w:rPr>
      </w:pPr>
      <w:r>
        <w:rPr>
          <w:rFonts w:cs="Cordia New"/>
          <w:sz w:val="28"/>
          <w:szCs w:val="35"/>
          <w:rtl w:val="true"/>
          <w:lang w:bidi="th-TH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21735</wp:posOffset>
                </wp:positionH>
                <wp:positionV relativeFrom="paragraph">
                  <wp:posOffset>-59055</wp:posOffset>
                </wp:positionV>
                <wp:extent cx="1133475" cy="466725"/>
                <wp:effectExtent l="19685" t="19685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05pt;margin-top:-4.65pt;width:89.2pt;height:36.7pt;mso-wrap-style:none;v-text-anchor:middle;mso-position-horizontal-relative:page" type="_x0000_t10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و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بع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160</wp:posOffset>
                </wp:positionH>
                <wp:positionV relativeFrom="paragraph">
                  <wp:posOffset>230505</wp:posOffset>
                </wp:positionV>
                <wp:extent cx="201041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685800"/>
                          <a:chOff x="0" y="0"/>
                          <a:chExt cx="2010240" cy="685800"/>
                        </a:xfrm>
                      </wpg:grpSpPr>
                      <wps:wsp>
                        <wps:cNvSpPr txBox="1"/>
                        <wps:spPr>
                          <a:xfrm>
                            <a:off x="591120" y="171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171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د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09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096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Simplified Arabic"/>
                                    <w:color w:val="auto"/>
                                    <w:lang w:val="en-US" w:bidi="ar-SA"/>
                                  </w:rPr>
                                  <w:t>ن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Calibri" w:hAnsi="Calibri" w:eastAsia="Calibri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Simplified Arabic"/>
                                    <w:color w:val="auto"/>
                                    <w:lang w:val="en-US" w:bidi="ar-SA"/>
                                  </w:rPr>
                                  <w:t>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Calibri" w:hAnsi="Calibri" w:eastAsia="Calibri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18.15pt;width:158.3pt;height:54pt" coordorigin="416,363" coordsize="3166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7;top:6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د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6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د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6;top:363;width:899;height:1080">
                  <v:shape id="shape_0" stroked="f" o:allowincell="f" style="position:absolute;left:416;top:363;width:89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Simplified Arabic"/>
                              <w:color w:val="auto"/>
                              <w:lang w:val="en-US" w:bidi="ar-SA"/>
                            </w:rPr>
                            <w:t>نق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Calibri" w:hAnsi="Calibri" w:eastAsia="Calibri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Simplified Arabic"/>
                              <w:color w:val="auto"/>
                              <w:lang w:val="en-US" w:bidi="ar-SA"/>
                            </w:rPr>
                            <w:t>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Calibri" w:hAnsi="Calibri" w:eastAsia="Calibri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,903" to="1314,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ب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7135</wp:posOffset>
                </wp:positionH>
                <wp:positionV relativeFrom="paragraph">
                  <wp:posOffset>361315</wp:posOffset>
                </wp:positionV>
                <wp:extent cx="685165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800"/>
                          <a:chOff x="0" y="0"/>
                          <a:chExt cx="685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 xml:space="preserve">ج  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>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ascii="Calibri" w:hAnsi="Calibri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3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28.45pt;width:53.95pt;height:54pt" coordorigin="1901,569" coordsize="1079,1080">
                <v:shape id="shape_0" stroked="f" o:allowincell="f" style="position:absolute;left:1901;top:569;width:107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 xml:space="preserve">ج  ك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>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ascii="Calibri" w:hAnsi="Calibri" w:cs="Simplified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1,1109" to="2979,1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</w:t>
      </w:r>
      <w:r>
        <w:rPr>
          <w:rFonts w:cs="Simplified Arabic"/>
          <w:sz w:val="28"/>
          <w:szCs w:val="28"/>
        </w:rPr>
        <w:t xml:space="preserve"> =  2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335</wp:posOffset>
                </wp:positionH>
                <wp:positionV relativeFrom="paragraph">
                  <wp:posOffset>20955</wp:posOffset>
                </wp:positionV>
                <wp:extent cx="685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65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ق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935</wp:posOffset>
                </wp:positionH>
                <wp:positionV relativeFrom="paragraph">
                  <wp:posOffset>9525</wp:posOffset>
                </wp:positionV>
                <wp:extent cx="571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75pt;mso-position-vertical-relative:text;margin-left:1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 </w:t>
      </w:r>
      <w:r>
        <w:rPr>
          <w:rFonts w:cs="Simplified Arabic"/>
          <w:sz w:val="28"/>
          <w:sz w:val="28"/>
          <w:szCs w:val="28"/>
          <w:rtl w:val="true"/>
        </w:rPr>
        <w:t>و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9525</wp:posOffset>
                </wp:positionV>
                <wp:extent cx="358140" cy="285750"/>
                <wp:effectExtent l="0" t="508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285840"/>
                          <a:chOff x="0" y="0"/>
                          <a:chExt cx="358200" cy="285840"/>
                        </a:xfrm>
                      </wpg:grpSpPr>
                      <wps:wsp>
                        <wps:cNvSpPr/>
                        <wps:spPr>
                          <a:xfrm>
                            <a:off x="358200" y="7128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720" y="0"/>
                            <a:ext cx="572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0.75pt;width:28.15pt;height:22.45pt" coordorigin="2268,15" coordsize="563,449">
                <v:line id="shape_0" from="2832,127" to="2832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7,15" to="2826,4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68,15" to="2720,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6.6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Simplified Arabic"/>
          <w:sz w:val="28"/>
          <w:szCs w:val="28"/>
        </w:rPr>
        <w:t>6.6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vertAlign w:val="superscript"/>
        </w:rPr>
        <w:t>-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ا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ئر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75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0" w:right="0" w:firstLine="72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×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-</w:t>
      </w:r>
      <w:r>
        <w:rPr>
          <w:rFonts w:cs="Simplified Arabic"/>
          <w:sz w:val="28"/>
          <w:szCs w:val="28"/>
          <w:vertAlign w:val="superscript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ك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.6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before="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نش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دم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غناط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03780</wp:posOffset>
                </wp:positionH>
                <wp:positionV relativeFrom="paragraph">
                  <wp:posOffset>434340</wp:posOffset>
                </wp:positionV>
                <wp:extent cx="5019040" cy="852805"/>
                <wp:effectExtent l="635" t="0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120" cy="852840"/>
                          <a:chOff x="0" y="0"/>
                          <a:chExt cx="5019120" cy="852840"/>
                        </a:xfrm>
                      </wpg:grpSpPr>
                      <wps:wsp>
                        <wps:cNvCnPr/>
                        <wps:spPr>
                          <a:xfrm flipV="1">
                            <a:off x="-9169200" y="317880"/>
                            <a:ext cx="48776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62000" y="537840"/>
                            <a:ext cx="600840" cy="315000"/>
                          </a:xfrm>
                        </wpg:grpSpPr>
                        <wps:wsp>
                          <wps:cNvCnPr/>
                          <wps:spPr>
                            <a:xfrm>
                              <a:off x="-9169920" y="152280"/>
                              <a:ext cx="601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874360" y="0"/>
                              <a:ext cx="1440" cy="31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9169920" y="695160"/>
                            <a:ext cx="296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0" y="443160"/>
                            <a:ext cx="455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7000" y="537840"/>
                            <a:ext cx="600840" cy="315000"/>
                          </a:xfrm>
                        </wpg:grpSpPr>
                        <wps:wsp>
                          <wps:cNvCnPr/>
                          <wps:spPr>
                            <a:xfrm>
                              <a:off x="-9169920" y="152280"/>
                              <a:ext cx="601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874720" y="0"/>
                              <a:ext cx="1800" cy="31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1160" y="537840"/>
                            <a:ext cx="600840" cy="315000"/>
                          </a:xfrm>
                        </wpg:grpSpPr>
                        <wps:wsp>
                          <wps:cNvCnPr/>
                          <wps:spPr>
                            <a:xfrm>
                              <a:off x="-9169920" y="152280"/>
                              <a:ext cx="600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874720" y="0"/>
                              <a:ext cx="1440" cy="31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-4588920" y="694440"/>
                            <a:ext cx="29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24960" y="186120"/>
                            <a:ext cx="2476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57240"/>
                              <a:ext cx="137880" cy="137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9108360" y="-36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169920" y="70920"/>
                                <a:ext cx="13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1080" y="186120"/>
                            <a:ext cx="2476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20" y="62640"/>
                              <a:ext cx="137880" cy="137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9108360" y="0"/>
                                <a:ext cx="1440" cy="13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169920" y="71280"/>
                                <a:ext cx="13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37480" y="443160"/>
                            <a:ext cx="455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419040"/>
                            <a:ext cx="455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419040"/>
                            <a:ext cx="455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57240"/>
                            <a:ext cx="32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KW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32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ar-KW"/>
                                </w:rPr>
                                <w:t>ش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0"/>
                            <a:ext cx="32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ar-KW"/>
                                </w:rPr>
                                <w:t>ش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560" y="348480"/>
                            <a:ext cx="32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KW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240"/>
                            <a:ext cx="32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KW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34.2pt;width:395.2pt;height:67.15pt" coordorigin="3628,684" coordsize="7904,13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812;top:1185;width:7680;height:14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718;top:1531;width:946;height:496">
                  <v:shape id="shape_0" stroked="t" o:allowincell="f" style="position:absolute;left:-7723;top:1771;width:946;height:1;mso-position-horizontal-relative:page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258;top:1531;width:1;height:495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0813;top:1779;width:466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29;top:1382;width:717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6;top:1531;width:946;height:496">
                  <v:shape id="shape_0" stroked="t" o:allowincell="f" style="position:absolute;left:-9495;top:1771;width:946;height:1;mso-position-horizontal-relative:page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030;top:1531;width:2;height:495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606;top:1531;width:946;height:496">
                  <v:shape id="shape_0" stroked="t" o:allowincell="f" style="position:absolute;left:-5835;top:1771;width:945;height:1;mso-position-horizontal-relative:page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370;top:1531;width:1;height:495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3599;top:1778;width:464;height:1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8864;top:977;width:390;height:390">
                  <v:oval id="shape_0" fillcolor="white" stroked="t" o:allowincell="f" style="position:absolute;left:8864;top:977;width:389;height:38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961;top:1068;width:217;height:217">
                    <v:shape id="shape_0" stroked="t" o:allowincell="f" style="position:absolute;left:-5383;top:1067;width:2;height:217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480;top:1179;width:217;height:1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189;top:977;width:390;height:390">
                  <v:oval id="shape_0" fillcolor="white" stroked="t" o:allowincell="f" style="position:absolute;left:5189;top:977;width:389;height:38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286;top:1076;width:217;height:217">
                    <v:shape id="shape_0" stroked="t" o:allowincell="f" style="position:absolute;left:-9058;top:1076;width:1;height:217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155;top:1188;width:216;height:1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5892;top:1382;width:717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1344;width:717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9;top:1344;width:717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774;width:507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KW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684;width:507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Arial"/>
                            <w:color w:val="auto"/>
                            <w:lang w:val="en-US" w:bidi="ar-KW"/>
                          </w:rPr>
                          <w:t>ش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1;top:684;width:507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Arial"/>
                            <w:color w:val="auto"/>
                            <w:lang w:val="en-US" w:bidi="ar-KW"/>
                          </w:rPr>
                          <w:t>ش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4;top:1233;width:507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KW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774;width:507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KW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وض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حنت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هربيت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وجبتين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فص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8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م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قد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ح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يكروكولوم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مث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ص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حنت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حس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هرب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</w:p>
    <w:p>
      <w:pPr>
        <w:pStyle w:val="Normal"/>
        <w:spacing w:before="0" w:after="0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و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تر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حن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1.6</w:t>
      </w:r>
      <w:r>
        <w:rPr>
          <w:rFonts w:cs="Simplified Arabic"/>
          <w:sz w:val="28"/>
          <w:szCs w:val="28"/>
          <w:rtl w:val="true"/>
          <w:lang w:bidi="ar-KW"/>
        </w:rPr>
        <w:t xml:space="preserve"> × </w:t>
      </w:r>
      <w:r>
        <w:rPr>
          <w:rFonts w:cs="Simplified Arabic"/>
          <w:sz w:val="28"/>
          <w:szCs w:val="28"/>
          <w:lang w:bidi="ar-KW"/>
        </w:rPr>
        <w:t>10</w:t>
      </w:r>
      <w:r>
        <w:rPr>
          <w:rFonts w:cs="Simplified Arabic"/>
          <w:sz w:val="28"/>
          <w:szCs w:val="28"/>
          <w:rtl w:val="true"/>
          <w:lang w:bidi="ar-KW"/>
        </w:rPr>
        <w:t xml:space="preserve"> -</w:t>
      </w:r>
      <w:r>
        <w:rPr>
          <w:rFonts w:cs="Simplified Arabic"/>
          <w:sz w:val="28"/>
          <w:szCs w:val="28"/>
          <w:lang w:bidi="ar-KW"/>
        </w:rPr>
        <w:t>19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ولوم</w:t>
      </w:r>
    </w:p>
    <w:p>
      <w:pPr>
        <w:pStyle w:val="Normal"/>
        <w:spacing w:before="0" w:after="0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حس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هرب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ـ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وض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KW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70805</wp:posOffset>
            </wp:positionH>
            <wp:positionV relativeFrom="paragraph">
              <wp:posOffset>466725</wp:posOffset>
            </wp:positionV>
            <wp:extent cx="1095375" cy="6191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ـ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س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وض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تجا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ي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هرب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ل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ضي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ارس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طو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و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غناطيس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وضحاً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تجاهات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قطب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غناطي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هربي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خترق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18</w:t>
      </w:r>
      <w:r>
        <w:rPr>
          <w:rFonts w:cs="Simplified Arabic"/>
          <w:sz w:val="28"/>
          <w:szCs w:val="28"/>
          <w:rtl w:val="true"/>
          <w:lang w:bidi="ar-KW"/>
        </w:rPr>
        <w:t xml:space="preserve"> × </w:t>
      </w:r>
      <w:r>
        <w:rPr>
          <w:rFonts w:cs="Simplified Arabic"/>
          <w:sz w:val="28"/>
          <w:szCs w:val="28"/>
          <w:vertAlign w:val="superscript"/>
          <w:lang w:bidi="ar-KW"/>
        </w:rPr>
        <w:t>3</w:t>
      </w:r>
      <w:r>
        <w:rPr>
          <w:rFonts w:cs="Simplified Arabic"/>
          <w:sz w:val="28"/>
          <w:szCs w:val="28"/>
          <w:lang w:bidi="ar-KW"/>
        </w:rPr>
        <w:t>10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طو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و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هرب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ط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ح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طح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ش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مت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ب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مودياً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حس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ثا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يض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هرب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هرب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ماً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ماح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س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= </w:t>
      </w:r>
      <w:r>
        <w:rPr>
          <w:rFonts w:cs="Simplified Arabic"/>
          <w:sz w:val="28"/>
          <w:szCs w:val="28"/>
          <w:lang w:bidi="ar-KW"/>
        </w:rPr>
        <w:t>20</w:t>
      </w:r>
      <w:r>
        <w:rPr>
          <w:rFonts w:cs="Simplified Arabic"/>
          <w:sz w:val="28"/>
          <w:szCs w:val="28"/>
          <w:rtl w:val="true"/>
          <w:lang w:bidi="ar-KW"/>
        </w:rPr>
        <w:t xml:space="preserve"> × </w:t>
      </w:r>
      <w:r>
        <w:rPr>
          <w:rFonts w:cs="Simplified Arabic"/>
          <w:sz w:val="28"/>
          <w:szCs w:val="28"/>
          <w:lang w:bidi="ar-KW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KW"/>
        </w:rPr>
        <w:t xml:space="preserve"> -</w:t>
      </w:r>
      <w:r>
        <w:rPr>
          <w:rFonts w:cs="Simplified Arabic"/>
          <w:sz w:val="28"/>
          <w:szCs w:val="28"/>
          <w:vertAlign w:val="superscript"/>
          <w:lang w:bidi="ar-KW"/>
        </w:rPr>
        <w:t>12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ولوم</w:t>
      </w:r>
      <w:r>
        <w:rPr>
          <w:rFonts w:cs="Simplified Arabic"/>
          <w:sz w:val="28"/>
          <w:szCs w:val="28"/>
          <w:vertAlign w:val="superscript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يوتن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Cs w:val="28"/>
          <w:vertAlign w:val="superscript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pacing w:before="0" w:after="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mbria" w:ascii="Cambria" w:hAnsi="Cambria"/>
        <w:sz w:val="28"/>
        <w:szCs w:val="28"/>
      </w:rPr>
      <w:t>pg</w:t>
    </w:r>
    <w:r>
      <w:rPr>
        <w:rFonts w:cs="Cambria" w:ascii="Cambria" w:hAnsi="Cambria"/>
        <w:sz w:val="28"/>
        <w:szCs w:val="28"/>
        <w:rtl w:val="true"/>
      </w:rPr>
      <w:t xml:space="preserve">.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6:56:00Z</dcterms:created>
  <dc:creator>khfa</dc:creator>
  <dc:description/>
  <cp:keywords/>
  <dc:language>en-US</dc:language>
  <cp:lastModifiedBy>pc16</cp:lastModifiedBy>
  <cp:lastPrinted>2010-01-26T15:03:00Z</cp:lastPrinted>
  <dcterms:modified xsi:type="dcterms:W3CDTF">2010-01-27T14:04:00Z</dcterms:modified>
  <cp:revision>5</cp:revision>
  <dc:subject/>
  <dc:title/>
</cp:coreProperties>
</file>